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Zarządzenie Nr 215 /2006                                  </w:t>
      </w:r>
    </w:p>
    <w:p>
      <w:pPr>
        <w:pStyle w:val="Heading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15 listopada  2006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: przedstawienia projektu budżetu Miasta Czeladź na 2007 rok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181 ust. 1 i 2 ustawy z dnia 30 czerwca 2005 roku o finansach publicznych  ( Dz. U. Nr 249 poz. 2104  z 2005 roku z późniejszymi zmianami )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stawia się do zaopiniowania projekt budżetu Miasta Czeladź na 2007 rok Regionalnej Izbie Obrachunkowej w Katowicac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stawia się Radzie Miejskiej w Czeladzi projekt budżetu Miasta Czeladź na 2007 rok.  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TextBody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55:00Z</dcterms:created>
  <dc:creator>magdam</dc:creator>
  <dc:description/>
  <cp:keywords/>
  <dc:language>en-US</dc:language>
  <cp:lastModifiedBy>magdam</cp:lastModifiedBy>
  <dcterms:modified xsi:type="dcterms:W3CDTF">2006-11-17T10:55:00Z</dcterms:modified>
  <cp:revision>1</cp:revision>
  <dc:subject/>
  <dc:title>Zarządzenie Nr 215 /2006                                  </dc:title>
</cp:coreProperties>
</file>