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Heading1"/>
        <w:ind w:firstLine="6660"/>
        <w:rPr>
          <w:sz w:val="16"/>
        </w:rPr>
      </w:pPr>
      <w:r>
        <w:rPr>
          <w:sz w:val="16"/>
        </w:rPr>
        <w:t>Do Uchwały Nr XXVIII/352/2004</w:t>
      </w:r>
    </w:p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Czeladzi</w:t>
      </w:r>
    </w:p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5 marca 2004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WNIO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 dotyczące informacji nt. „Polityka komunalna z uwzględnieniem zasobów mieszkaniowych istniejących w mieście 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nsyfikować działania w zakresie pozyskiwania inwestorów dla zagospodarowania terenów wytypowanych przez Burmistrza Miasta a zapisanych w planach zagospodarowania przestrzennego jako inwesty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yć radnym materiały w celu ewentualnej weryfikacji uchwał Rady Miejskiej w Czeladzi dotyczących zasadności trybu sprzedaży mieszkań komuna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ć radnym informację dotyczącą projektowanych układów komunikacyjnych dla całego miasta w zakresie ich przebiegów oraz określenie niezbędnych stref zabezpieczenia terenu, a także przewidywanych terminów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ć radnym do wglądu  i akceptacji „Program zabezpieczenia podstawowych warunków energii” oraz „Program porządkowania gospodarki ściekowej” dla miasta Czeladź na okres najbliższej dek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zmian tras komunikacji miejskiej na terenie miasta (przeniesienie ruchu z Rynku na ul. Kombatantów) przeprowadzić szczegółową weryfikację wykorzystania istniejących linii oraz obsługującego je taboru celem obniżenia kosztów ponoszonych przez gminę na rzecz KZK GO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środki na remonty i modernizację dróg na rok 2004 i lata następne w ramach dodatkowych – zwiększonych przychodów w budże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6:00Z</dcterms:created>
  <dc:creator>WRM4</dc:creator>
  <dc:description/>
  <dc:language>en-US</dc:language>
  <cp:lastModifiedBy>WRM4</cp:lastModifiedBy>
  <dcterms:modified xsi:type="dcterms:W3CDTF">2004-03-31T13:16:00Z</dcterms:modified>
  <cp:revision>1</cp:revision>
  <dc:subject/>
  <dc:title>Załącznik nr 1</dc:title>
</cp:coreProperties>
</file>