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sz w:val="16"/>
        </w:rPr>
      </w:pPr>
      <w:r>
        <w:rPr>
          <w:sz w:val="16"/>
        </w:rPr>
        <w:t>Załącz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XXV/301/20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9.01.2004 r.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POLITYKI PRORODZINNEJ MIASTA CZELADŹ NA LATA 2004-200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cował Wydział Polityki Społecznej U.M.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czeń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I. Wstę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 zakresu polityki prorodzinnej są ważnym elementem polityki społecznej realizowanej przez Gminę, bowiem działania na rzecz rodziny to jednocześnie działania na rzecz społeczności całej Czeladz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lityka parorodzinna nie może być tożsama z polityką socjalną i ograniczać się do organizowania systemu usług socjalnych. Polityka socjalna w swych założeniach ukierunkowana jest wyłącznie na udzielanie pomocy osobom i rodzinom znajdujących się w trudnej sytuacji życiowej. Celem polityki prorodzinnej jest podjęcie wszechstronnych działań zmierzających do </w:t>
      </w:r>
      <w:r>
        <w:rPr>
          <w:rFonts w:cs="Arial" w:ascii="Arial" w:hAnsi="Arial"/>
          <w:b/>
        </w:rPr>
        <w:t>wzmocnienia rodziny</w:t>
      </w:r>
      <w:r>
        <w:rPr>
          <w:rFonts w:cs="Arial" w:ascii="Arial" w:hAnsi="Arial"/>
        </w:rPr>
        <w:t xml:space="preserve"> we wszystkich jej wymiarach (biologicznym, ekonomicznym, kulturowym) oraz </w:t>
      </w:r>
      <w:r>
        <w:rPr>
          <w:rFonts w:cs="Arial" w:ascii="Arial" w:hAnsi="Arial"/>
          <w:b/>
        </w:rPr>
        <w:t>wspieraniu</w:t>
      </w:r>
      <w:r>
        <w:rPr>
          <w:rFonts w:cs="Arial" w:ascii="Arial" w:hAnsi="Arial"/>
        </w:rPr>
        <w:t xml:space="preserve"> jej w trudnych sytuacjach życiowych.</w:t>
      </w:r>
    </w:p>
    <w:p>
      <w:pPr>
        <w:pStyle w:val="Tekstpodstawowy2"/>
        <w:rPr/>
      </w:pPr>
      <w:r>
        <w:rPr/>
        <w:tab/>
        <w:t xml:space="preserve"> Polityka prorodzinna nie jest działalnością autonomiczną czy wyizolowaną. Stanowi ona proces mający odniesienie do różnych aspektów życia społecznego. Wiąże się z polityką społeczną, demograficzną i ekonomiczną. Istotą polityki prorodzinnej jest takie zorganizowanie życia społecznego, aby stworzyło rodzinom warunki do dobrego i „zdrowego” funkcjonow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Jednym z nadrzędnych, długookresowych celów polityki prorodzinnej jest tworzenie warunków do pełnego rozwoju i funkcjonowania rodziny poprzez wspomaganie jej we wszystkich fazach rozwoju. Realizacja tego celu wymaga takich rozwiązań, które pomogą wprowadzić w miejsce opiekuńczości </w:t>
      </w:r>
      <w:r>
        <w:rPr>
          <w:rFonts w:cs="Arial" w:ascii="Arial" w:hAnsi="Arial"/>
          <w:b/>
        </w:rPr>
        <w:t>zasadę pomocniczości</w:t>
      </w:r>
      <w:r>
        <w:rPr>
          <w:rFonts w:cs="Arial" w:ascii="Arial" w:hAnsi="Arial"/>
        </w:rPr>
        <w:t xml:space="preserve"> wobec rodziny.</w:t>
      </w:r>
    </w:p>
    <w:p>
      <w:pPr>
        <w:pStyle w:val="Tekstpodstawowy2"/>
        <w:rPr/>
      </w:pPr>
      <w:r>
        <w:rPr/>
        <w:tab/>
        <w:t>Zdrowa i trwała rodzina wraz z wartościami, które niesie jest ważnym czynnikiem wpływającym na polepszenie więzi międzyludzkich i solidarności społecznej, a poprzez to na zwiększenie możliwości rozwojowych społeczeństwa. Zakłada się, że realizacja polityki prorodzinnej przyniesie najlepsze efekty, jeśli będzie miała charakter systemowy i zintegrowany, z udziałem wielu podmiotów działających w mieście na rzecz rodz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I. Założenia polityki prorodzinnej miasta Czelad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Rodzina jest pierwszym i najważniejszym miejscem zaspokajania najistotniejszych potrzeb życiowych człowieka. Jest podstawową komórką społeczną, służącą pełnemu rozwojowi każdej z tworzących </w:t>
        <w:br/>
        <w:t xml:space="preserve">ją osób. Rodzina jest źródłem i podstawą harmonii życia członków społeczeństwa, w którym więzi </w:t>
        <w:br/>
        <w:t xml:space="preserve">są oparte na poszanowaniu jednostki. </w:t>
      </w:r>
      <w:r>
        <w:rPr>
          <w:rFonts w:cs="Arial" w:ascii="Arial" w:hAnsi="Arial"/>
          <w:b/>
          <w:sz w:val="20"/>
        </w:rPr>
        <w:t>Polityka prorodzinna</w:t>
      </w:r>
      <w:r>
        <w:rPr>
          <w:rFonts w:cs="Arial" w:ascii="Arial" w:hAnsi="Arial"/>
          <w:sz w:val="20"/>
        </w:rPr>
        <w:t xml:space="preserve"> miasta </w:t>
      </w: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sz w:val="20"/>
        </w:rPr>
        <w:t xml:space="preserve">nie tylko pewien system założeń i program działania, lecz przede wszystkim </w:t>
      </w:r>
      <w:r>
        <w:rPr>
          <w:rFonts w:cs="Arial" w:ascii="Arial" w:hAnsi="Arial"/>
          <w:b/>
          <w:sz w:val="20"/>
        </w:rPr>
        <w:t>kształtowanie postaw i określonych stylów życia rodzinnego</w:t>
      </w:r>
      <w:r>
        <w:rPr>
          <w:rFonts w:cs="Arial" w:ascii="Arial" w:hAnsi="Arial"/>
          <w:sz w:val="20"/>
        </w:rPr>
        <w:t xml:space="preserve"> przez tworzenie klimatu sprzyjającego rodzinie i stawiającego go w centrum zainteresowania władz, instytucji, organizacji, Kościoła, oraz środków społecznego przekaz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I. Sytuacja demograficzna mias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iele czynników wskazuje na to, iż mamy do czynienia z </w:t>
      </w:r>
      <w:r>
        <w:rPr>
          <w:rFonts w:cs="Arial" w:ascii="Arial" w:hAnsi="Arial"/>
          <w:b/>
          <w:sz w:val="20"/>
        </w:rPr>
        <w:t>kryzysem rodziny</w:t>
      </w:r>
      <w:r>
        <w:rPr>
          <w:rFonts w:cs="Arial" w:ascii="Arial" w:hAnsi="Arial"/>
          <w:sz w:val="20"/>
        </w:rPr>
        <w:t>. Wśród nich możemy wymienić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urodzeń oraz zgonów w Czeladzi – w 2001 roku liczba urodzeń w mieście wyniosła 274, natomiast liczba zgonów to 372. W porównaniu w 2002 roku obserwujemy spadek liczby urodzeń do 264 oraz wzrost liczby zgonów, która wyniosła 395. Takie wskaźniki oznaczają spadek liczby ludności, przyczyniając się do pogłębienia procesu starzenia się społecznośc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adek zawieranych małżeństw w Czeladzi – w 1999 roku zawarto 208 małżeństw, w 2000 – zawarto 180 małżeństw, w 2001 – 159, w 2002 – 165, w 2003 – 155. Zjawisko to świadczy </w:t>
        <w:br/>
        <w:t>o słabej kondycji polskiej rodzin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robocie – monitoring danych za rok 2000 w mieście wykazał, że pozostawało bez pracy 2214 osób. Wśród osób pozostających bez pracy w analizowanym okresie czasu 265 osób posiadało prawo do zasiłku dla bezrobotnych, zaś 1949 osób nie było uprawnionych do takiego świadczenia. Dla porównania w grudniu 2003 roku 3042 osoby pozostawały bez pracy, bez prawa do zasiłku pozostawały 2496 osoby, natomiast z prawem do zasiłku – 546 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Zasady i kierunki polityki prorodzinnej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ieranie rodzin w pełnieniu przez nie funkcji wychowawczych i opiekuńcz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Pomoc skierowana na młodzież i dzieci powinna mieć charakter profilaktyczny, uprzedzający powstawanie szkodliwych następstw dla pomyślnego rozwoju dzieci i młodzieży. Powinna także być organizowana w środowisku bliskim dziecku, a więc w szkole, rodzinie lub najbliższym otoczeniu, tak aby umożliwić dziecku wzrastanie i rozwój w naturalnych warunkach rodzinnych, kulturowych                         i społecznych. Poniższe zadania będą głównie realizowane we współpracy z Miejskim Ośrodkiem Pomocy Społecznej, pedagogami szkolnymi oraz Poradnią Pedagogiczno – Psychologiczną: 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zieciom i młodzieży opieki pozalekcyjnej poprzez zajęcia w świetlicach środowiskowych i profilakty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ypoczynku letniego i zimowego oraz tzw. Zielonych szkó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</w:rPr>
        <w:t xml:space="preserve">Opracowanie przez pedagogów szkolnych programów profilaktycznych skierowanych </w:t>
        <w:br/>
        <w:t>do uczni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ecka i rodziny poprzez doradztwo dla rodziców /pedagodzy szkolni, Miejski Ośrodek Pomocy Społecznej, Zespół Konsultacyjny, Poradnia Psychologiczno - Pedagogiczna/ oraz pomoc materialną w postaci zasiłku macierzyńskiego, wyprawki dla pierwszoklasistów, dożywiania dzieci z rodzin najuboższych a także zakupu książek i pomocy dydaktycznych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nia na rzecz poprawy stanu zdrowia rodz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ównymi zagrożeniami dla mieszkańców Czeladzi są choroby układu krążenia, nowotwory, choroby układu trawiennego i oddechowego oraz urazy i zatrucia. Dominujący wpływ na taki stan zdrowotności mają: niekorzystny styl życia, obniżenie aktywności fizycznej i niewłaściwy sposób spędzania wolnego czasu. W związku z powyższym należy podjąć następujące działa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wdrożenie Programu Profilaktyki  Zdrowotnej Miasta Czeladź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 weryfikacja raportów o stanie zdrowia mieszkańc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rawa dostępności do usług medycznych w zakresie opieki podstawowej, specjalistycznej                    i szpitalnej ze szczególnym uwzględnieniem opieki nad matką z dzieck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mprez promujących zdrowy styl ży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 rodzinom, w których żyją osoby niepełnosprawne i przewlekle cho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Tworzenie systemu pomocy dla osób niepełnosprawnych dotyczyć będzie niepełnosprawności fizycznej i psychicznej. System ten ma umożliwić jak najpełniejsze usamodzielnienie, integrację                ze środowiskiem, przeciwdziałanie izolacji, marginalizacji i dyskryminacji tych osób. Grupą szczególnie narażoną na wymienione zjawiska są osoby z zaburzeniami psychicznymi. Opieka nad osobami niepełnosprawnymi psychicznie i fizycznie jest realizowana przez Miejski Ośrodek Pomocy Społecznej, Poradnię Zdrowia Psychicznego, Odział Psychiatryczny SP ZZOZ w Czeladzi oraz  organizacje pozarządowe, takie jak: Stowarzyszenie Pomocy Osobom z Upośledzeniem Psycho – Ruchowym, Polski Związek Niewidomych koło w Czeladzi, Polski Związek Emerytów, Rencistów </w:t>
        <w:br/>
        <w:t>i Inwalidów. Oddział Rejonowy w Czeladzi, Koło Niepełnosprawnych „Przyjaciele” przy SDK „Oden” Czeladzkiej Spółdzielni Mieszkaniowej, Oddział Specjalny Przedszkola Nr 7. W zakresie pomocy osobom niepełnosprawnym niezbędne są kompleksowe działania integracyjne i edukacyjne oraz wzmacnianie funkcjonowania tych osób w środowisku lokalnym: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b/>
        </w:rPr>
        <w:t xml:space="preserve">współpraca z Powiatowym Centrum Pomocy Rodzinie </w:t>
      </w:r>
      <w:r>
        <w:rPr>
          <w:rFonts w:cs="Arial" w:ascii="Arial" w:hAnsi="Arial"/>
        </w:rPr>
        <w:t>w Będzinie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pieranie stworzenia  grup samopomocy i wsparcia, uzupełniane przez istniejące formy pomocy, którymi są specjalistyczne usługi opiekuńc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pomoc w organizowaniu turnusów rehabilitacyjnych finansowanych przez PFRON, sportowych                i turystycznych dla dzieci i młodzie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a barier architektonicznych i społe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zieciom i młodzieży niepełnosprawnej dostępu do kształcenia na wszystkich poziomach nauczania( bezpłatny transport i opieka w czasie przewozu dzieci do szkół 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adnictwo psychologiczne i prawne udzielane przez Zespół Konsultacyj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stowarzyszeń i organizacji niosących pomoc osobom niepełnosprawnym.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ntegrowana opieka nad ludźmi starszy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/>
      </w:pPr>
      <w:r>
        <w:rPr>
          <w:sz w:val="20"/>
        </w:rPr>
        <w:t xml:space="preserve">Diagnoza problemów społecznych oraz analiza sytuacji demograficznej mieszkańców Czeladzi wyraźnie wskazuje osoby starsze i przewlekle chore, jako kategorię społeczną wymagającą programu zintegrowanych działań pomocowych i opiekuńczych. Powiększająca się z roku na rok grupa starszych ludzi musi mieć zapewnione specyficzne formy pomocy i wsparcia. Pomoc zabezpieczona jest przede wszystkim przez </w:t>
      </w:r>
      <w:r>
        <w:rPr>
          <w:b/>
          <w:sz w:val="20"/>
        </w:rPr>
        <w:t>Ośrodek Integracyjny „Senior”</w:t>
      </w:r>
      <w:r>
        <w:rPr>
          <w:sz w:val="20"/>
        </w:rPr>
        <w:t xml:space="preserve"> oraz działający przy nim Polski Związek Emerytów, Rencistów i Inwalidów oraz Związek Kombatantów Rzeczpospolitej Polskiej i Byłych więźniów Politycznych. Ośrodek Integracyjny „Senior” skupia przede wszystkim osoby samotne, emerytów i rencistów o najniższych dochodach, osoby przebywające w złych warunkach mieszkaniowych oraz osoby żyjące w niekorzystnych stosunkach społecznych i rodzinnych. W ramach działalności ww podmiotów  realizuje się następujące działania: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0"/>
        </w:rPr>
        <w:t>Zapewnienie osobom starszym kompleksowych usług opiekuńczo – rehabilitacyjnych, medycznych i socjalnych;</w:t>
      </w:r>
    </w:p>
    <w:p>
      <w:pPr>
        <w:pStyle w:val="Tekstpodstawowywcity2"/>
        <w:numPr>
          <w:ilvl w:val="0"/>
          <w:numId w:val="11"/>
        </w:numPr>
        <w:rPr>
          <w:sz w:val="20"/>
        </w:rPr>
      </w:pPr>
      <w:r>
        <w:rPr>
          <w:sz w:val="20"/>
        </w:rPr>
        <w:t>Przeciwdziałanie osamotnieniu a tym samym marginalizacji i wykluczeniu społecznemu,</w:t>
      </w:r>
    </w:p>
    <w:p>
      <w:pPr>
        <w:pStyle w:val="Tekstpodstawowywcity2"/>
        <w:numPr>
          <w:ilvl w:val="0"/>
          <w:numId w:val="11"/>
        </w:numPr>
        <w:rPr>
          <w:sz w:val="20"/>
        </w:rPr>
      </w:pPr>
      <w:r>
        <w:rPr>
          <w:sz w:val="20"/>
        </w:rPr>
        <w:t>Umożliwienie dostępu do kultury i oświaty,</w:t>
      </w:r>
    </w:p>
    <w:p>
      <w:pPr>
        <w:pStyle w:val="Tekstpodstawowywcity2"/>
        <w:numPr>
          <w:ilvl w:val="0"/>
          <w:numId w:val="11"/>
        </w:numPr>
        <w:rPr>
          <w:sz w:val="20"/>
        </w:rPr>
      </w:pPr>
      <w:r>
        <w:rPr>
          <w:sz w:val="20"/>
        </w:rPr>
        <w:t>Organizowanie wycieczek krajowych i zagranicznych.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Stworzenie korzystnych warunków do rodzinnego wypoczynku, uprawiania sportu, korzystania z dóbr kultur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360"/>
        <w:rPr>
          <w:sz w:val="20"/>
        </w:rPr>
      </w:pPr>
      <w:r>
        <w:rPr>
          <w:sz w:val="20"/>
        </w:rPr>
        <w:t>W celu pełnego zaspokojenia potrzeb członków rodziny i umożliwienia jej rozwoju konieczne jest umożliwienie rodzinie korzystanie z dorobku kulturowego, kontakt z instytucjami kulturalnymi miasta oraz wspieranie rodzinnych wzorów kulturalnego spędzania czasu. W mieście działają stowarzyszenia krzewiące kulturę fizyczną i propagujące zdrowy tryb życia, są to Miejski Środowiskowy Klub Sportowy „Omega Czeladź”, Uczniowski Klub Sportowy „Olimp”, Polski Związek Wędkarski, Miejski Czeladzki Klub Sportow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ciwdziałanie zjawiskom dezintegracji rodz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Zaburzenia w realizacji lub całkowity brak wykonania funkcji rodziny prowadzi do kryzysu </w:t>
        <w:br/>
        <w:t xml:space="preserve">w rodzinie. W zależności od zasięgu funkcji i jej istotności zakres zaburzeń może przybierać różne formy. Nie wszystkie rodziny są w stanie podołać funkcjom. Przedłużający się kryzys prowadzi do dezorganizacji rodziny wyrażającej się w nie wywiązywaniu się członków tej grupy ze swoich wzajemnych zobowiązań. Rodzina dysfunkcjonalna to taka, która wykazuje poważne nieprawidłowości w zaspokajaniu podstawowych potrzeb dzieci i współmałżonków. Powinna być przedmiotem szczególnej troski i interwencj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omocy rodzinie problemowej, należy wszcząć działania w następujących kierunk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ciwdziałanie i łagodzenie skutków ubóstwa w rodzini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acnianie gospodarki i programów łagodzących skutki ubóstw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iagnozowanie skali i przyczyn ubóstwa w mieści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finansowe organizacji pozarządowych działających na rzecz pomocy rodzini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aktywności własnej rodziny poprzez wspieranie rozwoju rodzinnych przedsiębiorstw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bezrobociu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tywacja i pomoc w podnoszeniu kwalifikacji zawodowych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twarzanie warunków do poprawy kondycji ekonomicznej rodzin, w tym aktywne przeciwdziałanie bezroboc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360" w:firstLine="633"/>
        <w:rPr>
          <w:sz w:val="20"/>
        </w:rPr>
      </w:pPr>
      <w:r>
        <w:rPr>
          <w:sz w:val="20"/>
        </w:rPr>
        <w:t xml:space="preserve">Bezrobotni mieszkańcy Czeladzi stanowią połowę wszystkich beneficjentów systemu pomocy społecznej w mieście. Rozwiązanie tego problemu wymaga stworzenie programu </w:t>
        <w:br/>
        <w:t xml:space="preserve">w oparciu o współdziałanie i koordynację wysiłków wszystkich instytucji społecznych nie tylko </w:t>
        <w:br/>
        <w:t>na szczeblu gmin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Urzędu Pracy (rejestracja bezrobotnych, przyznawanie i wypłacanie zasiłków, organizacja prac interwencyjnych, aktywizacja absolwentów poprzez umowy stażowe, roboty publicznych, działania umożliwiające bezrobotnym zmianę kwalifikacji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ddziaływania na samych bezrobotnych, aby aktywnie dążyli do zmiany swej sytuacji, (działalność „Stowarzyszenia Jestem z Tobą” i Punktu Informacyjno - Doradczego w Urzędzie Miejskim w Czeladzi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ziałania skierowane na poszczególne osoby dotknięte problemem bezrobocia, </w:t>
        <w:br/>
        <w:t>z założeniem, aby przezwyciężyć ich nieprzystosowanie do sytuacji, w jakiej się znalazły (Poradnia Psychologiczno – Pedagogiczna – bada predyspozycje i umiejętności młodych ludzi przy pomocy testów psychologicznych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graniczanie zjawiska przemocy w rodzinie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ym z negatywnych zjawisk występujących w rodzinie jest przemoc psychiczna i fizyczna. Głównym założeniem jest udzielenie kompleksowej pomocy ofiarom przemocy, ale także stworzenie programu odpowiednich działań wobec sprawcy przemocy. Zadania te realizowane będą w ramach działalności Zespołu Konsultacyjnego oraz Poradni Psychologiczno – Pedagogicznej. </w:t>
        <w:br/>
        <w:t xml:space="preserve">Jest to w szczególności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indywidualnej pomocy rodzinie (pomoc w rozwiązywaniu konfliktów, porady prawne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patologii wśród dzieci i młodzieży poprzez kampanie edukacyjne oraz programy profilaktycz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organizacji, które pomagają kobietom i dzieciom w obronie przed agresją oraz dostarczają im informacji na temat obrony głównie poprzez kampanie eduka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ciwdziałanie narastaniu zjawiska choroby alkoholowej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koholizm to całokształt patologii społecznej związanej z piciem i nadużywaniem napojów alkoholowych, to choroba dotykająca przede wszystkim podstawową grupę społeczną, jaką jest rodzina. Przeciwdziałanie alkoholizmowi odbywa się za pomocą działalności informacyjno – wychowawczej, leczniczo – rehabilitacyjnej, prewencyjno – profilaktycznej, karnej i reglamentacyjnej. Ważna w leczeniu jest psychoterapia, a zwłaszcza oddziaływanie samopomocowe – realizowane </w:t>
        <w:br/>
        <w:t>w działającym w Czeladzi Klubie Abstynenta „Metamorfoza”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rzeciwdziałania zjawisku choroby alkoholowej w Czeladzi oraz narkomanii, konieczne jest zintensyfikowanie działań profilaktycznych. Działania te realizowane są przez Gminną Komisję </w:t>
        <w:br/>
        <w:t>do Rozwiązywania Problemów Alkoholowych, Klub Abstynenta „Metamorfoza”, Poradnię Psychologiczno – Pedagogiczną w ramach Gminnego Programu Profilaktyki i Rozwiązywania Problemów Alkoholowych. Realizacja w/w priorytetów odbywa się poprzez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czenie i rehabilitacja osób uzależnionych od alkohol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profilakt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mocnienie poczucia własnej wartości oraz wykształcenie wiary </w:t>
        <w:br/>
        <w:t>w możliwość przezwyciężenia sytuacji, w której się znaleźli, tworzenie grup wsparc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organizacji wspomagających leczenie choroby alkohol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zajęć terapeutycznych dla dzieci alkoholików oraz systematyczna terapia rodz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Postanowienia końcow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Za koordynacją działań związanych z realizacją niniejszego Programu odpowiedzialny jest Wydział Polityki Społecznej Urzędu Miasta Czeladź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Wydział Polityki Społecznej raz w roku przedstawi sprawozdanie z realizacji działań programowych Burmistrz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Burmistrz Miasta raz w roku przedstawi sprawozdanie z realizacji Programu Radzie Miejskiej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6:42:00Z</dcterms:created>
  <dc:creator>UMC</dc:creator>
  <dc:description/>
  <dc:language>en-US</dc:language>
  <cp:lastModifiedBy>arkadiuszo</cp:lastModifiedBy>
  <cp:lastPrinted>2004-01-16T08:16:00Z</cp:lastPrinted>
  <dcterms:modified xsi:type="dcterms:W3CDTF">2004-04-15T12:05:00Z</dcterms:modified>
  <cp:revision>43</cp:revision>
  <dc:subject/>
  <dc:title> Przeciwdziałanie zjawiskom dezintegracji rodziny</dc:title>
</cp:coreProperties>
</file>