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" w:hRule="atLeast"/>
        </w:trPr>
        <w:tc>
          <w:tcPr>
            <w:tcW w:w="6487" w:type="dxa"/>
            <w:tcBorders/>
          </w:tcPr>
          <w:p>
            <w:pPr>
              <w:pStyle w:val="Heading"/>
              <w:snapToGrid w:val="false"/>
              <w:spacing w:before="480" w:after="0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nyWeb"/>
              <w:tabs>
                <w:tab w:val="clear" w:pos="708"/>
                <w:tab w:val="right" w:pos="229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Załącznik Nr1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 Zarządzenia Nr223/200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Burmistrza  Miasta Czeladź </w:t>
            </w:r>
          </w:p>
          <w:p>
            <w:pPr>
              <w:pStyle w:val="Heading"/>
              <w:tabs>
                <w:tab w:val="clear" w:pos="708"/>
                <w:tab w:val="right" w:pos="2509" w:leader="none"/>
              </w:tabs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z dnia 17/11/2006r.</w:t>
              <w:tab/>
            </w:r>
          </w:p>
        </w:tc>
      </w:tr>
    </w:tbl>
    <w:p>
      <w:pPr>
        <w:pStyle w:val="Heading"/>
        <w:tabs>
          <w:tab w:val="clear" w:pos="708"/>
          <w:tab w:val="center" w:pos="4890" w:leader="none"/>
          <w:tab w:val="right" w:pos="9072" w:leader="none"/>
        </w:tabs>
        <w:spacing w:before="480" w:after="0"/>
        <w:ind w:firstLine="709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REGULAMIN</w:t>
      </w: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11-go Listopada 9 B 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przeznacza do oddania w najem drogą pisemnego przetargu nie ograniczonego lokal użytkowy stanowiący własność Gminy, usytuowany w budynku znajdującym się w administracji Zakładu Budynków Komunalnych w Czeladzi. 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przy ul. 11-go Listopada 9 b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Czeladz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y się z dwóch pomieszczeń o powierzchni użytkowej 18,36 m2 oraz 3,49 m2 z przeznaczeniem na prowadzenie działalności gospodarczej usługowo-handlowej, z wyłączeniem działalności gospodarczej dla której wymagane jest opracowanie oceny oddziaływania na środowisko i stwarzającej uciążliwość dla mieszkańców </w:t>
      </w:r>
      <w:r>
        <w:rPr>
          <w:rFonts w:cs="Arial" w:ascii="Arial" w:hAnsi="Arial"/>
          <w:b/>
          <w:sz w:val="20"/>
        </w:rPr>
        <w:t>-o łącznej powierzchni użytkowej 21,85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Na najem przedmiotowego lokalu użytkowego zostaje ogłoszony pisemny przetarg nie ograniczony, który zorganizuje Zakład Budynków Komunalnych w Czeladz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polega na składaniu pisemnych ofert na najem w/w lokalu poprzez Sekretariat Zakładu Budynków Komunalnych w Czeladzi do Działu Gospodarki Lokalami – (pokój nr 16 </w:t>
        <w:br/>
        <w:t>– tel. 265-11-32, wew. 22) w godzinach pracy Zakładu w terminie do dnia 15.12.2006r. włącznie (oferty będą przyjmowane do godziny 15.00)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11-go Listopada 9b  w Czeladzi – nie otwierać do dnia 18.12.2006r. przed godziną 10.3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1</w:t>
        <w:tab/>
        <w:t>Czytelnie wypełniony w całości formularz ofertowy zawierając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imię i nazwisko (nazwę) oraz adres zamieszkania (siedzibę) oferen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dowodu osobistego – kiedy i przez jaki organ wydany (NIP,REGON firm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określenie rodzaju i branży oferowanej działal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ponowaną wysokość stawki czynszu za 1 m2 powierzchni użytkowej lokalu    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wyżej  stawki wywoławczej lub równą stawce wywoławczej) bez podatku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remontowych jakie oferent zobowiązuje się przeprowadzić w </w:t>
      </w:r>
    </w:p>
    <w:p>
      <w:pPr>
        <w:pStyle w:val="Normal"/>
        <w:ind w:left="852" w:firstLine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formy zwrotu wpłaconego wadium w przypadku przegrania  </w:t>
      </w:r>
    </w:p>
    <w:p>
      <w:pPr>
        <w:pStyle w:val="Normal"/>
        <w:spacing w:before="0" w:after="240"/>
        <w:ind w:left="99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 Zakładu Budynków Komunal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ręczny podpis oferenta wraz z datą podpi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2.</w:t>
        <w:tab/>
        <w:t>Zaświadczenie o prowadzeniu działalności gospodarczej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3.</w:t>
        <w:tab/>
        <w:t>Zaświadczenie o niezaleganiu w opłatach podatków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4.</w:t>
        <w:tab/>
        <w:t>Zaświadczenie o niezaleganiu w opłatach składek ZUS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>Kserokopię dowodu zapłaty wadiu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6.</w:t>
        <w:tab/>
        <w:t xml:space="preserve">Oświadczenie oferenta, że zapoznał się z warunkami przetargu (określonymi niniejszym regulaminem) i przyjmuje te warunki       bez zastrzeżeń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 </w:t>
        <w:tab/>
        <w:t>Oświadczenie oferenta, że obejrzał lokal i zapoznał się osobiście z jego stanem       technicznym , deklaruje przyjęcie lokalu w istniejącym stanie techniczny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8</w:t>
        <w:tab/>
        <w:t xml:space="preserve">Oświadczenie oferenta, że na własny koszt i we własnym zakresie wykona minimum prac  remontowych (określonych w załączniku nr 1 do niniejszego regulaminu) a ponadto zakres prac określonych w formularzu ofertowym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</w:t>
        <w:tab/>
        <w:t>Oświadczenie oferenta, że w razie wygrania przetargu wyraża zgodę na zarachowanie wpłaconego przez niego  wadium na poczet należnej z tytułu najmu lokalu kaucji oraz zobowiązuje się dopłacić róźnicę pomiędzy wartością wadium z wymaganą wartością kaucji w terminie do dnia zawarcia umowy najmu lokal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15 grudnia 2006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917,7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 lub wg wyboru oferenta bezpośrednio w kasie Zakładu Budynków Komunalnych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>18 grudnia 2006r. o godz. 10</w:t>
      </w:r>
      <w:r>
        <w:rPr>
          <w:rFonts w:cs="Arial" w:ascii="Arial" w:hAnsi="Arial"/>
          <w:b/>
          <w:sz w:val="20"/>
          <w:vertAlign w:val="superscript"/>
        </w:rPr>
        <w:t>30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 Zakładzie Budynków Komunalnych w Czeladzi przy ul. Wojkowickiej 2 – pokój nr 16 (lub w sali konferencyjnej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zynności związanych z przeprowadzeniem przetargu dokona Komisja przetargowa powołana  zarządzeniem nr. 88/2006 Burmistrza Miasta Czeladź z dnia 23 maja2006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dwóch części: I części jawnej – i II części nieja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 część jawna odbywa się w obecności ofer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I części jawnej komisja przetargow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twierdza prawidłowość ogłoszenia 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ustala liczbę złożonych ofert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dokonuje otwarcia kopert z ofertami, stwierdza ważność ofert pod względem spełniania przez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ferentów wymogów określonych w §2 pkt.4 i kwalifikuje je do części niejawnej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po otwarciu kopert przyjmuje wyjaśnienia lub oświadczenia zgłoszone przez oferentów w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rawach niejasnych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wiadamia oferentów o terminie i miejscu odbycia - przeprowadzenia II części niejawnej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awiadamia oferentów o przewidywanym terminie zamk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zostały spełnione wymogi określone w §2 pkt.4., (nie zawierają danych  lub dane te są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ekompletne)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ostały złożone po wyznaczonym terminie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ą nieczytelne lub budzą wątpliwości co do ich tre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ieobecność oferenta w I części jawnej nie powoduje odmowy zakwalifikowania oferty 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II części niejawnej. Przetarg może się odbyć, chociażby wpłynęła tylko jedna oferta spełniająca warunki określone w ogłoszeniu 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wybiera najkorzystniejszą z nich w głosowaniu przeprowadzonym zgodnie z trybem </w:t>
        <w:tab/>
        <w:t>oznaczonym w §7 lub stwierdza, że nie wybrano żadnej ze złożonych ofer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 xml:space="preserve">7 </w:t>
      </w:r>
      <w:r>
        <w:rPr>
          <w:rFonts w:cs="Arial" w:ascii="Arial" w:hAnsi="Arial"/>
          <w:sz w:val="20"/>
        </w:rPr>
        <w:t>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alności handlowej związanej ze sprzedażą alkoholu stawka wywoławcza za 1 m2 powierzchni wynosi </w:t>
      </w:r>
      <w:r>
        <w:rPr>
          <w:rFonts w:cs="Arial" w:ascii="Arial" w:hAnsi="Arial"/>
          <w:b/>
          <w:sz w:val="20"/>
        </w:rPr>
        <w:t>8,79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 zakresem remontu który zobowiązuje się wykonać oferent (w przypadku wygrania konkursu) na własny koszt bez roszczeń o zwrot poniesionych nakładów na ten cel oraz terminem jego wykona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ie najlepsze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yrektor Zakładu Budynków Komunalnych zawiadamia na piśmie uczestników przetargu o jego wyniku w ciągu 3 dni od zamknięcia przetargu oraz podaje informację do publicznej wiadomości poprzez wywieszenie w gablocie Zakładu Budynków Komunalnych w jego siedzib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czestnikom przetargu przysługuje prawo składania wszelkich pisemnych zastrzeżeń co do jego  ważności do Burmistrza Miasta Czeladź w ciągu 7 dni od zakończenia przetargu. Wniesienie  odwołania przez któregokolwiek z uczestników wstrzymuje termin zawarcia umowy do czasu rozpatrzenia zasadności tych zastrzeżeń. </w:t>
      </w:r>
    </w:p>
    <w:p>
      <w:pPr>
        <w:pStyle w:val="Normal"/>
        <w:spacing w:before="240" w:after="240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oferentem, który wygra przetarg, po upływie 7 dni i nie później jak 14 dni od zakończenia przetargu zostanie zawarta umowa najmu lokalu, stanowiąca tytuł prawny do zajmowania i prowadzenia w nim zaoferowanej działalności gospodarczej. Umowa najmu sporządzona zostanie na podstawie warunków podanych w ofercie. Zajęcie lokalu możliwe będzie po podpisaniu umowy najmu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le wyłoniony w przetargu najemca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lokal może być oddany w najem w drodze rokowań za cenę czynszu ustaloną w tych rokowan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3:00Z</dcterms:created>
  <dc:creator>UMC</dc:creator>
  <dc:description/>
  <cp:keywords/>
  <dc:language>en-US</dc:language>
  <cp:lastModifiedBy>malgorzatai</cp:lastModifiedBy>
  <cp:lastPrinted>2006-06-26T17:26:00Z</cp:lastPrinted>
  <dcterms:modified xsi:type="dcterms:W3CDTF">2006-11-17T12:13:00Z</dcterms:modified>
  <cp:revision>2</cp:revision>
  <dc:subject/>
  <dc:title>REGULAMIN</dc:title>
</cp:coreProperties>
</file>