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479"/>
      </w:tblGrid>
      <w:tr>
        <w:trPr/>
        <w:tc>
          <w:tcPr>
            <w:tcW w:w="460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Załącznik Nr 1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>do Regulaminu Przetargu na najem lokalu użytkowego przy ul.11-go Listopada 9b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u w:val="none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>w Czeladzi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u w:val="none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Minimum prac remontow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lokalu użytkowym położonym w Czeladzi przy ul. 11-go Listopada 9b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0"/>
        </w:rPr>
        <w:t>1)</w:t>
        <w:tab/>
        <w:t xml:space="preserve">wymiana instalacji elektrycznej  – po uzyskaniu przez przyszłego Najemcę warunków </w:t>
        <w:br/>
        <w:t xml:space="preserve">             technicznych zasilania z „ENION”(Zakład Dystrybucji w Będzini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        odnowienie lokalu poprzez pomalowanie ścian i sufi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      zamontowanie wodomier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)    remont posadzki – malowanie płyt, położenie wykładziny PCW lub wykonanie posadzki </w:t>
        <w:br/>
        <w:t xml:space="preserve">            cementowej z położeniem płytek cerami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)         wymiana drewnianych schodków wewnątrz lokal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4:00Z</dcterms:created>
  <dc:creator>Lokale</dc:creator>
  <dc:description/>
  <cp:keywords/>
  <dc:language>en-US</dc:language>
  <cp:lastModifiedBy>malgorzatai</cp:lastModifiedBy>
  <cp:lastPrinted>2006-06-24T14:29:00Z</cp:lastPrinted>
  <dcterms:modified xsi:type="dcterms:W3CDTF">2006-11-17T12:14:00Z</dcterms:modified>
  <cp:revision>2</cp:revision>
  <dc:subject/>
  <dc:title>Minimum prac remontowych – lokal użytkowy położony w Czeladzi przy ul</dc:title>
</cp:coreProperties>
</file>