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Załącznik Nr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wzór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r postępowania 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ks Nr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dnia ... do Umowy Nr ... z dnia ... zawartej pomiędzy ... a ... w sprawie 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76 Ustawy o zamówieniach publicznych strony wprowadzają następujące zmiany do Umowy 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ostałe postanowienia umowne nie ulegają zmi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eks wchodzi w życie z dniem podpis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eks sporządzono w ... egzemplarzy, po ... egzemplarze dla każdej ze st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4:00Z</dcterms:created>
  <dc:creator>UMC</dc:creator>
  <dc:description/>
  <dc:language>en-US</dc:language>
  <cp:lastModifiedBy>UMC</cp:lastModifiedBy>
  <dcterms:modified xsi:type="dcterms:W3CDTF">2003-10-20T06:04:00Z</dcterms:modified>
  <cp:revision>2</cp:revision>
  <dc:subject/>
  <dc:title>(wzór)</dc:title>
</cp:coreProperties>
</file>