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JESTR  FUNDUSZY  ZABEZPIEC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2"/>
        <w:gridCol w:w="2339"/>
        <w:gridCol w:w="4252"/>
        <w:gridCol w:w="1061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postępowania o udzielenie zamówi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fundusz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niesiona przed zawarciem umow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a kanalizacji w ul.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P/.../Rb/.../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UH „...”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 – w pieniądz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 – 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 – 70% potrącenia z fakt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-ra Nr ... -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-ra Nr ... - 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 xml:space="preserve">  </w:t>
      </w:r>
      <w:r>
        <w:rPr/>
        <w:t>NALEŻYTEGO  WYKONANIA  UMOWY</w:t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6"/>
        <w:gridCol w:w="1134"/>
        <w:gridCol w:w="1136"/>
        <w:gridCol w:w="1698"/>
        <w:gridCol w:w="1135"/>
        <w:gridCol w:w="1134"/>
        <w:gridCol w:w="1769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anowany termin zwr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k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potrącenia za ewentualne roboty gwarancyj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rot wykonawcy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wagi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d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 dnia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SK o/Czela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2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4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 z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zakończenia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ót 30.04.2003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ękojmia 36 m-cy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bezpieczenie 5%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. umowy bru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type w:val="nextPage"/>
      <w:pgSz w:w="11906" w:h="16838"/>
      <w:pgMar w:left="567" w:right="70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5:00Z</dcterms:created>
  <dc:creator>UMC</dc:creator>
  <dc:description/>
  <dc:language>en-US</dc:language>
  <cp:lastModifiedBy>UMC</cp:lastModifiedBy>
  <cp:lastPrinted>2003-03-19T13:44:00Z</cp:lastPrinted>
  <dcterms:modified xsi:type="dcterms:W3CDTF">2003-10-20T06:05:00Z</dcterms:modified>
  <cp:revision>2</cp:revision>
  <dc:subject/>
  <dc:title>REJESTR  FUNDUSZY  ZABEZPIECZENIA</dc:title>
</cp:coreProperties>
</file>