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miesięczna na temat udzielonych  </w:t>
      </w:r>
    </w:p>
    <w:p>
      <w:pPr>
        <w:pStyle w:val="Heading"/>
        <w:rPr/>
      </w:pPr>
      <w:r>
        <w:rPr/>
        <w:t>zamówień publicznych za okres ..................................</w:t>
      </w:r>
    </w:p>
    <w:p>
      <w:pPr>
        <w:pStyle w:val="Heading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417"/>
        <w:gridCol w:w="1856"/>
        <w:gridCol w:w="1405"/>
        <w:gridCol w:w="1869"/>
        <w:gridCol w:w="1391"/>
        <w:gridCol w:w="188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Wyszczególnien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boty budowla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staw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słu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(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(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targ 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gocjacje z zachowaniem konkure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ytanie o cen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mówienie z wolnej rę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Uprosz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mówienia udzielone na podstawie art. 6 ust. 1 pkt 7 (&lt;3.000 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ga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na podstawie rejestru zamówień publ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ycje 1 i 2 dotyczą zamówień o wartości powyżej 3.000 EURO.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5:00Z</dcterms:created>
  <dc:creator>UMC</dc:creator>
  <dc:description/>
  <dc:language>en-US</dc:language>
  <cp:lastModifiedBy>UMC</cp:lastModifiedBy>
  <cp:lastPrinted>2003-02-25T13:49:00Z</cp:lastPrinted>
  <dcterms:modified xsi:type="dcterms:W3CDTF">2003-10-20T06:05:00Z</dcterms:modified>
  <cp:revision>2</cp:revision>
  <dc:subject/>
  <dc:title>Informacja miesięczna na temat udzielonych</dc:title>
</cp:coreProperties>
</file>