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/>
          <w:sz w:val="22"/>
        </w:rPr>
        <w:t xml:space="preserve">                                                         </w:t>
      </w:r>
      <w:r>
        <w:rPr>
          <w:sz w:val="22"/>
        </w:rPr>
        <w:t xml:space="preserve">(wzór)                                                </w:t>
      </w:r>
      <w:r>
        <w:rPr>
          <w:i/>
          <w:sz w:val="16"/>
        </w:rPr>
        <w:t>Załącznik Nr 9</w:t>
      </w:r>
      <w:r>
        <w:rPr>
          <w:sz w:val="22"/>
        </w:rPr>
        <w:t xml:space="preserve">                                   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Nr postępowania 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MOWA  Nr ...</w:t>
      </w:r>
    </w:p>
    <w:p>
      <w:pPr>
        <w:pStyle w:val="Normal"/>
        <w:jc w:val="both"/>
        <w:rPr/>
      </w:pPr>
      <w:r>
        <w:rPr>
          <w:sz w:val="22"/>
        </w:rPr>
        <w:t>zawarta w dniu ... pomiędzy ... z siedzibą ... reprezentowanym przez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...................................... </w:t>
        <w:tab/>
        <w:tab/>
        <w:t xml:space="preserve">- </w:t>
        <w:tab/>
        <w:t>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......................................</w:t>
        <w:tab/>
        <w:tab/>
        <w:t>-</w:t>
        <w:tab/>
        <w:t>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wanym dalej Zamawiającym, 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, reprezentowanym przez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...................................... </w:t>
        <w:tab/>
        <w:tab/>
        <w:t xml:space="preserve">- </w:t>
        <w:tab/>
        <w:t>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......................................</w:t>
        <w:tab/>
        <w:tab/>
        <w:t>-</w:t>
        <w:tab/>
        <w:t>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wanym dalej Jednostką Projektową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godnie z wynikiem postępowania o udzielenie zamówienia, przeprowadzonego w trybie ... Zamawiający zleca a Jednostka Projektowa przyjmuje do wykonania prace projektowe polegające na wykonaniu ... 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akres opracowania: ...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Jednostka Projektowa jest zobowiązana do dostarczenia Zamawiającemu dokumentacji  w ... egzemplarzach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Jednostka Projektowa będzie zobowiązana do pełnienia nadzorów autorskich w czasie realizacji zadania na podstawie odrębnej umowy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Jednostka Projektowa zobowiązuje się do wykonania pracy projektowej zgodnie                  z zasadami wiedzy technicznej, normami państwowymi oraz innymi obowiązującymi przepisami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Jednostka Projektowa nie może podzlecać prac projektowych innej jednostce projektowej bez pisemne zgody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Dokumenty z postępowania o udzielenie zamówienia stanowią integralną część niniejszej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Termin realizacji przedmiotu umowy ustala się od ... do ... 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Strony dokonały podziału przedmiotu umowy na poszczególne przedmioty odbioru, których zakres, termin wykonania i wynagrodzenie ustala się zgodnie z załącznikiem Nr 1 do niniejszej umowy.*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Zapłata wynagrodzenia za przedmiot umowy odbywać się będzie ... </w:t>
      </w:r>
      <w:r>
        <w:rPr>
          <w:i/>
          <w:sz w:val="22"/>
        </w:rPr>
        <w:t>(należy określić: częściami bądź w całości po zakończeniu i odbiorze przedmiotu umowy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Strony ustaliły wartość przedmiotu umowy na kwotę netto ... zł (słownie: ...) plus podatek VAT ... zł tj. brutto ... zł (słownie ...)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Sposób rozliczenia przedmiotu zamówienia – ryczałt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Zamawiający pokryje koszty związane z ewentualnym rozgraniczeniem i wykupem gruntów lub uzyskaniem prawa do dysponowania terenem.*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Zapłata za wykonaną pracę nastąpi w terminie ... dni od daty wykonania i dostarczenia protokółu odbioru zgodnie z § 2 ust. 3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Wynagrodzenie przysługujące Jednostce Projektowej płatne będzie na konto ...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936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5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 razie nie wykonania lub nienależytego wykonania umowy Jednostka Projektowa jest zobowiązana do zapłaty kary umownej zgodnie z § 5 ust. 2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stala się kary umowne w następujących przypadkach i wysokościach :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za zwłokę w wykonaniu pracy projektowej lub jej części w wysokości ...% od ustalonego wynagrodzenia za tę pracę za każdy dzień zwłoki,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za zwłokę w usunięciu wad w wysokości ... zł za każdy dzień zwłoki, licząc od dnia uzgodnionego przez strony na usunięcie wad,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za odstąpienie od umowy przez którąkolwiek ze stron wskutek okoliczności, za które odpowiada Jednostka Projektowa – w wysokości ...% wynagrodzenia umownego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mawiający płaci Jednostce Projektowej kary umowne: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za odstąpienie od umowy z przyczyn leżących po stronie Zamawiającego ...% kwoty umownej,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za zwłokę w zapłacie faktur w wysokości odsetek ustawowych za każdy dzień zwłok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szelkie zmiany warunków niniejszej umowy wymagają formy pisemne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 kierowania pracami stanowiącymi przedmiot umowy ze strony Jednostki Projektowej wyznacza się ... . Jako koordynatora w zakresie realizacji obowiązków umownych ze strony Zamawiającego wyznacza się ...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ne postanowienia umowne ...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9</w:t>
      </w:r>
    </w:p>
    <w:p>
      <w:pPr>
        <w:pStyle w:val="TextBody"/>
        <w:numPr>
          <w:ilvl w:val="0"/>
          <w:numId w:val="1"/>
        </w:numPr>
        <w:rPr/>
      </w:pPr>
      <w:r>
        <w:rPr/>
        <w:t>W sprawach nie uregulowanych niniejszą umową będą miały zastosowanie odpowiednie przepisy Kodeksu Cywilnego oraz Ustawy o zamówieniach publicznych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Wykonawca nie może przenieść na osobę trzecią przysługującej mu wobec Zamawiającego wierzytelności bez jego zgod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pory wynikające z treści umowy będą rozstrzygane prze sąd powszechny właściwy miejscowo dla siedziby Zamawiając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mowę sporządza się w ... egzemplarzach, z czego ... egzemplarze dla Zamawiającego i ... egzemplarze dla Jednostki Projektowe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AWIAJĄCY:</w:t>
        <w:tab/>
        <w:tab/>
        <w:tab/>
        <w:tab/>
        <w:tab/>
        <w:tab/>
        <w:tab/>
        <w:t>JEDNOSTKA PROJEKTOW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* niepotrzebne skreślić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9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6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6:06:00Z</dcterms:created>
  <dc:creator>UMC</dc:creator>
  <dc:description/>
  <dc:language>en-US</dc:language>
  <cp:lastModifiedBy>UMC</cp:lastModifiedBy>
  <cp:lastPrinted>2002-06-06T09:35:00Z</cp:lastPrinted>
  <dcterms:modified xsi:type="dcterms:W3CDTF">2003-10-20T06:06:00Z</dcterms:modified>
  <cp:revision>2</cp:revision>
  <dc:subject/>
  <dc:title>(wzór)</dc:title>
</cp:coreProperties>
</file>