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2</w:t>
      </w:r>
    </w:p>
    <w:p>
      <w:pPr>
        <w:pStyle w:val="Heading1"/>
        <w:rPr/>
      </w:pPr>
      <w:r>
        <w:rPr/>
        <w:t>WYKAZ  WYMAGANYCH  DOKUMEN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2"/>
        <w:rPr/>
      </w:pPr>
      <w:r>
        <w:rPr/>
        <w:t>Na podstawie Rozporządz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ra Spraw Wewnętrznych i Administra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24 czerwca 2002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Dz. U. z 2002 r. Nr 91, poz. 817)</w:t>
      </w:r>
    </w:p>
    <w:p>
      <w:pPr>
        <w:pStyle w:val="TextBody"/>
        <w:ind w:left="1418" w:hanging="141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/>
          <w:b w:val="false"/>
        </w:rPr>
      </w:r>
    </w:p>
    <w:p>
      <w:pPr>
        <w:pStyle w:val="TextBody"/>
        <w:ind w:left="1418" w:hanging="1418"/>
        <w:rPr/>
      </w:pPr>
      <w:r>
        <w:rPr/>
        <w:t>w sprawie: dokumentów jakich zamawiający może żądać od dostawcy lub wykonawcy w celu potwierdzenia spełniania warunków, uprawniających do udziału w postępowaniu o zamówienie publicz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22 ust. 9 ustawy z dnia 10 czerwca 1994 r. o zamówieniach publicznych (Dz. U. z 2002 r. Nr 72, poz. 664 z późniejszymi zmianami) zarządza się, co następuje:</w:t>
      </w:r>
    </w:p>
    <w:p>
      <w:pPr>
        <w:pStyle w:val="Tekstpodstawowy2"/>
        <w:rPr/>
      </w:pPr>
      <w:r>
        <w:rPr/>
        <w:t>§ 1.1. W celu potwierdzenia spełniania przez dostawców lub wykonawców warunków,              o których mowa w art. 22 ust. 2 ustawy z dnia 10 czerwca 1994 r. o zamówieniach publicznych, zwanej dalej "ustawą", w postępowaniach określonych w art. 22 ust. 4 ustawy zamawiający żąda, a w postępowaniach określonych w art. 22 ust. 3 ustawy zamawiający może żądać, następujących dokumentów: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aktualnego odpisu z właściwego rejestru albo aktualnego zaświadczenia        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umowy regulującej współpracę podmiotów występujących wspólnie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koncesji, zezwolenia lub licencji, jeżeli ustawy nakładają obowiązek posiadania koncesji, zezwolenia lub licencji na podjęcie działalności gospodarczej w zakresie objętym zamówieniem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dokumentów stwierdzających, że osoby, które będą wykonywać zamówienie, posiadają wymagane uprawnienia, jeżeli ustawy nakładają obowiązek posiadania takich uprawnień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aktualnej informacji z Krajowego Rejestru Karnego w zakresie określonym w art. 19 ust. 1 pkt 4 i 5 ustawy, wystawionej nie wcześniej niż 6 miesięcy przed upływem terminu składania ofert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zaświadczeń właściwego urzędu skarbowego oraz właściwego oddziału Zakładu Ubezpieczeń Społecznych potwierdzających odpowiednio, że dostawca lub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ystawionych nie wcześniej niż 6 tygodni przed upływem terminu składania ofert.</w:t>
      </w:r>
    </w:p>
    <w:p>
      <w:pPr>
        <w:pStyle w:val="Blockquo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Jeżeli dostawca lub wykonawca ma siedzibę lub miejsce zamieszkania za granicą, zamiast dokumentów, o których mowa w ust. 1 pkt 1, składa odpowiedni dokument lub dokumenty, wystawione zgodnie z prawem kraju, w którym ma siedzibę lub miejsce zamieszkania, potwierdzające, że: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jest uprawniony do występowania w obrocie prawnym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nie wszczęto wobec niego postępowania upadłościowego ani nie ogłoszono jego upadłości.</w:t>
      </w:r>
    </w:p>
    <w:p>
      <w:pPr>
        <w:pStyle w:val="Blockquo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Jeżeli w kraju, w którym dostawca lub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kraju, w którym dostawca lub wykonawca ma siedzibę lub miejsce zamieszk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2.1. Jeżeli jest to niezbędne do potwierdzenia spełnienia przez dostawców lub wykonawców warunków, o których mowa w art. 22 ust. 2 pkt 3 i 4 ustawy,                            w postępowaniach określonych w art. 22 ust. 4 ustawy zamawiający żąda, a w postępowaniach określonych w art. 22 ust. 3 ustawy zamawiający może żądać, jednego lub kilku spośród następujących dokumentów: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informacji na temat przeciętnej liczby zatrudnionych pracowników oraz liczebności personelu kierowniczego, w okresie ostatnich trzech lat, jeżeli przedmiotem zamówienia są roboty budowlane lub usługi,</w:t>
      </w:r>
    </w:p>
    <w:p>
      <w:pPr>
        <w:pStyle w:val="Blockquote"/>
        <w:ind w:left="720" w:right="720" w:hanging="0"/>
        <w:jc w:val="both"/>
        <w:rPr/>
      </w:pPr>
      <w:r>
        <w:rPr>
          <w:rFonts w:cs="Tahoma" w:ascii="Tahoma" w:hAnsi="Tahoma"/>
          <w:sz w:val="22"/>
        </w:rPr>
        <w:t>2) wykazu niezbędnych do wykonania zamówienia narzędzi i urządzeń, jakimi dysponuje dostawca lub wykonawca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wykazu osób i podmiotów, które będą wykonywać zamówienie lub będą uczestniczyć w wykonywaniu zamówienia, wraz z danymi na temat ich kwalifikacji niezbędnych do wykonania zamówienia, a także zakresu wykonywanych przez nich czynności, 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wykazu wykonanych w ciągu ostatnich pięciu lat robót budowlanych, odpowiadających swoim rodzajem i wartością robotom budowlanym stanowiącym przedmiot zamówienia, z podaniem ich wartości oraz daty                i miejsca wykonania oraz załączeniem dokumentów potwierdzających, że roboty te zostały wykonane z należytą starannością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wykazu wykonanych w ciągu ostatnich trzech lat dostaw lub usług,               z podaniem ich wartości, dat wykonania oraz odbiorców,</w:t>
      </w:r>
    </w:p>
    <w:p>
      <w:pPr>
        <w:pStyle w:val="Blockquote"/>
        <w:ind w:left="720" w:right="720" w:hanging="0"/>
        <w:jc w:val="both"/>
        <w:rPr/>
      </w:pPr>
      <w:r>
        <w:rPr>
          <w:rFonts w:cs="Tahoma" w:ascii="Tahoma" w:hAnsi="Tahoma"/>
          <w:sz w:val="22"/>
        </w:rPr>
        <w:t xml:space="preserve">6) bilansów oraz rachunków zysków i strat, a w przypadku dostawców lub wykonawców nie zobowiązanych do sporządzania bilansu, informacji określających obroty, zysk oraz zobowiązania i należności - za okres nie dłuższy niż ostatnie 3 lata obrotowe, a jeżeli okres prowadzenia działalności jest krótszy - za ten okres, 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informacji banku, w której potwierdza się wielkość posiadanych środków finansowych lub zdolność kredytową dostawcy lub wykonawcy,</w:t>
      </w:r>
    </w:p>
    <w:p>
      <w:pPr>
        <w:pStyle w:val="Blockquote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polisy lub innego dokumentu ubezpieczenia potwierdzającego, że dostawca lub wykonawca jest ubezpieczony od odpowiedzialności cywilnej w zakresie prowadzonej działalności gospodarczej.</w:t>
      </w:r>
    </w:p>
    <w:p>
      <w:pPr>
        <w:pStyle w:val="Blockquote"/>
        <w:jc w:val="both"/>
        <w:rPr/>
      </w:pPr>
      <w:r>
        <w:rPr>
          <w:rFonts w:cs="Tahoma" w:ascii="Tahoma" w:hAnsi="Tahoma"/>
          <w:sz w:val="22"/>
        </w:rPr>
        <w:t xml:space="preserve">2. Żądanie dokumentów, o którym mowa w ust. 1, nie może wykraczać poza zakres przedmiotu zamówienia i związanych z nim warunków wymaganych od dostawców lub wykonawc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 3.1. Z zastrzeżeniem ust. 3, dokumenty, o których mowa w § 1 i 2 są składane w formie oryginału lub kserokopii poświadczonej za zgodność z oryginałem przez dostawcę lub wykonawcę.</w:t>
      </w:r>
    </w:p>
    <w:p>
      <w:pPr>
        <w:pStyle w:val="Blockquo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mawiający może żądać przedstawienia oryginału lub notarialnie potwierdzonej kopii dokumentu wyłącznie wtedy, gdy złożona przez dostawcę lub wykonawcę kserokopia dokumentu jest nieczytelna lub budzi uzasadnione wątpliwości co do jej prawdziwości, a zamawiający nie może sprawdzić jej prawdziwości w inny sposób.</w:t>
      </w:r>
    </w:p>
    <w:p>
      <w:pPr>
        <w:pStyle w:val="Blockquot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Dokumenty, o których mowa w § 1 ust. 2 i 3, są składane w formie oryginału, odpisu, wypisu, wyciągu lub kopii, przetłumaczonych na język polski, poświadczonych przez polskie placówki konsularne, stosownie do obowiązujących przepisów.</w:t>
      </w:r>
    </w:p>
    <w:p>
      <w:pPr>
        <w:pStyle w:val="Blockquote"/>
        <w:spacing w:before="10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Dokumenty sporządzone w języku obcym, inne niż określone w ust. 3, są składane wraz z tłumaczeniem na język polski, sporządzonym przez tłumacza przysięgłego. Tłumaczenie nie jest wymagane jeżeli dokumenty są sporządzone w języku powszechnie używanym w handlu międzynarodowym, a zamawiający wyraził zgodę, o której mowa w art. 21 ust. 5 ustawy.</w:t>
      </w:r>
    </w:p>
    <w:sectPr>
      <w:footerReference w:type="default" r:id="rId2"/>
      <w:type w:val="nextPage"/>
      <w:pgSz w:w="11906" w:h="16838"/>
      <w:pgMar w:left="1417" w:right="1417" w:gutter="0" w:header="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4:00Z</dcterms:created>
  <dc:creator>UMC</dc:creator>
  <dc:description/>
  <dc:language>en-US</dc:language>
  <cp:lastModifiedBy>UMC</cp:lastModifiedBy>
  <cp:lastPrinted>2003-03-24T09:43:00Z</cp:lastPrinted>
  <dcterms:modified xsi:type="dcterms:W3CDTF">2003-10-20T06:04:00Z</dcterms:modified>
  <cp:revision>2</cp:revision>
  <dc:subject/>
  <dc:title>Załącznik Nr 12</dc:title>
</cp:coreProperties>
</file>