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KONIECZ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mowy Nr ........................................ z dnia 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wykonanie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y z: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any w dniu 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wykonania robó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datkowych / zamiennych / nie objętych projektem /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ecn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 nadzoru 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budowy 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Mistrz budowy 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tkownik 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ant 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lenia:</w:t>
      </w:r>
    </w:p>
    <w:p>
      <w:pPr>
        <w:pStyle w:val="TextBodyIndent"/>
        <w:numPr>
          <w:ilvl w:val="0"/>
          <w:numId w:val="1"/>
        </w:numPr>
        <w:rPr/>
      </w:pPr>
      <w:r>
        <w:rPr/>
        <w:t>Wyżej wymienieni stwierdzają konieczność wykonania następujących robót: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unkowy koszt wykonania: 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Uzasadnienie konieczności wykonania robót: 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owyższe roboty można wykonać na podstawie: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szkicu / zapisu w dzienniku budowy / dodatkowego projektu /*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ustalenia: 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y:</w:t>
      </w:r>
    </w:p>
    <w:p>
      <w:pPr>
        <w:pStyle w:val="TextBodyIndent"/>
        <w:rPr/>
      </w:pPr>
      <w:r>
        <w:rPr/>
        <w:t>1. .................................................</w:t>
        <w:tab/>
        <w:tab/>
        <w:tab/>
        <w:t>5. ..................................................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</w:t>
        <w:tab/>
        <w:tab/>
        <w:tab/>
        <w:t>6. ..................................................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.................................................</w:t>
        <w:tab/>
        <w:tab/>
        <w:tab/>
        <w:t>7. ..................................................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.................................................</w:t>
        <w:tab/>
        <w:tab/>
        <w:tab/>
        <w:t>8. 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TWIERDZA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odpisy osób upoważnionych do składani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ń woli w imieniu Zamawiającego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niepotrzebne skreślić</w:t>
      </w:r>
    </w:p>
    <w:sectPr>
      <w:headerReference w:type="default" r:id="rId2"/>
      <w:type w:val="nextPage"/>
      <w:pgSz w:w="11906" w:h="16838"/>
      <w:pgMar w:left="1418" w:right="1134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Załącznik Nr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6:04:00Z</dcterms:created>
  <dc:creator>UMC</dc:creator>
  <dc:description/>
  <dc:language>en-US</dc:language>
  <cp:lastModifiedBy>UMC</cp:lastModifiedBy>
  <dcterms:modified xsi:type="dcterms:W3CDTF">2003-10-20T06:04:00Z</dcterms:modified>
  <cp:revision>2</cp:revision>
  <dc:subject/>
  <dc:title>PROTOKÓŁ KONIECZNOŚCI</dc:title>
</cp:coreProperties>
</file>