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do informac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zamówień udzielonych w trybie ustawy o zamówieniach publicz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 okres od 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1560"/>
        <w:gridCol w:w="850"/>
        <w:gridCol w:w="1559"/>
        <w:gridCol w:w="851"/>
        <w:gridCol w:w="1701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budowla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targ ograniczo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targ dwustopnio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egocjacje z zachowaniem konkur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ytanie o cen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ł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proszc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realizowane w trybie uoz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esty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warte umowy o zamówienia publ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7:00Z</dcterms:created>
  <dc:creator>Marcin Łazarz, Jerzy Strugarek</dc:creator>
  <dc:description/>
  <dc:language>en-US</dc:language>
  <cp:lastModifiedBy>UMC</cp:lastModifiedBy>
  <cp:lastPrinted>2002-08-30T08:47:00Z</cp:lastPrinted>
  <dcterms:modified xsi:type="dcterms:W3CDTF">2003-10-20T06:07:00Z</dcterms:modified>
  <cp:revision>2</cp:revision>
  <dc:subject/>
  <dc:title>Lp</dc:title>
</cp:coreProperties>
</file>