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zeladź, dnia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/>
        <w:t>Na podstawie Regulaminu postępowania przy udzielaniu zamówień publicznych zatwierdzonego Zarządzeniem Burmistrza Miasta Czeladź Nr 77/2003 z dnia 19 maja 2003 r. wnioskuję o potwierdzenie zgodności z art. 6 ust. 1 pkt 7 Ustawy o zamówieniach publicznych  z 10.06.1994 r. (tekst jednolity Dz. U. z 2002 r. Nr 72, poz. 664 z późniejszymi zmianami) udzielenia zamówienia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/ roboty budowlane / dostawę / usługę / -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PIS PRZEDMIOTU ZAMÓWIENI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KATEGORIA DOSTAWY LUB USŁUGI WEDŁUG PKWiU: </w:t>
      </w:r>
      <w:r>
        <w:rPr>
          <w:rFonts w:cs="Bookman Old Style" w:ascii="Bookman Old Style" w:hAnsi="Bookman Old Style"/>
          <w:sz w:val="20"/>
        </w:rPr>
        <w:t>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ewidywaną wartość zamówienia określa się na kwotę netto: .......................................... zł</w:t>
      </w:r>
    </w:p>
    <w:p>
      <w:pPr>
        <w:pStyle w:val="TextBody"/>
        <w:rPr/>
      </w:pPr>
      <w:r>
        <w:rPr/>
        <w:t>W załączeniu kosztorys inwestorski (dotyczy robót budowlanych)*, wyliczenie wartości szacunkowej.*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DOSTAWCA / WYKONAWCA *:</w:t>
      </w:r>
      <w:r>
        <w:rPr/>
        <w:t xml:space="preserve"> 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UZASADNIENIE WYBORU DOSTAWCY / WYKONAWCY* </w:t>
      </w:r>
      <w:r>
        <w:rPr/>
        <w:t>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lan roczny ................................ zł.</w:t>
      </w:r>
    </w:p>
    <w:p>
      <w:pPr>
        <w:pStyle w:val="TextBody"/>
        <w:rPr>
          <w:b/>
          <w:b/>
        </w:rPr>
      </w:pPr>
      <w:r>
        <w:rPr/>
        <w:t>Wniosek jest zgodny z art. 3 ust. 2 Ustawy o zamówieniach publicznych o brzmieniu: „Zamawiający nie może w celu uniknięcia stosowania ustawy lub uniknięcia procedur udzielania zamówień publicznych określonych ustawą dzielić zamówienia na części oraz zaniżać wartości zamówienia”.</w:t>
      </w:r>
      <w:r>
        <w:rPr>
          <w:b/>
        </w:rPr>
        <w:t xml:space="preserve"> </w:t>
      </w:r>
      <w:r>
        <w:rPr/>
        <w:t>Uzasadnienie podziału zamówienia na odwrotnej stronie.*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4"/>
        <w:rPr/>
      </w:pPr>
      <w:r>
        <w:rPr/>
        <w:t>Podpis i pieczęć osob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ystępującej z wnioskiem</w:t>
        <w:tab/>
        <w:tab/>
        <w:tab/>
        <w:tab/>
        <w:tab/>
        <w:t>Potwierdzam zgodność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ab/>
        <w:t xml:space="preserve">   z art. 6 ust. 1 pkt 7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* - niepotrzebne skreślić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Załącznik Nr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4:00Z</dcterms:created>
  <dc:creator>UMC</dc:creator>
  <dc:description/>
  <dc:language>en-US</dc:language>
  <cp:lastModifiedBy>UMC</cp:lastModifiedBy>
  <dcterms:modified xsi:type="dcterms:W3CDTF">2003-10-20T06:04:00Z</dcterms:modified>
  <cp:revision>2</cp:revision>
  <dc:subject/>
  <dc:title>Czeladź, dnia </dc:title>
</cp:coreProperties>
</file>