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zeladź, dnia 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</w:t>
      </w:r>
    </w:p>
    <w:p>
      <w:pPr>
        <w:pStyle w:val="Normal"/>
        <w:ind w:left="552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</w:t>
      </w:r>
    </w:p>
    <w:p>
      <w:pPr>
        <w:pStyle w:val="Normal"/>
        <w:ind w:left="552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</w:t>
      </w:r>
    </w:p>
    <w:p>
      <w:pPr>
        <w:pStyle w:val="Normal"/>
        <w:ind w:left="552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</w:t>
      </w:r>
    </w:p>
    <w:p>
      <w:pPr>
        <w:pStyle w:val="Normal"/>
        <w:ind w:left="552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</w:t>
      </w:r>
    </w:p>
    <w:p>
      <w:pPr>
        <w:pStyle w:val="Normal"/>
        <w:ind w:left="5529" w:hanging="0"/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/>
        <w:t>Na podstawie art. .......................... Ustawy o zamówieniach publicznych z 10.06.1994 r. (tekst jednolity Dz. U. z 2002 r. Nr 72, poz. 664 z późniejszymi zmianami) oraz Regulaminu postępowania przy udzielaniu zamówień publicznych zatwierdzonego Zarządzeniem Burmistrza Nr 77/2003 z dnia 19 maja 2003 r. wnioskuję o zatwierdzenie trybu udzielenia zamówienia 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/ roboty budowlane / dostawę / usługę / -*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w trybie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PIS PRZEDMIOTU ZAMÓWIENI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KATEGORIA DOSTAWY LUB USŁUGI WEDŁUG PKWiU: </w:t>
      </w:r>
      <w:r>
        <w:rPr>
          <w:rFonts w:cs="Bookman Old Style" w:ascii="Bookman Old Style" w:hAnsi="Bookman Old Style"/>
          <w:sz w:val="20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Przewidywana wartość zamówienia określa się na kwotę netto: .......................................... zł</w:t>
      </w:r>
    </w:p>
    <w:p>
      <w:pPr>
        <w:pStyle w:val="TextBody"/>
        <w:rPr/>
      </w:pPr>
      <w:r>
        <w:rPr/>
        <w:t>W załączeniu kosztorys inwestorski (dotyczy robót budowlanych)* / wyliczenie wartości szacunkowej*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UZASADNIENIE WYBORU TRYBU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lan roczny ................................ zł</w:t>
      </w:r>
    </w:p>
    <w:p>
      <w:pPr>
        <w:pStyle w:val="TextBody"/>
        <w:rPr/>
      </w:pPr>
      <w:r>
        <w:rPr/>
        <w:t>Wniosek jest zgodny z art. 3 ust. 2 Ustawy o zamówieniach publicznych o brzmieniu: „Zamawiający nie może w celu uniknięcia stosowania ustawy lub uniknięcia procedur udzielania zamówień publicznych określonych ustawą dzielić zamówienia na części oraz zaniżać wartości zamówienia”. Uzasadnienie podziału zamówienia na odwrocie strony.*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rPr/>
      </w:pPr>
      <w:r>
        <w:rPr/>
        <w:t>Komisja przetargowa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</w:rPr>
        <w:t>(imię, nazwisko, podpis)</w:t>
      </w: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Zatwierdza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</w:t>
      </w:r>
    </w:p>
    <w:p>
      <w:pPr>
        <w:pStyle w:val="TextBody"/>
        <w:spacing w:lineRule="auto" w:line="360"/>
        <w:rPr/>
      </w:pPr>
      <w:r>
        <w:rPr/>
        <w:t>Postępowanie zarejestrowano pod Nr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5:00Z</dcterms:created>
  <dc:creator>UMC</dc:creator>
  <dc:description/>
  <dc:language>en-US</dc:language>
  <cp:lastModifiedBy>UMC</cp:lastModifiedBy>
  <dcterms:modified xsi:type="dcterms:W3CDTF">2003-10-20T06:05:00Z</dcterms:modified>
  <cp:revision>2</cp:revision>
  <dc:subject/>
  <dc:title>Czeladź, dnia </dc:title>
</cp:coreProperties>
</file>