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ałącznik </w:t>
        <w:br/>
        <w:t>do Zarządzenia Burmistrza</w:t>
      </w:r>
    </w:p>
    <w:p>
      <w:pPr>
        <w:pStyle w:val="Tekstpodstawowywcity3"/>
        <w:ind w:left="70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asta Czeladź nr 77/2003 z dnia 19 maja 2003 r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GULAMI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POSTĘPOWANIA  PRZY  UDZIELANIU </w:t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MÓWIEŃ  PUBLICZNY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m w rozumieniu niniejszego regulaminu jest Urząd Miasta Czeladź oraz niezależnie gminne jednostki organizacyjn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ład Inżynierii Komunalnej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ład Budynków Komunalny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ka Biblioteka Publicz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ki Ośrodek Pomocy Społecznej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ki Ośrodek Sportu i Rekreacj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rodek Integracyjny „SENIOR”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Szkoła Podstawowa Nr 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ła Podstawowa Nr 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ła Podstawowa Nr 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ła Podstawowa Nr 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ła Podstawowa Nr 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ła Podstawowa Nr 7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mnazjum Nr 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mnazjum Nr 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mnazjum Nr 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zkole Nr 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zkole Nr 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zkole Nr 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zkole Nr 7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Przedszkole Nr 9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zkole Nr 10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zkole Nr 11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zkole Nr 12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imieniu Zamawiającego dział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Wydziału Zamówień Publicznych – dla zamówień udzielanych przez Urząd Miasta Czeladź z zastrzeżeniem § 1 ust. 4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cy gminnych jednostek organizacyjnych – dla zamówień udzielanych przez gminne jednostki organizacyjne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posiadanymi pełnomocnictwami, w zakresie przewidzianym niniejszym regulaminem zwani dalej działającymi w imieniu Zamawiającego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cy gminnych jednostek organizacyjnych są zobowiązani do uzyskania akceptacj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boru trybu postępowani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yfikacji istotnych warunków zamówieni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i o warunkach wymaganych od dostawców lub wykonawców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okółu z postępowania o zamówienie publiczn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acji podstawowych czynności z postępowania o zamówienie publiczn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wszystkich pism wychodzących w toku postępowania o udzielenie zamówienia a w szczególności: odpowiedzi na pytania oferentów, powiadomień o wykluczeniu oferenta bądź odrzuceniu oferty oraz o wynikach postępowania, odpowiedzi na protesty itp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>Powyższej akceptacji dokonuje Kierownik Wydziału Zamówień Publicznych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kstpodstawowy2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ach określonych w art. 71 ust. 1 pkt 6 Ustawy dla zamówień o wartości poniżej 30.000 EURO udzielanych przez Urząd Miasta Czeladź działającym w imieniu zamawiającego jest Burmistrz lub osoba uprawniona i nie stosuje się przepisów niniejszego Regulaminu dotyczących powoływania komisji przetargowej, wyboru trybu i dokumentacji podstawowych czynnośc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stępując do udzielenia zamówienia, działający w imieniu Zamawiającego zobowiązany jest określić przedmiot zamówienia i ustalić jego wartość zgodnie z Ustawą z dnia 10 czerwca 1994 r. o zamówieniach publicznych (tekst jednolity Dz. U. Nr 72 z 2002 r. poz. 664 z późniejszymi zmianami), zwaną w niniejszym regulaminie Ustawą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przeprowadzenia postępowania o udzielenie zamówienia powołuje się       z zastrzeżeniem § 3 ust. 9 i 12 komisję przetargową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ę przetargową każdorazowo powołuje działający w imieniu Zamawiającego spośród pracowników Zamawiającego. Bez względu na wartość zamówienia publicznego komisję przetargową powołuje się w składzie 5 osób, w tym dla Urzędu Miasta z udziałem co najmniej jednego przedstawiciela Wydziału Zamówień Publicznych. Kierownik gminnej jednostki organizacyjnej nie może być członkiem komisji przetargowej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ciel Wydziału Zamówień Publicznych powołany w skład komisji przetargowej czuwa nad prawidłowym i zgodnym z przepisami Ustawy oraz niniejszego regulaminu, przebiegiem postępowania o zamówienie publiczne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ważności prac komisji przetargowej wymagana jest obecność minimum trzech członków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Urzędu Miasta, przewodniczącym komisji przetargowej powinien być Kierownik Wydziału planującego udzielenie zamówienia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planowania udzielenia zamówienia tej samej dostawy lub usługi przez kilka wydziałów o wartości łącznej powyżej 3.000 EURO, przewodniczącym komisji przetargowej jest Kierownik Wydziału  Zamówień Publicznych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łonkowie komisji przetargowej przygotowują i przeprowadzają postępowanie o udzielenie zamówienia publicznego, w szczególności dokonują oceny czy dostawcy lub wykonawcy spełniają wymagane warunki, oceniają oferty oraz proponują wybór oferty najkorzystniejszej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boru oferty najkorzystniejszej dokonuje z zastrzeżeniem § 3 ust. 10 działający w imieniu Zamawiającego zatwierdzając propozycję komisji przetargowej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</w:rPr>
        <w:t>W przypadkach określonych w art. 71 ust. 1 pkt 3 jeżeli wartość przedmiotu zamówienia nie przekracza 20.000 EURO komisji przetargowej nie powołuje się, a wyboru oferty dokonuje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Urzędu Miasta- - Kierownik Wydziału Zamówień Publicznych na pisemny wniosek zainteresowanego Kierownika Wydziału zawierający uzasadnieni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gminnych jednostek organizacyjnych – Kierownik jednostki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amówień planowanych i realizowanych przez Wydział  Zamówień Publicznych Urzędu Miasta, komisję powołuje i propozycje komisji przetargowej zatwierdza Burmistrz Miasta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ulamin pracy komisji przetargowej nadaje kierownik jednostki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</w:rPr>
        <w:t>W przypadku zamówień na twórcze prace projektowe udzielanych przez Urząd Miasta, gdy udzielenie zamówienia poprzedzane jest konkursem, warunki konkursu zatwierdza, komisję konkursową powołuje i prace komisji konkursowej zatwierdza Burmistrz. Konkurs przeprowadza się zgodnie z obowiązującymi w tym zakresie przepisam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boru trybu udzielenia zamówienia publicznego dokonują osoby wymienione w § 1 ust. 2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boru trybu – w przypadku Urzędu Miasta – dokonuje z zastrzeżeniem § 3 ust. 10 Kierownik Wydziału Zamówień Publicznych na pisemny wniosek komisji przetargowej bądź Kierownika Wydziału planującego udzielenie zamówienia w przypadku określonym w § 3 ust. 9. Wzór wniosku o zatwierdzenie trybu postępowania określa załącznik Nr 5 do niniejszego Regulaminu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amówień o wartości poniżej 3.000 EURO wymagane jest uzyskanie potwierdzenia zgodności procedur z art. 6 ust. 1 pkt 7 Ustawy, które podpisuje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Urzędu Miasta – Kierownik Wydziału Zamówień Publicznych na wniosek Kierownika Wydziału planującego zamówienie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gminnych jednostek organizacyjnych – Kierownik jednostki na wniosek pracownika przygotowującego udzielenie zamówienia.</w:t>
      </w:r>
    </w:p>
    <w:p>
      <w:pPr>
        <w:pStyle w:val="Normal"/>
        <w:ind w:left="43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zór wniosku w tej sprawie określa załącznik Nr 16 do niniejszego Regulaminu. Wniosek zawiera uzasadnienie wyboru wykonawc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yfikację istotnych warunków zamówienia o wartości powyżej 30.000 EURO, zatwierdza z zastrzeżeniem § 3 ust. 10 działający w imieniu Zamawiającego po uprzednim podpisaniu przez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 najmniej 3 członków komisji przetargowej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cę Prawn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ę o warunkach wymaganych od dostawców lub wykonawców w postępowaniu o wartości do 30.000 EURO, zatwierdza z zastrzeżeniem § 3 ust. 10 działający w imieniu Zamawiającego po uprzednim podpisaniu przez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 najmniej 3 członków komisji przetargowej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załącznikiem do specyfikacji lub informacji, o których mowa powyżej jest projekt umowy, projekt ten powinien być parafowany przez Radcę Prawnego i Skarbnika Miasta lub odpowiednio: Radcę Prawnego i Głównego Księgowego jednostki organizacyjnej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w przebiegu postępowania udzielane są wyjaśnienia lub dokonywane zmiany w Specyfikacji Istotnych Warunków Zamówienia lub informacji o warunkach wymaganych od dostawców lub wykonawców, to podlegają one procedurze analogicznie jak wymienione dokumenty wg zasad podanych w § 5 ust. 1, 2 i 3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łoszenie o przetargu lub zaproszenie do wzięcia udziału w postępowaniu oraz ogłoszenie o wynikach postępowania podpisują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– w postępowaniach prowadzonych przez Wydział  Zamówień Publicznych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Wydziału Zamówień Publicznych – w postępowaniach prowadzonych przez pozostałe Wydziały i komórki organizacyjne Urzędu Miast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jednostki -  w postępowaniach prowadzonych przez gminne jednostki organizacyjne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</w:rPr>
        <w:t>Ogłoszenia lub zaproszenia, o których mowa powyżej mogą być podpisane po wcześniejszym zatwierdzeniu odpowiedni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yfikacji Istotnych Warunków Zamówienia albo informacji o warunkach wymaganych od dostawców lub wykonawców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okółu z postępowania albo dokumentacji podstawowych czynności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jący w imieniu Zamawiająceg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syłają ogłoszenia do publikacji w Biuletynie Zamówień Publicznych, o ile obowiązek ten wynika z Ustaw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ieszczają ogłoszenie na tablicy ogłoszeń w swojej siedzibi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ieszczają ogłoszenie na stronie internetowej.</w:t>
      </w:r>
    </w:p>
    <w:p>
      <w:pPr>
        <w:pStyle w:val="TextBodyInden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przypadku gminnych jednostek organizacyjnych ogłoszenie ponadto przekazuje się Kierownikowi Wydziału Zamówień Publicznych celem umieszczenia na tablicy ogłoszeń Urzędu Miasta.</w:t>
      </w:r>
    </w:p>
    <w:p>
      <w:pPr>
        <w:pStyle w:val="TextBodyInden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Gminne jednostki organizacyjne przekazują do Wydziału Zamówień Publicznych potwierdzenie zamieszczenia ogłoszenia w Biuletynie Zamówień Publicznych i internecie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zczególnych przypadkach ogłoszenia o przetargach mogą być dodatkowo zamieszczane w prasie. Decyzję w tej sprawie podejmuje Burmistrz Miasta na wniosek Kierownika Wydziału Zamówień Publicznych – dla Urzędu Miasta. Natomiast w przypadku gminnych jednostek organizacyjnych decyzję w tej sprawie podejmują ich Kierownic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okół z postępowania o zamówienie publiczne o wartości powyżej 30.000 EURO oraz dokumentację podstawowych czynności, przy zamówieniach o wartości poniżej 30.000 EURO, podpisuje komisja przetargowa, a zatwierdza z zastrzeżeniem § 7 ust. 2 działający w imieniu Zamawiającego dokonując tym samym wyboru ofert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okół lub dokumentację podstawowych czynności, o których mowa powyżej dla zamówień realizowanych przez Wydział Zamówień Publicznych, zatwierdza Burmistrz Miasta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gdy w wyniku postępowania o wartości powyżej 30.000 EURO wpłynie protest, komisja przetargowa niezwłocznie analizuje i wraz z propozycją odpowiedzi przekazuje do rozpatrzenia osobom działającym w imieniu Zamawiającego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jący w imieniu Zamawiającego zawiesza postępowanie, chyba że występują okoliczności, o których mowa w art. 85 ust. 1 Ustawy oraz informuje niezwłocznie pozostałych oferentów o złożonym proteście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est rozpatruje działający w imieniu Zamawiającego wspólnie z Radcą Prawnym oraz Przewodniczącym komisji przetargowej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strzygnięcie protestu wraz z uzasadnieniem oraz pouczeniem o środkach odwoławczych podpisuje działający w imieniu Zamawiającego, a w przypadku zamówień realizowanych przez Wydział Zamówień Publicznych – Burmistrz Miasta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ewentualnym postępowaniu odwoławczym może brać udział działający w imieniu Zamawiającego, Radca Prawny oraz Przewodniczący komisji przetargowej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jący w imieniu Zamawiającego wyznacza arbitra z listy Prezesa Urzędu Zamówień Publicznych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Tekstpodstawowy3"/>
        <w:numPr>
          <w:ilvl w:val="0"/>
          <w:numId w:val="11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eżeli w prowadzonym postępowaniu o udzielenie zamówienia wymagane jest wniesienie zabezpieczenia należytego wykonania umowy wydziały Urzędu Miasta i gminne jednostki organizacyjne zobowiązane są przekazać do Wydziału Zamówień Publicznych kopię dokumentu potwierdzającego spełnienie tego wymogu zgodnie z obowiązującymi przepisami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ziały Urzędu Miasta i gminne jednostki organizacyjne zobowiązane są prowadzić we własnym zakresie rejestry funduszy zabezpieczenia należytego wykonania umowy. Wzór rejestru, o którym mowa powyżej określa załącznik Nr 18 do niniejszego Regulaminu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amówień na roboty budowlane Wydziały Urzędu Miasta i gminne jednostki organizacyjne zobowiązane są przekazać do Wydziału Zamówień Publicznych kopię dokumentu potwierdzającego fakt wysłania informacji cenowej z postępowania do Ministra Infrastruktury zgodnie        z art. 25 ust. 4 i 5 Ustawy i aktem wykonawczym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Urzędu Miasta za przechowanie i archiwizowanie oryginałów dokumentów z postępowania i złożonych ofert odpowiada Kierownik wydziału realizującego zamówienie. Kierownicy gminnych jednostek organizacyjnych regulują te sprawy we własnym zakresie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jestr zamówień publicznych o wartości powyżej 3.000 EURO dla Urzędu Miasta i gminnych jednostek organizacyjnych, prowadzi Wydział Zamówień Publicznych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jestr zamówień publicznych prowadzony jest wg wzoru będącego załącznikiem Nr 1 do niniejszego regulamin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jący w imieniu Zamawiającego zobowiązany jest z chwilą wszczęcia postępowania zgłosić je do rejestr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udzieleniu zamówienia, działający w imieniu Zamawiającego winien niezwłocznie uzupełnić w rejestrze, o którym mowa powyżej, niewypełnione kolumn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jestr zamówień publicznych o wartości poniżej 3.000 EURO wg wzoru określonego w załączniku Nr 17 do niniejszego Regulaminu prowadzą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Wydziału Zamówień Publicznych dla zamówień udzielanych przez Wydziały Urzędu Miasta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0"/>
        </w:rPr>
        <w:t xml:space="preserve">Kierownicy jednostek dla zamówień udzielanych przez gminne jednostki organizacyjne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em nadanym w rejestrze winien być opatrzony każdy dokument dotyczący danego zamówienia, a w szczególności Specyfikacja Istotnych Warunków Zamówienia, faktury, rachunki i inne dokument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>Wszystkie umowy oraz aneksy do umów w sprawach zamówień publicznych zawierane przez Urząd Miasta rejestruje Wydział Zamówień Publicznych. Wzór rejestru określa załącznik Nr 2 do niniejszego regulaminu. Gminne jednostki organizacyjne winne prowadzić rejestry umów we własnym zakresie, wg podanego wzor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jestry, o których mowa w § 10 winny mieć ponumerowane strony i zawierać na ostatniej stronie adnotację o treści „Rejestr zawiera ... ponumerowanych stron od nr ... do nr ...” opieczętowaną i podpisaną przez działającego w imieniu Zamawiającego. Ewentualne skreślenia i poprawki w rejestrze winny być czytelne i parafowane przez osobę dokonującą zmian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Wydziału Zamówień Publicznych przedstawia Burmistrzowi sprawozdanie z realizacji zamówień publicznych za okres I półrocza i roku budżetowego, w terminach odpowiednio: do 31 sierpnia za I półrocze i do 28 lutego za ubiegły rok. Wzór sprawozdania, o którym mowa powyżej określa załącznik Nr 3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ne jednostki organizacyjne zobowiązane są składać Kierownikowi Wydziału Zamówień Publicznych sprawozdanie wg załącznika Nr 3 w terminach: do 31 lipca za I półrocze i do 31 stycznia za ubiegły rok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Wydziału Zamówień Publicznych składa Burmistrzowi Miasta miesięczne sprawozdanie na temat zamówień publicznych. Wzór sprawozdania, o którym mowa powyżej określa załącznik Nr 4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ne jednostki organizacyjne zobowiązane są składać Kierownikowi Wydziału Zamówień Publicznych sprawozdanie wg załącznika Nr 4 w terminie do 15-go każdego miesiąca kalendarzowego za ubiegły miesiąc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czas nieobecności Kierownika Wydziału Zamówień Publicznych zastępstwo pełni wyznaczony przez niego pracownik Wydziału Zamówień Publicznych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cy Wydziałów Urzędu i jednostek organizacyjnych są zobowiązani do: opracowania, w oparciu o projekt budżetu miasta rocznych planów zamówień publicznych na rok następny i przekazania ich Kierownikowi Wydziału Zamówień Publicznych w terminie do 30 listopada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Wydziału Zamówień Publicznych jest zobowiązany do opracowania Rocznego Planu Zamówień Publicznych Urzędu Miasta na rok następny i przedłożenia go w terminie do 15 grudnia, do akceptacji Burmistrzowi Miasta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go Regulaminu są wzory następujących dokumentów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jestru zamówień publicznych o wartości powyżej 3.000 EURO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jestru umów oraz aneksów do umów w sprawach zamówień publicznych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ozdania z realizacji zamówień publicznych za okres I półrocza i roku budżetowego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sięcznego sprawozdania z realizacji zamówień publicznych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ku o zatwierdzenie trybu postępowania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acji Podstawowych Czynności z postępowania dla zamówień do 30.000 EURO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0"/>
        </w:rPr>
        <w:t>Protokółu z postępowania o udzielenie zamówienia publicznego wraz z załącznikami: ZP-11, ZP-12, ZP-13, ZP-14, ZP-21, ZP-31, ZP-41, ZP-42, ZP-43, ZP-44, ZP-45, ZP-46, ZP-51, ZP-52, ZP-53, ZP-54, ZP-61, ZP-71, ZP-81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yfikacji Istotnych Warunków Zamówienia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y o wykonanie prac projektowych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a oferty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y na roboty budowlane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u wymaganych dokumentów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eksu do umowy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okółu konieczności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cznego Planu Zamówień Publicznych (wydziału, Urzędu i jednostek organizacyjnych)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ku, o którym mowa w § 4 ust. 3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jestru zamówień publicznych o wartości poniżej 3.000 EURO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jestru funduszy zabezpieczenia należytego wykonania um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 regulamin należy stosować łącznie z Ustawą o zamówieniach publicznych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uregulowanych w niniejszym regulaminie obowiązują przepisy Usta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5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6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4"/>
        </w:tabs>
        <w:ind w:left="72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4"/>
        </w:tabs>
        <w:ind w:left="724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Bookman Old Style" w:hAnsi="Bookman Old Style" w:cs="Bookman Old Style"/>
      <w:b/>
    </w:rPr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  <w:b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Bookman Old Style" w:hAnsi="Bookman Old Style" w:cs="Bookman Old Style"/>
    </w:rPr>
  </w:style>
  <w:style w:type="paragraph" w:styleId="Tekstpodstawowywcity3">
    <w:name w:val="Tekst podstawowy wcięty 3"/>
    <w:basedOn w:val="Normal"/>
    <w:qFormat/>
    <w:pPr>
      <w:ind w:left="4253" w:hanging="0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6:03:00Z</dcterms:created>
  <dc:creator>UMC</dc:creator>
  <dc:description/>
  <dc:language>en-US</dc:language>
  <cp:lastModifiedBy>UMC</cp:lastModifiedBy>
  <cp:lastPrinted>2003-05-27T12:34:00Z</cp:lastPrinted>
  <dcterms:modified xsi:type="dcterms:W3CDTF">2003-10-20T06:03:00Z</dcterms:modified>
  <cp:revision>2</cp:revision>
  <dc:subject/>
  <dc:title>Uchwała Nr</dc:title>
</cp:coreProperties>
</file>