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Załącznik Nr 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do Uchwały Nr I/1/2006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Rady Miejskiej  w Czeladzi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z dnia 27 listopada 2006 r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egulamin głosowania wyboru Przewodniczącego Rady Miejskiej w Czeladzi przeprowadzonego na sesji Rady Miejskiej w dniu 27 listopada 2006 r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Rada Miejska w Czeladzi wybiera ze swojego grona przewodniczącego Rady spośród nieograniczonej liczby kandydatów w głosowaniu taj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łosowanie przeprowadza Komisja Skrutacyjno – Wyborcza wybrana spośród radnych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left="360" w:firstLine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awo zgłaszania kandydatów przysługuje radnemu, grupie radnych oraz klubom radnych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3</w:t>
      </w:r>
    </w:p>
    <w:p>
      <w:pPr>
        <w:pStyle w:val="Normal"/>
        <w:ind w:left="708" w:hanging="34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łosowanie odbywa się za pomocą kart do głosowania, na których widnieje treść: „Karta do głosowania w wyborach na Przewodniczącego Rady Miejskiej w Czeladzi” oraz zamieszcza się w kolejności alfabetycznej imiona i nazwiska radnych zgłoszonych na kandydatów na Przewodniczącego Rady. Obok każdego nazwiska z lewej strony znajdują się kratki: „za”, „przeciw”, „wstrzymujący się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rty do głosowania sporządza Komisja Skrutacyjno – Wyborcza po ustaleniu przez Radę listy radnych, którzy kandydują na funkcję Przewodniczącego Rady i rozdaje je radn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rty opatrzone są pieczęcią: „Rada Miejska w Czeladzi, ul. Katowicka 45, 41-250 Czeladź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adni dokonują wyboru poprzez postawienie znaku „x” w jednej kratce obok nazwiska kandydata, opowiadając się w ten sposób za wyborem tego kandydata na Przewodniczącego Ra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radny na karcie do głosowania postawi znak „x” w więcej niż jednej kratce, głos taki uważa się za nieważ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Karty wyjęte z urny nie sporządzone przez Komisję Skrutacyjno – Wyborczą oraz całkowicie przedarte są kartami nieważn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radny na karcie do głosowania nie postawił znaku „x” w kratce obok nazwiska żadnego kandydata lub wypełnił kartę w sposób niezgodny z ust. 1, jego głos uważa się za ważny bez dokonania wyboru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Głosowanie odbywa się poprzez wywołanie przez członka Komisji Skrutacyjno – Wyborczej według listy obecności nazwiska radnego, który podchodzi do urny i w obecności Komisji Skrutacyjno – Wyborczej wrzuca do niej kartę do głosowania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bór Przewodniczącego Rady Miejskiej następuje bezwzględną większością głosów, w obecności co najmniej połowy ustawowego składu r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zypadku, gdy zgłoszono więcej niż 2 kandydatów, a w głosowaniu żaden z nich nie otrzymał wymaganej większości głosów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 ilość głosów w głosowaniu dodatk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 przeprowadzeniu każdej tury głosowania Komisja Skrutacyjno – Wyborcza ustala wyniki głosowania i sporządza protokó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 protokole Komisja Skrutacyjno – Wyborcza określa co najmniej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1/ liczbę radnych obecnych na sesji uprawnionych do głosowania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2/ imiona i nazwiska zgłoszonych kandydatów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3/ liczbę głosów minimalną, konieczną do ważnego wyboru, zgodnie z § 6 regulaminu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4/ liczbę radnych, którym wydano karty do głosowania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/ liczbę kart wyjętych z urny /gdyby liczba kart wyjętych z urny różniła się od liczby osób,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którym wydano karty do głosowania, Komisja podaje w protokole przypuszczalną przyczynę 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</w:t>
      </w:r>
      <w:r>
        <w:rPr>
          <w:rFonts w:cs="Arial" w:ascii="Arial" w:hAnsi="Arial"/>
          <w:b w:val="false"/>
          <w:sz w:val="20"/>
          <w:szCs w:val="20"/>
          <w:u w:val="none"/>
        </w:rPr>
        <w:t>tej niezgodności/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6/ liczbę głosów nieważnych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/ liczbę głosów ważnych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8/ liczbę głosów ważnych bez dokonania wyboru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9/ liczbę głosów ważnych oddanych na poszczególnych kandydatów,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 nadto stwierdza wynik wyborów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3.   Komisja odnotowuje w protokole wszelkie okoliczności i uwagi mogące mieć wpływ na wynik głosowania oraz zastrzeżenia zgłoszone przez członków Komisji Skrutacyjno – Wyborczej odnoszące się do naruszenia procedury w trakcie głosowania, obliczania głosów lub sporządzania protokołu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4.   Protokół podpisują wszystkie osoby wchodzące w skład Komisji Skrutacyjno – Wyborczej.</w:t>
      </w:r>
    </w:p>
    <w:p>
      <w:pPr>
        <w:pStyle w:val="Normal"/>
        <w:ind w:left="708" w:hanging="34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5.   Wyniki wyborów ogłasza Przewodniczący Komisji Skrutacyjno – Wyborczej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1:00Z</dcterms:created>
  <dc:creator>gosiał</dc:creator>
  <dc:description/>
  <cp:keywords/>
  <dc:language>en-US</dc:language>
  <cp:lastModifiedBy>komp C</cp:lastModifiedBy>
  <cp:lastPrinted>2006-12-01T08:20:00Z</cp:lastPrinted>
  <dcterms:modified xsi:type="dcterms:W3CDTF">2006-12-07T06:41:00Z</dcterms:modified>
  <cp:revision>2</cp:revision>
  <dc:subject/>
  <dc:title>-projekt-</dc:title>
</cp:coreProperties>
</file>