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ozda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zamówień udzielony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trybie ustawy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 okres od </w:t>
      </w:r>
      <w:r>
        <w:rPr>
          <w:rFonts w:cs="Arial" w:ascii="Arial" w:hAnsi="Arial"/>
          <w:b/>
          <w:sz w:val="20"/>
        </w:rPr>
        <w:t>.................</w:t>
      </w:r>
      <w:r>
        <w:rPr>
          <w:rFonts w:cs="Arial" w:ascii="Arial" w:hAnsi="Arial"/>
          <w:b/>
          <w:sz w:val="24"/>
        </w:rPr>
        <w:t xml:space="preserve"> do </w:t>
      </w:r>
      <w:r>
        <w:rPr>
          <w:rFonts w:cs="Arial" w:ascii="Arial" w:hAnsi="Arial"/>
          <w:b/>
          <w:sz w:val="20"/>
        </w:rPr>
        <w:t>............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tawienie udzielonych zamówień według trybów określonych w art. 10 ust. 1 i 2 ustawy Prawo zamówień publicznych - ilościowo i wartościowo oraz wg zastosowanej procedury (pełna i uproszczona) - zgodnie z załącznikie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ość wniosków zgłoszonych do Prezesa Urzędu Zamówień Publicznych 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sowanie trybu negocjacji z ogłoszeniem na podstawie art. 55 ust. 2 ustaw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sowanie trybu negocjacji bez ogłoszenia na podstawie art. 62 ust. 2 ustawy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sowanie trybu z wolnej ręki, jeżeli wartość zamówienia przekracza 60 000 euro na podstawie art. 67 ust. 2 ustaw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cie umowy na czas dłuższy niż 3 lata (art.142 ust.2 ustawy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ąpienie od żądania wniesienia zabezpieczenia należytego wykonania umowy (art.147 ust.4 ustawy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rócenie terminu składania ofert (z podaniem uzasadnienia faktycznego i prawnego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Unieważnienie postępowań (z podaniem uzasadnienia faktycznego i prawnego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łączenia pracowników występujących po stronie Zamawiającego (ilościowo z podaniem powodów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esty i odwoła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ość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załatwienia (rozstrzygnięcia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iesione koszty postępowania odwoławczego orzeczone przez zespół arbitrów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ość umów zmienionych w trybie art. 144 ustawy Prawo zamówień publicznych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ość umów, od których odstąpiono w trybie art. 145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leży podać uzasadnienie zmiany treści umów i odstąpienia od umowy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114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łącznik do sprawozdani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Zestawienie zamówień udzielonych w trybie ustawy Prawo zamówień publiczny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za okres od ....................... do 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850"/>
        <w:gridCol w:w="1560"/>
        <w:gridCol w:w="850"/>
        <w:gridCol w:w="1559"/>
        <w:gridCol w:w="851"/>
        <w:gridCol w:w="1701"/>
        <w:gridCol w:w="1134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boty budowla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staw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ług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wagi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loś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z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zastosowanego trybu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przetarg nieograniczon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targ ograniczon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gocjacje z ogłoszenie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gocjacje bez ogłoszeni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ówienie z wolnej ręk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ytanie o cenę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kcja elektroni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osowana procedur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łna (powyżej 60 000 euro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uproszczona (od 6 000 do 60 000 eur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realizowane w trybie ustaw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eżąc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westycyj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warte umowy o zamówienia publi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18" w:footer="11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Załącznik Nr 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Załącznik N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8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3:07:00Z</dcterms:created>
  <dc:creator>Wydział Inwestycji i Zamówień Publicznych</dc:creator>
  <dc:description/>
  <dc:language>en-US</dc:language>
  <cp:lastModifiedBy>arkadiuszo</cp:lastModifiedBy>
  <dcterms:modified xsi:type="dcterms:W3CDTF">2004-04-13T13:07:00Z</dcterms:modified>
  <cp:revision>3</cp:revision>
  <dc:subject/>
  <dc:title>Informacja</dc:title>
</cp:coreProperties>
</file>