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.......................... Ustawy z dnia 29 stycznia 2004 r Prawo zamówień publicznych (Dz. U. z 2004 r. Nr 19, poz. 177) oraz Regulaminu postępowania przy udzielaniu zamówień publicznych wprowadzonego Zarządzeniem Nr 29 / 2004    Burmistrza Miasta Czeladź z dnia 2 marca 2004 r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ATEGORIA DOSTAWY LUB USŁUGI WEDŁUG PKWiU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szacunkową zamówienia określa się na kwotę netto: 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 / wyliczenie wartości szacunkowej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Plan roczny ................................ zł (brutto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*/ Kierownik Wydziału*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7:00Z</dcterms:created>
  <dc:creator>UMC</dc:creator>
  <dc:description/>
  <dc:language>en-US</dc:language>
  <cp:lastModifiedBy>arkadiuszo</cp:lastModifiedBy>
  <cp:lastPrinted>2004-01-16T12:22:00Z</cp:lastPrinted>
  <dcterms:modified xsi:type="dcterms:W3CDTF">2004-03-08T10:37:00Z</dcterms:modified>
  <cp:revision>2</cp:revision>
  <dc:subject/>
  <dc:title>Czeladź, dnia </dc:title>
</cp:coreProperties>
</file>