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rządzenia Nr  29/2004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urmistrza Miasta Czeladź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 2 marca 2004 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STĘPOWANIA  PRZY  UDZIELANIU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2"/>
        </w:rPr>
        <w:t>ZAMÓWIEŃ  PUBLICZNY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w rozumieniu niniejszego regulaminu jest Urząd Miasta Czeladź (zwany dalej Urzędem) oraz niezależnie poniższe jednostki organizacyjne (zwane dalej jednostkami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Inżynierii Komunal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Budynków Komunal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a Biblioteka Publicz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Pomocy Społe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Integracyjny „SENIO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edszkole Nr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Nr 1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Ilekroć w niniejszym regulaminie mowa o ustawie bez dalszego określenia, należy przez to rozumieć ustawę z dnia 29 stycznia 2004 r Prawo zamówień publicznych ( Dz.U. z 2004 r nr 19, poz. 177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Zamawiającego dział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 – dla zamówień udzielanych przez Urzą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jednostek – dla zamówień udzielanych przez te jednostk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siadanymi pełnomocnictwami, w zakresie przewidzianym niniejszym regulaminem zwani dalej kierownikami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ystępując do udzielenia zamówienia, kierownik Zamawiającego zobowiązany jest określić przedmiot zamówienia i ustalić jego wartość zgodnie z ustawą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Do przeprowadzenia postępowania o udzielenie zamówienia powołuje się z zastrzeżeniem § 3 ust. 9 komisję przetarg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Komisję przetargową każdorazowo powołuje kierownik Zamawiającego spośród pracowników Zamawiającego. Komisję przetargową powołuje się w składzie minimum 3 osób, przy czym, dla zamówień udzielanych przez Urząd w skład komisji powołuje się co najmniej jednego przedstawiciela Wydziału Zamówień Publicznych i Kontroli. Kierownik jednostki nie może być członkiem komisji przetarg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Przedstawiciel Wydziału Zamówień Publicznych i Kontroli powołany w skład komisji przetargowej czuwa nad prawidłowym i zgodnym z przepisami ustawy oraz niniejszego regulaminu przebiegiem postępowania o zamówienie publiczn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prac komisji przetargowej wymagana jest obecność minimum trzech jej członk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, przewodniczącym komisji przetargowej powinien być kierownik wydziału (zespołu) planującego udziele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 przypadku planowania udzielenia zamówienia tej samej dostawy lub usługi przez kilka wydziałów, o wartości łącznej powyżej 6.000 EURO, przewodniczącym komisji przetargowej jest kierownik wydziału, którego udział w wartości szacunkowej zamówienia jest najwyższ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Członkowie komisji przetargowej przygotowują i przeprowadzają postępowanie o udzielenie zamówienia publicznego, a w szczególności dokonują oceny czy dostawcy lub wykonawcy spełniają wymagane warunki, oceniają oferty oraz proponują wybór oferty najkorzystniejs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Wyboru oferty najkorzystniejszej dokonuje kierownik Zamawiającego zatwierdzając propozycję komisji przetargow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art. 67 ust. 1 pkt 3 ustawy jeżeli wartość przedmiotu zamówienia nie przekracza 60.000 EURO komisji przetargowej nie powołuje się, a wyboru oferty dokon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- Burmistrz na pisemny wniosek zainteresowanego kierownika wydziału zawierający uzasadnie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przetargowej nadaje kierownik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yboru trybu udzielenia zamówienia publicznego dokonuje kierownik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zór wniosku o zatwierdzenie trybu postępowania określa załącznik Nr 1 do niniejszego Regulamin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W przypadku zamówień o wartości poniżej 6.000 EURO wymagane jest uzyskanie potwierdzenia zgodności procedur z art. 4 pkt. 8 ustawy, które na wniosek pracownika przygotowującego udzielenie zamówienia podpis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– kierownik wydziału planującego zamów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jednostek – ich kierownicy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wniosku w tej sprawie określa załącznik Nr 2 do niniejszego Regulaminu. Wniosek zawiera uzasadnienie wyboru wykonawcy.</w:t>
      </w:r>
    </w:p>
    <w:p>
      <w:pPr>
        <w:pStyle w:val="Normal"/>
        <w:ind w:left="4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pecyfikację istotnych warunków zamówienia lub zaproszenie do udziału w postępowaniu zatwierdza kierownik Zamawiającego po uprzednim podpisaniu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jmniej 3 członków komisji prze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ę praw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łącznikiem do specyfikacji jest projekt umowy, projekt ten powinien być parafowany przez radcę prawnego i Skarbnika Miasta lub odpowiednio: radcę prawnego i głównego księgowego jednost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Jeżeli w przebiegu postępowania udzielane są wyjaśnienia lub dokonywane modyfikacje specyfikacji istotnych warunków zamówienia, podlegają one procedurze analogicznie jak wymienione dokumenty wg zasad podanych w § 5 ust.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przetargu oraz ogłoszenie o wynikach postępowania podpisu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Burmistrz – w postępowaniach prowadzonych przez wydziały i komórki organizacyjne Urzę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Kierownik jednostki - w postępowaniach prowadzonych przez te jednostk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Ogłoszenia, o których mowa wyżej mogą być podpisane po wcześniejszym zatwierdzeniu odpowiedni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u z postępow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przekazują ogłoszenia do publikacji Prezesowi Urzędu Zamówień Publicznych, Urzędowi Oficjalnych Publikacji Wspólnot Europejskich oraz zamieszczają ogłoszenia w dzienniku lub czasopiśmie o zasięgu ogólnopolskim, o ile obowiązek ten wynika z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ają ogłoszenie na tablicy ogłoszeń w swojej siedzib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czają ogłoszenie na swojej stronie internetowej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0"/>
        </w:rPr>
        <w:t>W przypadku jednostek ogłoszenie ponadto przekazuje się Kierownikowi Wydziału Zamówień Publicznych i Kontroli celem umieszczenia na tablicy ogłoszeń Urzęd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szczególnych przypadkach ogłoszenia o przetargach mogą być dodatkowo zamieszczane w prasie, gdy obowiązek ten nie wynika z ustawy. Decyzję w tej sprawie w przypadku Urzędu podejmuje Burmistrz na wniosek kierownika wydziału prowadzącego postępowanie o udzielenie zamówienia. W przypadku jednostek decyzję w tej sprawie podejmują ich kierowni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tokół z postępowania o zamówienie publiczne podpisuje komisja przetargowa, a zatwierdza kierownik Zamawiającego dokonując tym samym wyboru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przypadku gdy w wyniku postępowania wpłynie protest, komisja przetargowa niezwłocznie analizuje i wraz z propozycją odpowiedzi przekazuje go do rozpatrzenia kierownikowi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Kierownik Zamawiającego zawiadamia niezwłocznie pozostałych wykonawców uczestniczących w postępowaniu o złożonym proteśc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rozpatruje kierownik Zamawiającego wspólnie z radcą prawnym oraz przewodniczącym komisji przetargow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Rozstrzygnięcie protestu wraz z uzasadnieniem oraz pouczeniem o środkach odwoławczych podpisuje kierownik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ewentualnym postępowaniu odwoławczym bierze udział radca prawny oraz kierownik Zamawiającego albo przewodniczący komisji przetarg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" w:ascii="Arial" w:hAnsi="Arial"/>
          <w:b w:val="false"/>
          <w:sz w:val="20"/>
        </w:rPr>
        <w:t>Jeżeli w prowadzonym postępowaniu o udzielenie zamówienia wymagane jest wniesienie zabezpieczenia należytego wykonania umowy wydziały Urzędu i  jednostki zobowiązane są dołączyć kopię dokumentu potwierdzającego spełnienie tego wymogu do protokółu z postęp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ydziały Urzędu i jednostki zobowiązane są prowadzić we własnym zakresie rejestry zabezpieczeń należytego wykonania umowy. Wzór rejestru, o którym mowa powyżej określa załącznik Nr 3 do niniejszego Regulami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rzędu za przechowanie i archiwizowanie oryginałów dokumentów z postępowania i złożonych ofert odpowiada kierownik wydziału realizującego zamówienie. Kierownicy jednostek  regulują te sprawy we własnym za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wyżej 6.000 EURO dla Urzędu i jednostek, prowadzi Wydział Zamówień Publicznych i Kontrol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prowadzony jest wg wzoru będącego załącznikiem Nr 4 do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Kierownik Zamawiającego zobowiązany jest z chwilą wszczęcia postępowania zgłosić je do rejest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 udzieleniu zamówienia, kierownik Zamawiającego winien niezwłocznie uzupełnić w rejestrze, o którym mowa powyżej, niewypełnione kolum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 zamówień publicznych o wartości poniżej 6.000 EURO wg wzoru określonego w załączniku Nr 5 do niniejszego Regulaminu prowadz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dla zamówień udzielanych przez wydziały Urzęd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nicy jednostek dla zamówień udzielanych przez te jednostk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Numerem nadanym w rejestrze winien być opatrzony każdy dokument dotyczący danego zamówienia, a w szczególności specyfikacja istotnych warunków zamówienia, faktury, rachunki i inne dokumen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szystkie umowy oraz aneksy do umów w sprawach zamówień publicznych zawierane przez Urząd rejestruje Wydział Zamówień Publicznych i Kontroli. Wzór rejestru określa załącznik Nr 6 do niniejszego regulaminu. Jednostki winny prowadzić rejestry umów we własnym zakresie, wg podanego wz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ejestry, o których mowa w § 10 winny mieć ponumerowane strony i zawierać na ostatniej stronie adnotację o treści „Rejestr zawiera ... ponumerowanych stron od nr ... do nr ...” opieczętowaną i podpisaną przez kierownika Zamawiającego. Ewentualne skreślenia i poprawki w rejestrze winny być czytelne i parafowane przez osobę dokonującą zmia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przedstawia Burmistrzowi sprawozdanie z udzielonych zamówień publicznych za okres I półrocza i roku budżetowego, w terminach odpowiednio: do 31 sierpnia za I półrocze i do 28 lutego za ubiegły rok. Wzór sprawozdania, o którym mowa powyżej określa załącznik Nr 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Jednostki zobowiązane są składać Kierownikowi Wydziału Zamówień Publicznych i Kontroli sprawozdanie wg załącznika Nr 7 w terminach: do 31 lipca za I półrocze i do 31 stycznia za ubiegły ro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ierownik Wydziału Zamówień Publicznych i Kontroli składa Burmistrzowi miesięczne sprawozdanie z udzielonych zamówień publicznych. Wzór sprawozdania, o którym mowa powyżej określa załącznik Nr 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Gminne jednostki organizacyjne zobowiązane są składać Kierownikowi Wydziału Zamówień Publicznych i Kontroli sprawozdanie wg załącznika Nr 8 w terminie do 15-go każdego miesiąca kalendarzowego za ubiegły miesią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czas nieobecności Kierownika Wydziału Zamówień Publicznych i Kontroli zastępstwo pełni wyznaczony przez niego pracownik tego Wydział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Kierownicy wydziałów Urzędu i kierownicy jednostek są zobowiązani do: opracowania, w oparciu o projekt budżetu miasta, rocznych planów zamówień publicznych na rok następny i przekazania ich Kierownikowi Wydziału Zamówień Publicznych i Kontroli w terminie do 30 listopad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Wydziału Zamówień Publicznych i Kontroli jest zobowiązany do opracowania Rocznego Planu Zamówień Publicznych Urzędu Miasta na rok następny i przedłożenia go w terminie do 15 grudnia do akceptacji Burmistrz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Regulaminu są wzory następujących dokum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 o zatwierdzenie trybu postęp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, o którym mowa w § 4 ust.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bezpieczeń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wyżej 6.000 EUR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 zamówień publicznych o wartości poniżej 6.000 EUR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>Rejestru umów oraz aneksów do umów w sprawach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realizacji zamówień publicznych za okres I półrocza i roku budżetowego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ego sprawozdania z realizacji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>Rocznego Planu Zamówień Publicznych (wydziału, Urzędu i jednostek organizacyjnych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regulamin należy stosować łącznie z usta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 sprawach nieuregulowanych w niniejszym regulaminie obowiązują przepisy ustawy.</w:t>
      </w:r>
    </w:p>
    <w:sectPr>
      <w:footerReference w:type="default" r:id="rId2"/>
      <w:type w:val="nextPage"/>
      <w:pgSz w:w="11906" w:h="16838"/>
      <w:pgMar w:left="1418" w:right="1418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53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8:00Z</dcterms:created>
  <dc:creator>UMC</dc:creator>
  <dc:description/>
  <dc:language>en-US</dc:language>
  <cp:lastModifiedBy>arkadiuszo</cp:lastModifiedBy>
  <cp:lastPrinted>2004-02-02T09:51:00Z</cp:lastPrinted>
  <dcterms:modified xsi:type="dcterms:W3CDTF">2004-03-30T07:22:00Z</dcterms:modified>
  <cp:revision>3</cp:revision>
  <dc:subject/>
  <dc:title>Uchwała Nr</dc:title>
</cp:coreProperties>
</file>