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 PLAN  ZAMÓWIEŃ 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jednostka organizacyj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i usług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793"/>
        <w:gridCol w:w="1793"/>
        <w:gridCol w:w="1794"/>
        <w:gridCol w:w="1793"/>
        <w:gridCol w:w="179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PKWiU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 i usług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oku 200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 [PLN]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arte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LN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we zamówienia [PLN]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 PLAN  ZAMÓWIEŃ 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jednostka organizacyjn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793"/>
        <w:gridCol w:w="1793"/>
        <w:gridCol w:w="1794"/>
        <w:gridCol w:w="1793"/>
        <w:gridCol w:w="179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PKWiU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ót budowlanych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oku 200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 [PLN]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arte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LN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we zamówienia [PLN]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9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08:00Z</dcterms:created>
  <dc:creator>UMC</dc:creator>
  <dc:description/>
  <dc:language>en-US</dc:language>
  <cp:lastModifiedBy>arkadiuszo</cp:lastModifiedBy>
  <cp:lastPrinted>2004-01-16T12:56:00Z</cp:lastPrinted>
  <dcterms:modified xsi:type="dcterms:W3CDTF">2004-04-13T13:08:00Z</dcterms:modified>
  <cp:revision>2</cp:revision>
  <dc:subject/>
  <dc:title>ROCZNY  PLAN  ZAMÓWIEŃ  PUBLICZNYCH</dc:title>
</cp:coreProperties>
</file>