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ałącznik Nr 1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do Zarządzenia Nr 255/2006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Burmistrza Miasta Czeladź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 dnia 29 grudnia 2006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PLAN  KONTROLI  NA ROK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20"/>
        <w:gridCol w:w="1960"/>
        <w:gridCol w:w="3960"/>
        <w:gridCol w:w="1957"/>
        <w:gridCol w:w="2357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 jednostki podlegającej kontrol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kres kontroli (tema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kontr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U  w a g i</w:t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nr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zkole Nr 10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 Nr 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 Nr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Ośrodek Pomocy Społeczn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a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oblemo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prawdzenie wykonania zaleceń pokontrolnych wydanych jednostce po kontroli przestrzegania procedur kontroli w 2006 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rzestrzeganie procedur kontroli finansowej oraz przeprowadzanie wstępnej oceny celowości zaciagania zobowiązań finansowych i dokonywania wydatków - kontrola 5% wydatków za rok 2006 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ealizacja planu dochodów i wydatków za rok 2006 w zakresie opłat za żywienie i pobyt dziecka w przedszkolu w tym ewidencja wpłat rodziców, windykacja zaległości z tytułu w/w opłat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 i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 , 2 ,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pkt 1 i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 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MIejska Biblioteka Publiczna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5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4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zkoła Podstawowa</w:t>
            </w:r>
            <w:r>
              <w:rPr>
                <w:b w:val="false"/>
              </w:rPr>
              <w:t xml:space="preserve">  </w:t>
            </w:r>
            <w:r>
              <w:rPr/>
              <w:t>Nr 3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Nr 7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 „SENIOR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, 2,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 1 i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</w:p>
          <w:p>
            <w:pPr>
              <w:pStyle w:val="Heading2"/>
              <w:rPr/>
            </w:pPr>
            <w:r>
              <w:rPr/>
              <w:t>II 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Ośrodek Sportu i Rekreacji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kład Budynków Komunal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ład Inżynierii Komunalnej 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</w:p>
          <w:p>
            <w:pPr>
              <w:pStyle w:val="Heading2"/>
              <w:rPr/>
            </w:pPr>
            <w:r>
              <w:rPr/>
              <w:t>III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8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0.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Zespół Szkó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e Nr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w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Heading2"/>
              <w:rPr/>
            </w:pPr>
            <w:r>
              <w:rPr/>
              <w:t>IV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4155</wp:posOffset>
              </wp:positionH>
              <wp:positionV relativeFrom="paragraph">
                <wp:posOffset>-25717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0.2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70" w:leader="none"/>
        <w:tab w:val="left" w:pos="1550" w:leader="none"/>
      </w:tabs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0:00Z</dcterms:created>
  <dc:creator>WK-P2</dc:creator>
  <dc:description/>
  <dc:language>en-US</dc:language>
  <cp:lastModifiedBy>Mariac</cp:lastModifiedBy>
  <cp:lastPrinted>2006-12-20T11:52:00Z</cp:lastPrinted>
  <dcterms:modified xsi:type="dcterms:W3CDTF">2007-01-02T07:54:00Z</dcterms:modified>
  <cp:revision>19</cp:revision>
  <dc:subject/>
  <dc:title>            PLAN  KONTROLI  na rok 2004</dc:title>
</cp:coreProperties>
</file>