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 do zarządzenia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68/2004 z dn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5 maja 2004 rok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b/>
          <w:b/>
          <w:sz w:val="20"/>
        </w:rPr>
      </w:pPr>
      <w:r>
        <w:rPr>
          <w:b/>
          <w:sz w:val="20"/>
        </w:rPr>
        <w:t>WYKAZ WYDZIAŁÓW, STANOWISK I JEDNOSTEK URZĘDU MIASTA CZELADŹ, KTÓRYCH PEŁNOMOCNIKOM, KIEROWNIKOM, SZEFOM, KOMENDANTOM, SPECJASLISTOM UDZIELA SIĘ UPOWAŻNIEŃ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Finansowo-Budże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Spraw Obywatelski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Organizacyjny i Spraw Pracownicz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Administracyjno-Gospodarcz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Zarządzania Kryzys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Zamówień Publicznych i Kontro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Rozwoju Mia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Urbanistyki i Gospodarki Nieruchomości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Polityki Społe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Eduka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Polityki Informacyj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Stany Cywiln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ds. Ochrony Informacji Niejaw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Radców Praw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ż Miej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04:00Z</dcterms:created>
  <dc:creator>UMC</dc:creator>
  <dc:description/>
  <dc:language>en-US</dc:language>
  <cp:lastModifiedBy>UMC</cp:lastModifiedBy>
  <dcterms:modified xsi:type="dcterms:W3CDTF">2004-05-13T06:15:00Z</dcterms:modified>
  <cp:revision>2</cp:revision>
  <dc:subject/>
  <dc:title>Załącznik nr 1 do zarządzenia</dc:title>
</cp:coreProperties>
</file>