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16"/>
        </w:rPr>
      </w:pPr>
      <w:r>
        <w:rPr>
          <w:color w:val="000000"/>
          <w:sz w:val="16"/>
        </w:rPr>
        <w:t>Załącznik nr 2 do Zarządzenia</w:t>
      </w:r>
    </w:p>
    <w:p>
      <w:pPr>
        <w:pStyle w:val="Heading"/>
        <w:jc w:val="right"/>
        <w:rPr>
          <w:color w:val="000000"/>
          <w:sz w:val="16"/>
        </w:rPr>
      </w:pPr>
      <w:r>
        <w:rPr>
          <w:color w:val="000000"/>
          <w:sz w:val="16"/>
        </w:rPr>
        <w:t>Burmistrza Miasta Czeladź</w:t>
      </w:r>
    </w:p>
    <w:p>
      <w:pPr>
        <w:pStyle w:val="Heading"/>
        <w:jc w:val="right"/>
        <w:rPr>
          <w:color w:val="000000"/>
          <w:sz w:val="16"/>
        </w:rPr>
      </w:pPr>
      <w:r>
        <w:rPr>
          <w:color w:val="000000"/>
          <w:sz w:val="16"/>
        </w:rPr>
        <w:t>Nr68/2004 z dnia</w:t>
      </w:r>
    </w:p>
    <w:p>
      <w:pPr>
        <w:pStyle w:val="Heading"/>
        <w:jc w:val="right"/>
        <w:rPr/>
      </w:pPr>
      <w:r>
        <w:rPr>
          <w:color w:val="000000"/>
          <w:sz w:val="16"/>
        </w:rPr>
        <w:t>5 maja 2004 roku</w:t>
      </w:r>
      <w:r>
        <w:rPr>
          <w:color w:val="000000"/>
          <w:sz w:val="20"/>
        </w:rPr>
        <w:t xml:space="preserve"> </w:t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 xml:space="preserve">WYKAZ JEDNOSTEK PODLEGŁYCH GMINIE CZELADŹ, KTÓRYCH DYREKTOROM, ZASTĘPCĄ DYREKTORÓW UDZIELA SIĘ UPOWAŻNIEŃ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kład Budynków Komunalnych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0"/>
        </w:rPr>
        <w:t>Zakład Inżynierii Komunalnej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iejski Ośrodek Pomocy Społecznej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iejska Biblioteka Publiczn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iejski Ośrodek Sportu i Rekreacji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środek Integracyjny SENIOR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zkole Publiczne nr 1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zkole Publiczne nr 4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zkole Publiczne nr 5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zkole Publiczne nr 7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0"/>
        </w:rPr>
        <w:t>Przedszkole Publiczne nr 9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zkole Publiczne nr 10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zkole Publiczne nr 11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zkole Publiczne nr 12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zkoła Podstawowa nr 1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zkoła Podstawowa nr 2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zkoła Podstawowa nr 3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zkoła Podstawowa nr 4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zkoła Podstawowa nr 5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zkoła Podstawowa nr 7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Gimnazjum nr 1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0"/>
        </w:rPr>
        <w:t>Gimnazjum nr 2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Gimnazjum nr 3</w:t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05:00Z</dcterms:created>
  <dc:creator>UMC</dc:creator>
  <dc:description/>
  <dc:language>en-US</dc:language>
  <cp:lastModifiedBy>UMC</cp:lastModifiedBy>
  <dcterms:modified xsi:type="dcterms:W3CDTF">2004-05-13T06:16:00Z</dcterms:modified>
  <cp:revision>2</cp:revision>
  <dc:subject/>
  <dc:title>Załącznik nr 2 do Zarządzenia</dc:title>
</cp:coreProperties>
</file>