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8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9 stycznia 2007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karg i wniosków za rok 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3"/>
        <w:gridCol w:w="1834"/>
        <w:gridCol w:w="1878"/>
        <w:gridCol w:w="3219"/>
        <w:gridCol w:w="2410"/>
        <w:gridCol w:w="3126"/>
      </w:tblGrid>
      <w:tr>
        <w:trPr>
          <w:trHeight w:val="1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 do UMC/jednost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dzielenia odpowiedz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merytoryczn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kargi wnio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wiedzialna za sporządzenie odpowied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podjęte w celu eliminacji pojawiających się problem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pis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ziałania doskonalące podejmowane w związku z poprzednimi skargami/ wnioskami przyniosły zamierzone skut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6:00Z</dcterms:created>
  <dc:creator>malgorzatai</dc:creator>
  <dc:description/>
  <cp:keywords/>
  <dc:language>en-US</dc:language>
  <cp:lastModifiedBy>malgorzatai</cp:lastModifiedBy>
  <dcterms:modified xsi:type="dcterms:W3CDTF">2007-01-11T13:57:00Z</dcterms:modified>
  <cp:revision>1</cp:revision>
  <dc:subject/>
  <dc:title>Załącznik nr 1</dc:title>
</cp:coreProperties>
</file>