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  <w:br/>
        <w:t>do zarządzenia nr 49/2006</w:t>
        <w:br/>
        <w:t>Burmistrza Miasta Czeladź</w:t>
        <w:br/>
        <w:t>z dnia 17 marca 2006r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ykaz prac szczególnie uciążliwych lub szkodliwych dla zdrowia kobiet: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3077"/>
        <w:gridCol w:w="3077"/>
      </w:tblGrid>
      <w:tr>
        <w:trPr>
          <w:trHeight w:val="61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sób podnoszenia, przenoszenia i przewożen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wyższa dopuszczalna norm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106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czne podnoszenie      i przenoszenie ciężarów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pracy stałe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k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pracy dorywcze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k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4 razy na godzinę w czasie zmiany roboczej</w:t>
            </w:r>
          </w:p>
        </w:tc>
      </w:tr>
      <w:tr>
        <w:trPr>
          <w:trHeight w:val="107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czne przenoszenie pod górę po pochylniach, schodach itp.: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Maksymalny kąt nachylenia przekracza  3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, a wysokość           5 m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pracy stałej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 pracy dorywczej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kg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k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4 razy na godzinę w czasie zmiany roboczej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żenie ciężarów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taczkach jednokołowych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wózkach 2,3 i 4 – kołowych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kg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k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ne dopuszczalne masy ciężarów obejmują również masę urządzenia transportowanego i dotyczą przewożenia towarów po powierzchni równej, twardej              i gładkiej o pochyleniu nie przekraczającym 2 %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przewożenia ciężarów po powierzchni nierównej masa ciężarów         nie może przekroczyć 60 % wielkości podanych                 w punkcie   C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szelkie prace przy których najwyższe wartości obciążenia pracą fizyczną mierzone wydatkiem energetycznym netto na wykonanie pracy, przekraczającą 5000 kJ na zmianę roboczą, a przy pracy dorywczej – 20 kJ/ min ( 1kJ= 0,24 kcal 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la Kobiet w ciąży lub  karmiących piersią 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race przy których najwyższe wartości obciążenia pracą fizyczną, mierzone wydatkiem energetycznym netto na wykonanie pracy, przekraczają 2900 kJ na zmianę roboczą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wymienione w tabeli, jeżeli występuje przekroczenie ¼ określonych w nich wartości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w pozycji wymuszonej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w pozycji łącznie ponad 3 godziny w czasie zmiany roboczej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w warunkach mikroklimatu gorącego, zimnego i zmiennego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stwarzające ryzyko ciężkiego urazu fizycznego lub psychicznego, np. gaszenie pożarów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la kobiet w ciąży 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w warunkach narażenia na hałas, którego poziom ekspozycji odniesiony do 8 – godzinnego dobowego lub do przeciętnego tygodniowego, określonego w Kodeksie Pracy, wymiaru czasu pracy przekracza wartość 65 dB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przy obsłudze monitorów ekranowych powyżej 4 godzin na dobę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na wysokości – poza stałymi pomostami, podestami i innymi stałymi podwyższeniami, posiadającymi pełne zabezpieczenia przed upadkiem ( bez potrzeby stosowania środków ochrony indywidualnej przed upadkiem ), oraz wchodzenie i schodzenie po drabinach i klamrach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44:00Z</dcterms:created>
  <dc:creator>ABC</dc:creator>
  <dc:description/>
  <cp:keywords/>
  <dc:language>en-US</dc:language>
  <cp:lastModifiedBy>gosiai</cp:lastModifiedBy>
  <cp:lastPrinted>2006-04-24T12:51:00Z</cp:lastPrinted>
  <dcterms:modified xsi:type="dcterms:W3CDTF">2006-04-24T10:51:00Z</dcterms:modified>
  <cp:revision>5</cp:revision>
  <dc:subject/>
  <dc:title>Regulamin pracy</dc:title>
</cp:coreProperties>
</file>