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</w:tblGrid>
      <w:tr>
        <w:trPr>
          <w:trHeight w:val="1064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Urząd Miasta, Czeladź ul. Katowicka 45</w:t>
            </w:r>
          </w:p>
          <w:p>
            <w:pPr>
              <w:pStyle w:val="Heading1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przyjęcie nowego pracownika</w:t>
            </w:r>
          </w:p>
        </w:tc>
      </w:tr>
    </w:tbl>
    <w:p>
      <w:pPr>
        <w:pStyle w:val="Normal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Normal"/>
        <w:ind w:left="6373" w:hanging="0"/>
        <w:rPr/>
      </w:pPr>
      <w:r>
        <w:rPr>
          <w:rFonts w:cs="Arial" w:ascii="Arial" w:hAnsi="Arial"/>
          <w:b/>
          <w:sz w:val="16"/>
          <w:szCs w:val="16"/>
        </w:rPr>
        <w:t>do Zarządzenia Nr 10/2007</w:t>
      </w:r>
    </w:p>
    <w:p>
      <w:pPr>
        <w:pStyle w:val="Normal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1.01.200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ladź. dn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urmistrz Miasta Czeladź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wracam się z prośbą o wszczęcie procedury naboru na stanowisko ………………………………………………………………………………………………………………………………...………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w  Wydziale …………………………………………………………………………………………………...…………………….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Przewidywany okres zatrudnienia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stanowisko pracy  powstało  w wyniku: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  <w:r>
        <w:rPr>
          <w:rFonts w:cs="Arial" w:ascii="Arial" w:hAnsi="Arial"/>
          <w:sz w:val="20"/>
          <w:szCs w:val="20"/>
        </w:rPr>
        <w:t>:  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.…………………………………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. i pieczęć kierownika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iału lub osoby upoważnio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iza kosztów zatrudnienia ( w przypadku nowo utworzonego stanowiska  pracy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TextBodyIndent"/>
        <w:ind w:left="5947"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. i pieczęć kierownika SE - 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 uruchomienie procedury naboru w tryb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wewnętrznej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zewnętrznej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wewnętrznej/ zewnętrznej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i pieczęć Burmistrz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is stanowiska pracy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1:00Z</dcterms:created>
  <dc:creator>gosiai</dc:creator>
  <dc:description/>
  <cp:keywords/>
  <dc:language>en-US</dc:language>
  <cp:lastModifiedBy>ilonag</cp:lastModifiedBy>
  <cp:lastPrinted>2007-01-11T14:20:00Z</cp:lastPrinted>
  <dcterms:modified xsi:type="dcterms:W3CDTF">2007-01-11T13:21:00Z</dcterms:modified>
  <cp:revision>2</cp:revision>
  <dc:subject/>
  <dc:title>Urząd Miasta Czeladź  - Wzór wniosku o przyjęcie nowego pracownika</dc:title>
</cp:coreProperties>
</file>