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7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 Miasta Czeladź ul. Katowicka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łoszenie o nabo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Zarządzenia Nr 10/2007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rmistrza Miasta Czeladź 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1.01.2007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Czeladź dn. ……………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 MIASTA CZELADŹ OGŁASZA NABÓR NA STANOWISKO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niezbędne :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dodatkowe ; 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wykonywanych zadań na stanowisku : 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.............................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e dokumenty : 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iorys ( CV )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świadczający wykształcenie ( dyplom lub zaświadczenie o stanie odbytych studiów ) ,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treści: „</w:t>
      </w:r>
      <w:r>
        <w:rPr>
          <w:rFonts w:cs="Arial" w:ascii="Arial" w:hAnsi="Arial"/>
          <w:i/>
          <w:sz w:val="20"/>
          <w:szCs w:val="20"/>
        </w:rPr>
        <w:t>Wyrażam zgodę na przetwarzanie moich danych osobowych zawartych w ofercie pracy dla potrzeb niezbędnych do realizacji procesu rekrutacji zgodnie z ustawą z 29 sierpnia 1997r. o ochronie danych osobowych ( Dz U.  nr 133 ,poz.883   z późniejszymi zmianami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nne dodatkowe dokumenty o posiadanych kwalifikacjach i umiejętnościach. </w:t>
      </w:r>
    </w:p>
    <w:p>
      <w:pPr>
        <w:pStyle w:val="TextBody"/>
        <w:rPr/>
      </w:pPr>
      <w:r>
        <w:rPr/>
        <w:t xml:space="preserve">Wymagane dokumenty aplikacyjne należy składać w kancelarii lub punkcie informacyjnym Urzędu Miasta Czeladź  lub pocztą z dopiskiem: </w:t>
      </w:r>
      <w:r>
        <w:rPr>
          <w:b/>
        </w:rPr>
        <w:t>„</w:t>
      </w:r>
      <w:r>
        <w:rPr>
          <w:b/>
          <w:i/>
        </w:rPr>
        <w:t>Dotyczy naboru na stanowisko ……………………”</w:t>
      </w:r>
      <w:r>
        <w:rPr/>
        <w:t xml:space="preserve"> w terminie do dnia </w:t>
      </w:r>
      <w:r>
        <w:rPr>
          <w:b/>
        </w:rPr>
        <w:t>…………………</w:t>
      </w:r>
      <w:r>
        <w:rPr/>
        <w:t xml:space="preserve"> </w:t>
      </w:r>
    </w:p>
    <w:p>
      <w:pPr>
        <w:pStyle w:val="TextBody"/>
        <w:rPr/>
      </w:pPr>
      <w:r>
        <w:rPr/>
        <w:t xml:space="preserve">Aplikacje, które wpłyną do UMC po tym terminie, nie będą rozpatrywane. </w:t>
      </w:r>
    </w:p>
    <w:p>
      <w:pPr>
        <w:pStyle w:val="TextBody"/>
        <w:rPr>
          <w:rFonts w:cs="Arial"/>
          <w:szCs w:val="20"/>
        </w:rPr>
      </w:pPr>
      <w:r>
        <w:rPr/>
        <w:t>Informacja o wyniku naboru będzie umieszczona na stronie internetowej Biuletynu Informacji Publicznej ( umczeladz.bip-gov.pl ) oraz na tablicy ogłoszeń w budynku Urzędu Miast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pracownikach samorządowych (Dz. U. Nr 142 , poz. 1593 z 2001r. ) informacje o kandydatach , którzy zgłosili się do naboru, stanowią informacje publiczną w zakresie objętym wymaganiami związanymi ze stanowiskiem urzędniczym, określonym o naborz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1:00Z</dcterms:created>
  <dc:creator>gosiai</dc:creator>
  <dc:description/>
  <cp:keywords/>
  <dc:language>en-US</dc:language>
  <cp:lastModifiedBy>ilonag</cp:lastModifiedBy>
  <cp:lastPrinted>2007-01-11T14:21:00Z</cp:lastPrinted>
  <dcterms:modified xsi:type="dcterms:W3CDTF">2007-01-11T13:21:00Z</dcterms:modified>
  <cp:revision>2</cp:revision>
  <dc:subject/>
  <dc:title>Urząd Miasta Czeladź  - Ogłoszenie o naborze</dc:title>
</cp:coreProperties>
</file>