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Urząd Miasta Czeladź, ul. Katowicka 45, 41 – 250 Czeladź</w:t>
            </w:r>
          </w:p>
          <w:p>
            <w:pPr>
              <w:pStyle w:val="Heading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kandydatów spełniających wymagania formalne</w:t>
            </w:r>
          </w:p>
        </w:tc>
      </w:tr>
    </w:tbl>
    <w:p>
      <w:pPr>
        <w:pStyle w:val="Normal"/>
        <w:spacing w:before="240" w:after="0"/>
        <w:ind w:left="637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                                         do Zarządzenia Nr 10/2007</w:t>
      </w:r>
    </w:p>
    <w:p>
      <w:pPr>
        <w:pStyle w:val="Normal"/>
        <w:ind w:left="6373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urmistrza Miasta Czeladź                       z dnia  11.01.200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ladź dn. 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azwa stanowiska pra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Informuję, że w wyniku wstępnej selekcji na ww. stanowisko pracy do następnego etapu rekrutacji zakwalifikowali się następujący kandydaci spełniający wymagania formalne określone w ogłoszeniu z dnia.............................. :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  <w:highlight w:val="lightGray"/>
        </w:rPr>
        <w:t xml:space="preserve">Lp. </w:t>
        <w:tab/>
        <w:tab/>
        <w:t xml:space="preserve">Imię i nazwisko </w:t>
        <w:tab/>
        <w:tab/>
        <w:tab/>
        <w:tab/>
        <w:t>Miejsce zamieszka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ab/>
        <w:t xml:space="preserve">………………………………………………………………………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ab/>
        <w:t>………………………………………………………………………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ab/>
        <w:t>………………………………………………………………………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ab/>
        <w:t>……………………………………………………………………….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ab/>
        <w:t>………………………………………………………………………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16"/>
        </w:rPr>
        <w:t xml:space="preserve">         ( Data i podpis osoby upoważnionej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23:00Z</dcterms:created>
  <dc:creator>gosiai</dc:creator>
  <dc:description/>
  <cp:keywords/>
  <dc:language>en-US</dc:language>
  <cp:lastModifiedBy>ilonag</cp:lastModifiedBy>
  <cp:lastPrinted>2007-01-11T14:23:00Z</cp:lastPrinted>
  <dcterms:modified xsi:type="dcterms:W3CDTF">2007-01-11T13:23:00Z</dcterms:modified>
  <cp:revision>2</cp:revision>
  <dc:subject/>
  <dc:title>Urząd Miasta  Czeladź  - Lista kandydatów spełniających wymagania formalne</dc:title>
</cp:coreProperties>
</file>