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Urząd Miasta Czeladź ul. Katowicka 45, 41 – 250 Czeladź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ół  z przeprowadzonego naboru kandydatów na wolne stanowisko pra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 Zarządzenia Nr 10/2007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.11.01.200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 dn.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spacing w:before="0" w:after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stanowiska pracy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ogłoszenia o naborze z dnia ………………….. na ww. stanowisko pracy aplikacje przesłało ………….  osób z czego aplikacje ………………….  kandydatów spełniają wymogi formalne wynikające z ogłoszenia o naborze.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składzie :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………. przeprowadzono rozmowy kwalifikacyjne z osobami, których dokumenty aplikacyjne spełniają wymagania formaln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o dokonaniu selekcji zgodnie z Zarządzeniem Burmistrza nr ………………………….  wybrano następujących kandydatów, uszeregowanych według spełnienia przez nich kryteriów określonych w ogłoszeniu o naborze : 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Lp. </w:t>
        <w:tab/>
        <w:t xml:space="preserve"> Imię i nazwisko </w:t>
        <w:tab/>
        <w:tab/>
        <w:t xml:space="preserve">Adres </w:t>
        <w:tab/>
        <w:tab/>
        <w:t xml:space="preserve">Wyniki  </w:t>
        <w:tab/>
        <w:t>testu</w:t>
        <w:tab/>
        <w:t>Wynik rozmowy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o następujące metody naboru ; 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o następujące techniki naboru : 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komisja rekrutacyjna proponuje przyjąć ze względu na najwyższą ilość otrzymanych punktów jest: 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 : 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protokołu ; </w:t>
      </w:r>
    </w:p>
    <w:p>
      <w:pPr>
        <w:pStyle w:val="Normal"/>
        <w:numPr>
          <w:ilvl w:val="0"/>
          <w:numId w:val="6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głoszenia o naborze,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Arial" w:ascii="Arial" w:hAnsi="Arial"/>
          <w:sz w:val="20"/>
          <w:szCs w:val="20"/>
        </w:rPr>
        <w:t xml:space="preserve">kopie dokumentów aplikacyjnych kandydatów, 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testu kwalifikacyjnego i rozmowy kwalifikacyjnej.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sporządził : 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 Data , imię i nazwisko pracownika ) </w:t>
      </w:r>
    </w:p>
    <w:p>
      <w:pPr>
        <w:pStyle w:val="Normal"/>
        <w:spacing w:before="240" w:after="240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240" w:after="240"/>
        <w:ind w:left="5965" w:firstLine="4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twierdzi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TextBodyIndent"/>
        <w:ind w:left="4956" w:firstLine="4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i pieczęć Burmistrza Miasta lub osoby   upoważnionej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członków komisji :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0:00Z</dcterms:created>
  <dc:creator>gosiai</dc:creator>
  <dc:description/>
  <cp:keywords/>
  <dc:language>en-US</dc:language>
  <cp:lastModifiedBy>ilonag</cp:lastModifiedBy>
  <cp:lastPrinted>2007-01-11T14:19:00Z</cp:lastPrinted>
  <dcterms:modified xsi:type="dcterms:W3CDTF">2007-01-11T13:20:00Z</dcterms:modified>
  <cp:revision>2</cp:revision>
  <dc:subject/>
  <dc:title>Urząd Miasta Czeladź –Protokół  z przeprowadzonego naboru kandydatów na wolne stanowisko pracy</dc:title>
</cp:coreProperties>
</file>