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a                                             do Zarządzenia Nr 96/06</w:t>
        <w:br/>
        <w:t>Burmistrza Miasta Czeladź                                        z dnia 05 czerw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 xml:space="preserve">Nazwa stanowiska pracy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zakończenia procedury naboru na ww. stanowisko został/a wybrany/a Pan/i ( imię  i nazwisko )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dokonanego wyboru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osoby upoważnionej 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2:00Z</dcterms:created>
  <dc:creator>gosiai</dc:creator>
  <dc:description/>
  <cp:keywords/>
  <dc:language>en-US</dc:language>
  <cp:lastModifiedBy>gosiai</cp:lastModifiedBy>
  <cp:lastPrinted>2006-06-05T13:55:00Z</cp:lastPrinted>
  <dcterms:modified xsi:type="dcterms:W3CDTF">2006-06-05T11:55:00Z</dcterms:modified>
  <cp:revision>4</cp:revision>
  <dc:subject/>
  <dc:title>Urząd Miasta Czeladź – Informacja o wynikach naboru</dc:title>
</cp:coreProperties>
</file>