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2916"/>
      </w:tblGrid>
      <w:tr>
        <w:trPr>
          <w:trHeight w:val="126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 Czeladź –Protokół  z przeprowadzonego naboru kandydatów na wolne stanowisko pra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opracowania druku 31.05.2006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Załącznik nr 4                                          do Zarządzenia Nr 96/06 Burmistrza Miasta Czeladź                               z dnia 05 czerwca 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 Nazwa stanowiska pracy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ogłoszenia o naborze z dnia  na ww. stanowisko pracy aplikacje przesłało ………….              ( ilość aplikacji ) kandydatów spełniających wymogi formalne.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składzie : 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konaniu selekcji aplikacji zgodnie z Zarządzeniem Burmistrza nr ………………………….  wybrano następujących kandydatów, uszeregowanych według spełnienia przez nich kryteriów określonych w ogłoszeniu o naborze : </w:t>
      </w:r>
    </w:p>
    <w:p>
      <w:pPr>
        <w:pStyle w:val="Normal"/>
        <w:ind w:left="1418" w:hanging="10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 xml:space="preserve">Lp. </w:t>
        <w:tab/>
        <w:t xml:space="preserve"> Imię i nazwisko </w:t>
        <w:tab/>
        <w:tab/>
        <w:t xml:space="preserve">Adres </w:t>
        <w:tab/>
        <w:tab/>
        <w:t xml:space="preserve">Wyniki  </w:t>
        <w:tab/>
        <w:t>testu</w:t>
        <w:tab/>
        <w:t>Wynik rozmowy</w:t>
      </w:r>
    </w:p>
    <w:p>
      <w:pPr>
        <w:pStyle w:val="Normal"/>
        <w:ind w:left="1418" w:hanging="10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   Zastosowano następujące metody naboru ;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 Zastosowano następujące techniki naboru : 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6. Uzasadnienie wyboru : </w:t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protokołu ; </w:t>
      </w:r>
    </w:p>
    <w:p>
      <w:pPr>
        <w:pStyle w:val="Normal"/>
        <w:numPr>
          <w:ilvl w:val="0"/>
          <w:numId w:val="7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ogłoszenia o naborze,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dokumentów aplikacyjnych 5 kandydatów, 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testu kwalifikacyjnego i/ lub testu psychologicznego oraz rozmowy kwalifikacyjnej. </w:t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sporządził : 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 Data , imię i nazwisko pracownika ) </w:t>
      </w:r>
    </w:p>
    <w:p>
      <w:pPr>
        <w:pStyle w:val="Normal"/>
        <w:spacing w:before="240" w:after="240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240" w:after="240"/>
        <w:ind w:left="5965" w:firstLine="4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twierdzi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Podpis i pieczęć Burmistrza Miasta                 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osoby upoważnionej )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członków komisji :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0:00Z</dcterms:created>
  <dc:creator>gosiai</dc:creator>
  <dc:description/>
  <cp:keywords/>
  <dc:language>en-US</dc:language>
  <cp:lastModifiedBy>gosiai</cp:lastModifiedBy>
  <cp:lastPrinted>2006-06-05T13:53:00Z</cp:lastPrinted>
  <dcterms:modified xsi:type="dcterms:W3CDTF">2006-06-05T11:53:00Z</dcterms:modified>
  <cp:revision>4</cp:revision>
  <dc:subject/>
  <dc:title>Urząd Miasta Czeladź –Protokół  z przeprowadzonego naboru kandydatów na wolne stanowisko pracy</dc:title>
</cp:coreProperties>
</file>