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980"/>
      </w:tblGrid>
      <w:tr>
        <w:trPr>
          <w:trHeight w:val="10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 Czeladź  - Lista kandydatów spełniających wymagania form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opracowania druku 31.05.2006r.</w:t>
            </w:r>
          </w:p>
        </w:tc>
      </w:tr>
    </w:tbl>
    <w:p>
      <w:pPr>
        <w:pStyle w:val="Normal"/>
        <w:spacing w:before="240" w:after="240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ałącznik nr 3                                         do Zarządzenia Nr 96/06 Burmistrza Miasta Czeladź                       z dnia 05 czerwca 2006r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ab/>
        <w:t xml:space="preserve"> Nazwa stanowiska p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 , że w wyniku wstępnej selekcji na ww. stanowisko pracy do następnego etapu rekrutacji zakwalifikowali się następujący kandydaci spełniający wymagania formalne określone w ogłoszeniu       z dnia.............................. :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Lp. </w:t>
        <w:tab/>
        <w:tab/>
        <w:t xml:space="preserve">Imię i nazwisko </w:t>
        <w:tab/>
        <w:tab/>
        <w:tab/>
        <w:tab/>
        <w:t>Miejsce zamieszk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 xml:space="preserve">………………………………………………………………………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ab/>
        <w:t>……………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</w:rPr>
        <w:t xml:space="preserve">         ( Data i podpis osoby upoważnionej )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9:00Z</dcterms:created>
  <dc:creator>gosiai</dc:creator>
  <dc:description/>
  <cp:keywords/>
  <dc:language>en-US</dc:language>
  <cp:lastModifiedBy>gosiai</cp:lastModifiedBy>
  <cp:lastPrinted>2006-06-05T13:52:00Z</cp:lastPrinted>
  <dcterms:modified xsi:type="dcterms:W3CDTF">2006-06-05T11:52:00Z</dcterms:modified>
  <cp:revision>4</cp:revision>
  <dc:subject/>
  <dc:title>Urząd Miasta  Czeladź  - Lista kandydatów spełniających wymagania formalne</dc:title>
</cp:coreProperties>
</file>