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606"/>
      </w:tblGrid>
      <w:tr>
        <w:trPr>
          <w:trHeight w:val="54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 Czeladź  - Wzór wniosku o przyjęcie nowego pracow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pracowania druku 31.05.2006r.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                                          do   Zarządzenia Nr 97/06 Burmistrza Miasta Czeladź                      z dnia  05 czerwca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urmistrz Miasta Czeladź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wszczęcie procedury  naboru na stanowisko ……………………………………………………………………………………………………………...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Wydziale ……………………………………………………………………………………………………….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Przewidywany okres zatrudnienia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stanowisko pracy  powstało  w wyniku: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Właściwe zakreśl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opu macierzyńskiego pracownika,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opu wychowawczego pracownika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opu bezpłatnego pracownika,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jścia pracownika na emeryturę, rentę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stania nowej komórki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rzepisów prawnych, wprowadzenia nowych zadań do realizacji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j usprawiedliwionej nieobecności w pracy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j sytuacji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. Analiza kosztów zatrudnienia ( w przypadku nowo utworzonego stanowiska  pracy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.……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data , podpis. i pieczęć kierownika                   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działu   lub osoby upoważnio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 uruchomienie procedury naboru w trybi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wewnętrznej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zewnętrznej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wewnętrznej/ zewnętrznej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is stanowiska pra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37:00Z</dcterms:created>
  <dc:creator>gosiai</dc:creator>
  <dc:description/>
  <cp:keywords/>
  <dc:language>en-US</dc:language>
  <cp:lastModifiedBy>gosiai</cp:lastModifiedBy>
  <cp:lastPrinted>2006-06-05T13:59:00Z</cp:lastPrinted>
  <dcterms:modified xsi:type="dcterms:W3CDTF">2006-06-05T11:59:00Z</dcterms:modified>
  <cp:revision>4</cp:revision>
  <dc:subject/>
  <dc:title>Urząd Miasta Czeladź  - Wzór wniosku o przyjęcie nowego pracownika</dc:title>
</cp:coreProperties>
</file>