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160"/>
      </w:tblGrid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Czeladź – Informacja o wynikach nab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opracowania druku 31.05.2006r.</w:t>
            </w:r>
          </w:p>
        </w:tc>
      </w:tr>
    </w:tbl>
    <w:p>
      <w:pPr>
        <w:pStyle w:val="Normal"/>
        <w:spacing w:before="240" w:after="240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5                                          do Zarządzenia Nr 97/06 Burmistrza Miasta Czeladź                               z dnia 05 czerwca 2006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t xml:space="preserve">Nazwa stanowiska pracy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zakończenia procedury naboru na ww. stanowisko nie została zatrudniona żadna osoba spośród zakwalifikowanych kandydatów ( lub braku kandydatów ) 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sadnienie :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 data, podpis osoby upoważnionej 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45:00Z</dcterms:created>
  <dc:creator>gosiai</dc:creator>
  <dc:description/>
  <cp:keywords/>
  <dc:language>en-US</dc:language>
  <cp:lastModifiedBy>gosiai</cp:lastModifiedBy>
  <cp:lastPrinted>2006-06-05T14:02:00Z</cp:lastPrinted>
  <dcterms:modified xsi:type="dcterms:W3CDTF">2006-06-05T12:02:00Z</dcterms:modified>
  <cp:revision>4</cp:revision>
  <dc:subject/>
  <dc:title>Urząd Miasta Czeladź – Informacja o wynikach naboru</dc:title>
</cp:coreProperties>
</file>