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664"/>
      </w:tblGrid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rząd Miasta Czeladź  - Ogłoszenie o naborz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opracowania druku 31.05.2006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240" w:after="240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                                            do Zarządzenia Nr 97/06</w:t>
        <w:br/>
        <w:t>Burmistrza Miasta Czeladź                         z dnia 05 czerwca 2006r.</w:t>
      </w:r>
    </w:p>
    <w:p>
      <w:pPr>
        <w:pStyle w:val="Heading1"/>
        <w:rPr/>
      </w:pPr>
      <w:r>
        <w:rPr/>
        <w:t>BURMISTRZ MIASTA CZELADŹ OGŁASZA NABÓR NA WOLNE STANOWISKO PRACY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....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Nazwa stanowiska pracy 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ia niezbędne : </w:t>
      </w:r>
    </w:p>
    <w:p>
      <w:pPr>
        <w:pStyle w:val="Normal"/>
        <w:numPr>
          <w:ilvl w:val="0"/>
          <w:numId w:val="8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ia dodatkowe ; </w:t>
      </w:r>
    </w:p>
    <w:p>
      <w:pPr>
        <w:pStyle w:val="Normal"/>
        <w:numPr>
          <w:ilvl w:val="0"/>
          <w:numId w:val="9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wykonywanych zadań na stanowisku : </w:t>
      </w:r>
    </w:p>
    <w:p>
      <w:pPr>
        <w:pStyle w:val="Normal"/>
        <w:numPr>
          <w:ilvl w:val="0"/>
          <w:numId w:val="10"/>
        </w:numPr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e dokumenty : </w:t>
      </w:r>
    </w:p>
    <w:p>
      <w:pPr>
        <w:pStyle w:val="Normal"/>
        <w:numPr>
          <w:ilvl w:val="0"/>
          <w:numId w:val="11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yciorys ( CV ) 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motywacyjny,  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poświadczający wykształcenie ( dyplom lub zaświadczenie o stanie odbytych studiów ) , 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iekaralności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dodatkowe dokumenty o posiadanych kwalifikacjach i umiejętnościach. </w:t>
      </w:r>
    </w:p>
    <w:p>
      <w:pPr>
        <w:pStyle w:val="TextBody"/>
        <w:rPr>
          <w:rFonts w:cs="Arial"/>
          <w:szCs w:val="20"/>
        </w:rPr>
      </w:pPr>
      <w:r>
        <w:rPr/>
        <w:t>Wymagane dokumenty aplikacyjne należy składać osobiście w kancelarii  Urzędu Miasta  Czeladź   lub pocztą z dopiskiem :  Dotyczy naboru na stanowisko ……………………… w terminie do dnia …………..     ( nie mniej niż 14 dni od dnia opublikowania w BIP, tablicy ogłoszeń UM  ) aplikacje, które wpłyną do urzędu po tym terminie, nie będą rozpatrywane. Informacja o wyniku naboru będzie umieszczana na stronie internetowej Biuletynu Informacji Publicznej ( umczeladz.bip-gov.pl ) oraz na tablicy ogłoszeń  w budynku Urzędu Miasta 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e dokumenty aplikacyjne  powinny być opatrzone klauzulą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zawartych w ofercie pracy dla potrzeb niezbędnych do realizacji procesu rekrutacji zgodnie z ustawą z 29 sierpnia 1997r. o ochronie danych osobowych ( Dz U.  nr 133 ,poz.883   z późniejszymi zmianam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sz w:val="20"/>
          <w:szCs w:val="20"/>
        </w:rPr>
        <w:t>Zgodnie z ustawą o pracownikach samorządowych (Dz. U. Nr 142 , poz. 1593 z 2001r. ) informacje o kandydatach , którzy zgłosili się do naboru, stanowią informacje publiczną w zakresie objętym wymaganiami związanymi ze stanowiskiem urzędniczym, określonym o naborze.</w:t>
      </w:r>
    </w:p>
    <w:p>
      <w:pPr>
        <w:pStyle w:val="Tekstpodstawowy2"/>
        <w:jc w:val="left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/>
          <w:b/>
          <w:bCs/>
          <w:i/>
          <w:iCs/>
          <w:szCs w:val="24"/>
          <w:u w:val="single"/>
        </w:rPr>
      </w:r>
    </w:p>
    <w:p>
      <w:pPr>
        <w:pStyle w:val="Tekstpodstawowy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40:00Z</dcterms:created>
  <dc:creator>gosiai</dc:creator>
  <dc:description/>
  <cp:keywords/>
  <dc:language>en-US</dc:language>
  <cp:lastModifiedBy>gosiai</cp:lastModifiedBy>
  <cp:lastPrinted>2006-06-05T14:00:00Z</cp:lastPrinted>
  <dcterms:modified xsi:type="dcterms:W3CDTF">2006-06-05T12:00:00Z</dcterms:modified>
  <cp:revision>4</cp:revision>
  <dc:subject/>
  <dc:title>Urząd Miasta Czeladź  - Ogłoszenie o naborze</dc:title>
</cp:coreProperties>
</file>