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1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Uchwały Rady Miejskiej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LXXVIII/1125/2006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8 września 2006 r.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i Komisji Uchwał i Wniosków podjęte na posiedzeniu w dniu 28 września 2006 roku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Uchwał i Wniosków wnioskuje o wprowadzenie do porządku obrad sesji w dniu 26.10.2006 roku informacji o wykonaniu budżetu za 9 miesięc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ejska wyraża zaniepokojenie dotyczące wykonania inwestycji za I półrocze 2006 roku i wnioskuje o zwiększenie tempa ich realiz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6:44:00Z</dcterms:created>
  <dc:creator>PI3</dc:creator>
  <dc:description/>
  <cp:keywords/>
  <dc:language>en-US</dc:language>
  <cp:lastModifiedBy>PI3</cp:lastModifiedBy>
  <dcterms:modified xsi:type="dcterms:W3CDTF">2007-01-23T06:44:00Z</dcterms:modified>
  <cp:revision>1</cp:revision>
  <dc:subject/>
  <dc:title>Załącznik nr 1 </dc:title>
</cp:coreProperties>
</file>