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5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maj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Obwodowych Komisji Wyborczych w celu przeprowadzenia wyborów posłów do Parlamentu Europej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>
          <w:sz w:val="20"/>
        </w:rPr>
        <w:t>Na podstawie art. 25 ustawy z dnia 23 stycznia 2004r – Ordynacja wyborcza do Parlamentu Europejskiego /DZ.U. Nr 25 z 2004r. poz. 219/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Powołać na terenie miasta Czeladź 18 Obwodowych Komisji Wyborczych w 11-sto osobowych składach do przeprowadzenia wyborów posłów do Parlamentu Europejskiego, które zarządzono na dzień 13 czerwca 2004r. w składach jak w załączniku do niniejszego Zarządz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Wydziału Organizacyjnego i Spraw Pracowniczych.</w:t>
      </w:r>
    </w:p>
    <w:p>
      <w:pPr>
        <w:pStyle w:val="Normal"/>
        <w:spacing w:before="240" w:after="240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993" w:right="991" w:gutter="0" w:header="0" w:top="1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35:00Z</dcterms:created>
  <dc:creator>BZ-PS</dc:creator>
  <dc:description/>
  <dc:language>en-US</dc:language>
  <cp:lastModifiedBy>mariuszc</cp:lastModifiedBy>
  <cp:lastPrinted>2004-05-11T13:05:00Z</cp:lastPrinted>
  <dcterms:modified xsi:type="dcterms:W3CDTF">2004-05-21T06:35:00Z</dcterms:modified>
  <cp:revision>2</cp:revision>
  <dc:subject/>
  <dc:title>Zarządzenie Nr 83/2003 Burmistrza Miasta Czeladź</dc:title>
</cp:coreProperties>
</file>