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do Zarządzenia nr 167/2006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ZATWIERDZAM</w:t>
      </w: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>Burmistrza Miasta Czeladź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z dnia 21 września 2006 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WYKAZ STANOWISK ORAZ PRAC ZLECONYCH, Z KTÓRYMI WIĄŻE SIĘ DOSTĘP </w:t>
        <w:tab/>
      </w:r>
    </w:p>
    <w:p>
      <w:pPr>
        <w:pStyle w:val="TextBody"/>
        <w:rPr/>
      </w:pPr>
      <w:r>
        <w:rPr/>
        <w:t>DO INFORMACJI NIEJAWNYCH W URZĘDZIE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ladź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rPr/>
      </w:pPr>
      <w:r>
        <w:rPr/>
        <w:t xml:space="preserve">Wykaz stanowisk w Urzędzie Miasta Czeladź, na których praca wiąże się z dostępem </w:t>
        <w:tab/>
        <w:tab/>
        <w:t>do informacji niejawnych o klauzuli „Tajn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tanow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 MI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ĘPCA BURMISTRZA MI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OMOCNIK DS. OCHRONY INFORMACJI NIEJ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INSPEKTOR ( KIEROWNIK ) KANCELARII TA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ARCHIWUM ZAKŁAD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ykaz stanowisk w Urzędzie Miasta Czeladź, na których praca wiąże się z dostępem </w:t>
        <w:tab/>
        <w:tab/>
        <w:t>do informacji niejawnych o klauzuli „Poufn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tanow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 MI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RBNIK MIAST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WYDZIAŁU FINANSOWO - BUDŻET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WYDZIAŁU ZAMÓWIEŃ PUBLICZNYCH         I KONTR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ĘPCA KIEROWNIKA WYDZIAŁU ZAMÓWIEŃ PUBLICZNYCH I KONTR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INSPEKTOR WYDZIAŁU ZAMÓWIEŃ PUBLICZNYCH I KONTR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INSPEKTOR WYDZIAŁU ZAMÓWIEŃ PUBLICZNYCH I KONTR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WYDZIAŁU ROZWOJU MI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SZY SPECJALISTA WYDZIAŁU ROZWOJU MI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WYDZIAŁU SPRAW OBYWATELS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SPRAW OBYWATELS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WYDZIAŁU URBANISTYKI I GOSPODARKI NIERUCHOMOŚC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URBANISTYKI I GOSPODARKI NIERUCHOMOŚC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URBANISTYKI I GOSPODARKI NIERUCHOMOŚC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WYDZIAŁU ZARZĄDZANIA KRYZYS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ZARZĄDZANIA KRYZYS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WYDZIAŁU ORGANIZACYJNEGO I SPRAW PRACOWNIC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CJALISTA WYDZIAŁU ORGANIZACYJNEGO                I SPRAW PRACOWNIC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ORGANIZACYJNEGO I SPRAW PRACOWNIC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ORGANIZACYJNEGO I SPRAW PRACOWNIC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ORGANIZACYJNEGO I SPRAW PRACOWNIC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INSPEKTOR WYDZIAŁU ORGANIZACYJNEGO           I SPRAW PRACOWNIC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WYDZIAŁU POLITYKI INFORMAC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POLITYKI INFORMAC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POLITYKI INFORMAC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( INFORMATYK ) WYDZIAŁU POLITYKI INFORMAC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INSPEKTOR ( INFORMATYK ) WYDZIAŁU POLITYKI INFORMAC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INSPEKTOR WYDZIAŁU POLITYKI INFORMAC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URZĘDU STANU CYWI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ĘPCA KIEROWNIKA URZĘDU STANU CYWI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WYDZIAŁU ADMINISTRACYJNO - GOSPODARCZ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PEKTOR WYDZIAŁU ADMINISTRACYJNO - GOSPODARCZ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INSPEKTOR WYDZIAŁU ADMINISTRACYJNO - GOSPODARCZ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DSZY REFERENT WYDZIAŁU ADMINISTRACYJNO - GOSPODARCZ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CA PRA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WYDZIAŁU POLITYKI SPOŁE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WYDZIAŁU EDUK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NT STRAŻY MIEJ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ĘPCA KOMENDANTA STRAŻY MIEJ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ĘPCA KOMENDANTA STRAŻY MIEJ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SZY INSPEKTOR STRAŻY MIEJ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SZY INSPEKTOR STRAŻY MIEJ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SZY INSPEKTOR STRAŻY MIEJ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RSZY INSPEKTOR STRAŻY MIEJ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SZY INSPEKTOR STRAŻY MIEJ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DSZY INSPEKTOR STRAŻY MIEJ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DSZY INSPEKTOR STRAŻY MIEJ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ŻNIK STRAŻY MIEJ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KANT STRAŻY MIEJ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KANT STRAŻY MIEJ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stanowisk w Urzędzie Miasta Czeladź, na których praca wiąże się z dostępem </w:t>
        <w:tab/>
        <w:tab/>
        <w:t>do informacji niejawnych o klauzuli „Zastrzeżon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tanow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URZĘDU STANU CYWI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ROZWOJU MI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ROZWOJU MI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ROZWOJU MI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INSPEKTOR WYDZIAŁU ROZWOJU MI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YTOR WEWNĘTR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SPRAW OBYWATELS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SPRAW OBYWATELS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SPRAW OBYWATELS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SPRAW OBYWATELS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 WYDZIAŁU SPRAW OBYWATELS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ORGANIZACYJNEGO I SPRAW PRACOWNIC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ORGANIZACYJNEGO I SPRAW PRACOWNIC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ORGANIZACYJNEGO I SPRAW PRACOWNIC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INSPEKTOR WYDZIAŁU ORGANIZACYJNEGO           I SPRAW PRACOWNIC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 WYDZIAŁU ORGANIZACYJNEGO I SPRAW PRACOWNIC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POLITYKI SPOŁE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POLITYKI SPOŁE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POLITYKI SPOŁE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POLITYKI SPOŁE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POLITYKI INFORMAC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 WYDZIAŁU ADMINISTRACYJNO - GOSPODARCZ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URBANISTYKI I GOSPODARKI NIERUCHOMOŚC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URBANISTYKI I GOSPODARKI NIERUCHOMOŚC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INSPEKTOR WYDZIAŁU URBANISTY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OSPODARKI NIERUCHOMOŚC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 WYDZIAŁU URBANISTYKI I GOSPODARKI NIERUCHOMOŚC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ZAMÓWIEŃ PUBLICZNYCH         I KONTR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EDUK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EDUK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EDUK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INSPEKTOR WYDZIAŁU EDUK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FINANSOWO - BUDŻET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FINANSOWO - BUDŻET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FINANSOWO - BUDŻET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FINANSOWO - BUDŻET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FINANSOWO - BUDŻET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FINANSOWO - BUDŻET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FINANSOWO - BUDŻET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FINANSOWO - BUDŻET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FINANSOWO - BUDŻET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FINANSOWO - BUDŻET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WYDZIAŁU FINANSOWO - BUDŻET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INSPEKTOR WYDZIAŁU FINANSOWO - BUDŻET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DSZY REFERENT WYDZIAŁU FINANSOWO - BUDŻET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DSZY REFERENT WYDZIAŁU FINANSOWO - BUDŻET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STRAŻY MIEJ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STRAŻY MIEJ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STRAŻY MIEJ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STRAŻY MIEJ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STRAŻY MIEJ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ŁODSZY INSPEKTOR STRAŻY MIEJSKI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DSZY INSPEKTOR STRAŻY MIEJ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DSZY INSPEKTOR STRAŻY MIEJ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ŁODSZY INSPEKTOR STRAŻY MIEJ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DSZY STRAŻNIK STRAŻY MIEJ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814" w:right="1418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01:00Z</dcterms:created>
  <dc:creator>ZDIN1</dc:creator>
  <dc:description/>
  <cp:keywords/>
  <dc:language>en-US</dc:language>
  <cp:lastModifiedBy>komp C</cp:lastModifiedBy>
  <dcterms:modified xsi:type="dcterms:W3CDTF">2007-02-01T07:01:00Z</dcterms:modified>
  <cp:revision>2</cp:revision>
  <dc:subject/>
  <dc:title/>
</cp:coreProperties>
</file>