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20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2479"/>
      </w:tblGrid>
      <w:tr>
        <w:trPr/>
        <w:tc>
          <w:tcPr>
            <w:tcW w:w="4609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Załącznik 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i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u w:val="none"/>
              </w:rPr>
              <w:t>do Regulaminu Przetargu na najem lokalu użytkowego przy ul.Sportowej 6 B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  <w:u w:val="none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u w:val="none"/>
              </w:rPr>
              <w:t>w Czeladzi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u w:val="none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/>
        <w:t>Minimum prac remontowy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lokalu użytkowym położonym w Czeladzi przy ul. Sportowej 6 B</w:t>
      </w:r>
    </w:p>
    <w:p>
      <w:pPr>
        <w:pStyle w:val="Normal"/>
        <w:spacing w:before="4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 xml:space="preserve">wymiana i montaż instalacji elektrycznej wraz z osprzętem elektrycznym  – po uzyskaniu    </w:t>
        <w:br/>
        <w:t xml:space="preserve">             przez przyszłego Najemcę warunków technicznych zasilania z „ENION”(Zakład Dystrybucji w   </w:t>
        <w:tab/>
        <w:t xml:space="preserve"> Będzinie).</w:t>
        <w:br/>
        <w:t>2)</w:t>
        <w:tab/>
        <w:t>uzupełnienie brakujących klamek w oknach</w:t>
        <w:br/>
        <w:t>3)</w:t>
        <w:tab/>
        <w:t>montaż parapetów zewnętrznych i wewnętrzn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)         odnowienie lokalu poprzez naprawę tynków wewnętrznych, pomalowanie ścian i sufit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5)         montaż skrzydeł drzwiowych wewnętrzn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6)         remont posadz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        wymiana urządzeń odbiorczych instalacji wodne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8)</w:t>
        <w:tab/>
        <w:t>zainstalowanie ogrzewania w lokal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</w:t>
        <w:tab/>
        <w:t>naprawa schodów przy wejściu do lokalu (uzupełnienie brakującej kratki w schodach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</w:t>
        <w:tab/>
        <w:t>uprzątniecie lokalu z nagromadzonego gruzu i innych rzecz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56:00Z</dcterms:created>
  <dc:creator>Lokale</dc:creator>
  <dc:description/>
  <cp:keywords/>
  <dc:language>en-US</dc:language>
  <cp:lastModifiedBy>malgorzatai</cp:lastModifiedBy>
  <cp:lastPrinted>2007-01-31T10:01:00Z</cp:lastPrinted>
  <dcterms:modified xsi:type="dcterms:W3CDTF">2007-01-31T09:02:00Z</dcterms:modified>
  <cp:revision>3</cp:revision>
  <dc:subject/>
  <dc:title>Minimum prac remontowych – lokal użytkowy położony w Czeladzi przy ul</dc:title>
</cp:coreProperties>
</file>