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Zarządzenia Nr 21/2007 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mistrza Miasta Czeladź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</w:rPr>
        <w:t>z dnia 23 lutego 2007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 i nazwisko </w:t>
        <w:tab/>
        <w:tab/>
        <w:tab/>
        <w:tab/>
        <w:tab/>
        <w:tab/>
        <w:tab/>
        <w:t xml:space="preserve">       Czeladź, dn. ..................... 2007 r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złonka komisji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.............................................................................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arta oceny ofert konkursowych w otwartym konkursie na realizację zadania publicznego „Upowszechnianie kultury fizycznej i sport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wa zadania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a realizacji zadania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zwa podmiotu składającego ofertę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a uprawnienia do złożenia oferty .................................................../ pozytywna – negatywna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a formalna złożonej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3330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(tak/ni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odpis z rejestru lub odpowiednio wyciąg z ewidencji lub inne dokumenty potwierdzające status prawny ofe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merytoryczne za ubiegły 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finasowe za ubiegły 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y na ofercie i załącznikach osoby upoważnio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a szczegóło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103"/>
        <w:gridCol w:w="1345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owa ocena szczegóło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unktowa ogó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max. 10 pkt/</w:t>
            </w:r>
          </w:p>
        </w:tc>
      </w:tr>
      <w:tr>
        <w:trPr>
          <w:trHeight w:val="262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erytoryczne (0-3 pkt.)</w:t>
            </w:r>
          </w:p>
        </w:tc>
      </w:tr>
      <w:tr>
        <w:trPr>
          <w:trHeight w:val="105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a imprez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1 pkt.)</w:t>
            </w:r>
          </w:p>
        </w:tc>
      </w:tr>
      <w:tr>
        <w:trPr>
          <w:trHeight w:val="11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czność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1 pkt.)</w:t>
            </w:r>
          </w:p>
        </w:tc>
      </w:tr>
      <w:tr>
        <w:trPr>
          <w:trHeight w:val="6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uczestnikó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1 pkt.)</w:t>
            </w:r>
          </w:p>
        </w:tc>
      </w:tr>
      <w:tr>
        <w:trPr>
          <w:trHeight w:val="283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inansowe (0-4 pkt.)</w:t>
            </w:r>
          </w:p>
        </w:tc>
      </w:tr>
      <w:tr>
        <w:trPr>
          <w:trHeight w:val="96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realizacji z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2 pkt.)</w:t>
            </w:r>
          </w:p>
        </w:tc>
      </w:tr>
      <w:tr>
        <w:trPr>
          <w:trHeight w:val="113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źródła finans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2 pkt.)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rganizacyjne (0-3 pkt.)</w:t>
            </w:r>
          </w:p>
        </w:tc>
      </w:tr>
      <w:tr>
        <w:trPr>
          <w:trHeight w:val="97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ne zasoby kadrowe </w:t>
              <w:br/>
              <w:t>i rzecz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1 pkt.)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1 pkt.)</w:t>
            </w:r>
          </w:p>
        </w:tc>
      </w:tr>
      <w:tr>
        <w:trPr>
          <w:trHeight w:val="7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ani partnerz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1 pkt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ólna ocena złożenej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ilość zdobytych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wysokość dotacji 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członka komisji konkurs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2:00Z</dcterms:created>
  <dc:creator>Wąsowicz</dc:creator>
  <dc:description/>
  <cp:keywords/>
  <dc:language>en-US</dc:language>
  <cp:lastModifiedBy>mariuszc</cp:lastModifiedBy>
  <cp:lastPrinted>2004-03-15T13:54:00Z</cp:lastPrinted>
  <dcterms:modified xsi:type="dcterms:W3CDTF">2007-02-27T11:02:00Z</dcterms:modified>
  <cp:revision>2</cp:revision>
  <dc:subject/>
  <dc:title>Czeladź, dnia </dc:title>
</cp:coreProperties>
</file>