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2"/>
        <w:jc w:val="left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TextBody"/>
        <w:ind w:firstLine="6662"/>
        <w:jc w:val="left"/>
        <w:rPr>
          <w:sz w:val="16"/>
        </w:rPr>
      </w:pPr>
      <w:r>
        <w:rPr>
          <w:sz w:val="16"/>
        </w:rPr>
        <w:t xml:space="preserve">do Uchwały Nr XXXIV/453/2004 </w:t>
      </w:r>
    </w:p>
    <w:p>
      <w:pPr>
        <w:pStyle w:val="TextBody"/>
        <w:ind w:firstLine="6662"/>
        <w:jc w:val="left"/>
        <w:rPr>
          <w:sz w:val="16"/>
        </w:rPr>
      </w:pPr>
      <w:r>
        <w:rPr>
          <w:sz w:val="16"/>
        </w:rPr>
        <w:t xml:space="preserve">Rady Miejskiej w Czeladzi </w:t>
      </w:r>
    </w:p>
    <w:p>
      <w:pPr>
        <w:pStyle w:val="TextBody"/>
        <w:ind w:firstLine="6662"/>
        <w:jc w:val="left"/>
        <w:rPr>
          <w:sz w:val="16"/>
        </w:rPr>
      </w:pPr>
      <w:r>
        <w:rPr>
          <w:sz w:val="16"/>
        </w:rPr>
        <w:t>z dnia 25 czerwca 2004 r.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36"/>
        </w:rPr>
      </w:pPr>
      <w:r>
        <w:rPr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 T A T U 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munikacyjnego Związku Komunalneg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órnośląskiego Okręgu Przemysłowego</w:t>
      </w:r>
    </w:p>
    <w:p>
      <w:pPr>
        <w:pStyle w:val="TextBody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.  Postanowienia ogól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>§  1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1.  Tworzy się Komunikacyjny Związek Komunalny GOP zwany dalej Związkiem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2.  Siedzibą Związku jest miasto Katowice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3.  Członkami Związku są gminy: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1/  Katowice</w:t>
        <w:tab/>
        <w:tab/>
        <w:tab/>
        <w:tab/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2/  Będzin</w:t>
        <w:tab/>
        <w:tab/>
        <w:tab/>
        <w:tab/>
        <w:tab/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3/  Bobrowniki</w:t>
        <w:tab/>
        <w:tab/>
        <w:tab/>
        <w:tab/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4/  Bytom</w:t>
        <w:tab/>
        <w:tab/>
        <w:tab/>
        <w:tab/>
        <w:tab/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5/  Chełm Śląski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6/  Chorzów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7/  Czeladź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8/  Dąbrowa Górnicza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9/  Imielin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10/  Mysłowice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11/  Psary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12/  Ruda Śląska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13/  Siemianowice Śląskie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14/  Sławków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15/  Sosnowiec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16/  Wojkowice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17/  Zabrze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18/  Świętochłowice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19/  Gliwice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20/ Knurów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21/ Gierałtowice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22/ Siewierz</w:t>
      </w:r>
    </w:p>
    <w:p>
      <w:pPr>
        <w:pStyle w:val="TextBody"/>
        <w:ind w:firstLine="288"/>
        <w:jc w:val="both"/>
        <w:rPr>
          <w:b w:val="false"/>
          <w:b w:val="false"/>
        </w:rPr>
      </w:pPr>
      <w:r>
        <w:rPr>
          <w:b w:val="false"/>
        </w:rPr>
        <w:t>23/ Radzionków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Czas trwania Związku jest nieoznaczony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 2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Związek działa na podstawie przepisów ustawy z dnia 8 marca 1990 r. o samorządzie gminnym (DZ. U. z 2001r. Nr 142, poz. 1591 z późn. zm.) w zakresie dotyczącym związków międzygminnych oraz niniejszego Statutu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>II. Zadania Związku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 3 </w:t>
      </w:r>
    </w:p>
    <w:p>
      <w:pPr>
        <w:pStyle w:val="TextBody"/>
        <w:spacing w:lineRule="atLeast" w:line="240"/>
        <w:ind w:left="288" w:hanging="288"/>
        <w:jc w:val="both"/>
        <w:rPr/>
      </w:pPr>
      <w:r>
        <w:rPr>
          <w:b w:val="false"/>
        </w:rPr>
        <w:t>1. Zadaniem Związku jest wspólne zaspokojenie potrzeb gmin w zakresie lokalnego transportu zbiorowego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2.  Zadania Związku obejmują w szczególności:</w:t>
      </w:r>
    </w:p>
    <w:p>
      <w:pPr>
        <w:pStyle w:val="TextBody"/>
        <w:spacing w:lineRule="atLeast" w:line="24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a/  organizację lokalnego transportu zbiorowego, </w:t>
      </w:r>
    </w:p>
    <w:p>
      <w:pPr>
        <w:pStyle w:val="TextBody"/>
        <w:spacing w:lineRule="atLeast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b/ utrzymanie i rozwój infrastruktury Związku,</w:t>
      </w:r>
    </w:p>
    <w:p>
      <w:pPr>
        <w:pStyle w:val="TextBody"/>
        <w:spacing w:lineRule="atLeast" w:line="240"/>
        <w:ind w:firstLine="360"/>
        <w:jc w:val="both"/>
        <w:rPr/>
      </w:pPr>
      <w:r>
        <w:rPr>
          <w:b w:val="false"/>
        </w:rPr>
        <w:t>c/  prowadzenie prac studialnych nad rozwojem systemów komunikacyjnych</w:t>
      </w:r>
    </w:p>
    <w:p>
      <w:pPr>
        <w:pStyle w:val="TextBody"/>
        <w:spacing w:lineRule="atLeast" w:line="24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d/  inne prawa i obowiązki  związane z lokalnym transportem  zbiorowym.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  <w:i/>
        </w:rPr>
        <w:t xml:space="preserve"> 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 4 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1.  Związek wykonuje zadania publiczne w imieniu własnym i na własną odpowiedzialność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2.  Związek posiada osobowość prawną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>§  5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 Związek może wykonywać odpowiednie zadania administracji rządowej na podstawie porozumienia z organami tej administracji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  Na wykonanie zadań wskazanych w ust.1  Związek otrzyma środki finansowe w koniecznej wysokości,  a szczegółowe zasady i terminy przekazywania tych środków zostaną określone w zawartym porozumieniu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3.  W przypadku niedotrzymania terminów określonych w porozumieniu, Związkowi przysługują odsetki w wysokości ustalonej dla zaległości podatkowych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 6 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W celu wykonywania zadań Związek może tworzyć jednostki organizacyjne, a także zawierać umowy z innymi podmiotami w tym z organizacjami pozarządowymi.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Związek może prowadzić działalność gospodarczą wykraczającą poza zadania o charakterze użyteczności publicznej wyłącznie w przypadkach określonych w ustawach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>III.  Organy Związku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 7 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1.  Organem stanowiącym i kontrolnym Związku jest Zgromadzenie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2.  Organem wykonawczym Związku jest Zarząd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 8  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W skład Zgromadzenia wchodzą wójtowie (burmistrzowie, prezydenci miast) gmin uczestniczących w Związku.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Na wniosek wójta rada gminy może powierzyć reprezentowanie gminy w Zgromadzeniu zastępcy wójta albo radnemu.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Na każde kolejne rozpoczęte 100 tys. mieszkańców gminie przysługuje dodatkowy przedstawiciel w Zgromadzeniu, według stanu na dzień wyborów do rad gmin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4.  Dodatkowego przedstawiciela wyznacza Rada Gminy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 9  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1. Odwołanie przedstawiciela gminy w Związku następuje w tym samym trybie jak wyznaczanie.</w:t>
      </w:r>
    </w:p>
    <w:p>
      <w:pPr>
        <w:pStyle w:val="TextBody"/>
        <w:spacing w:lineRule="atLeast" w:line="288"/>
        <w:ind w:left="288" w:hanging="288"/>
        <w:jc w:val="both"/>
        <w:rPr>
          <w:b w:val="false"/>
          <w:b w:val="false"/>
        </w:rPr>
      </w:pPr>
      <w:r>
        <w:rPr>
          <w:b w:val="false"/>
        </w:rPr>
        <w:t>2. Wystąpienie członka ze Związku skutkuje równoczesnym pozbawieniem jego przedstawicieli wszystkich funkcji w organach Związku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 10 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1.  Zgromadzenie wybiera ze swego grona Przewodniczącego Zgromadzenia  i dwóch Wiceprzewodniczących w głosowaniu tajnym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2.  Funkcji określonych w ust.1 nie można łączyć ze stanowiskami w Zarządzie Związku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 11  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1.  Zgromadzenie obraduje na posiedzeniach zwoływanych przez Przewodniczącego Zgromadzenia w miarę potrzeb, nie rzadziej jednak niż raz na kwartał. Do zawiadomienia o zwołaniu posiedzenia dołącza się porządek obrad wraz z projektami uchwał.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2. Na wniosek Zarządu lub co najmniej 1/4 statutowego składu Zgromadzenia Przewodniczący obowiązany jest zwołać posiedzenie w ciągu 7 dni od daty złożenia wniosku.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3. Pierwsze posiedzenie nowo wybranego Zgromadzenia zwołuje Przewodniczący Zgromadzenia poprzedniej kadencji w ciągu 30 dni po ogłoszeniu zbiorczych wyników wyborów samorządowych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 12  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Do właściwości Zgromadzenia Związku należą wszystkie sprawy pozostające w zakresie działania Związku, o ile ustawy nie stanowią inaczej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2.  Do wyłącznych  kompetencji Zgromadzenia należy:</w:t>
      </w:r>
    </w:p>
    <w:p>
      <w:pPr>
        <w:pStyle w:val="TextBody"/>
        <w:spacing w:lineRule="atLeast" w:line="240"/>
        <w:ind w:left="576" w:hanging="288"/>
        <w:jc w:val="both"/>
        <w:rPr>
          <w:b w:val="false"/>
          <w:b w:val="false"/>
        </w:rPr>
      </w:pPr>
      <w:r>
        <w:rPr>
          <w:b w:val="false"/>
        </w:rPr>
        <w:t>1/  wnioskowanie do Rad Gmin o przyjęcie zmiany statutu Związku,</w:t>
      </w:r>
    </w:p>
    <w:p>
      <w:pPr>
        <w:pStyle w:val="TextBody"/>
        <w:spacing w:lineRule="atLeast" w:line="240"/>
        <w:ind w:left="648" w:hanging="360"/>
        <w:jc w:val="both"/>
        <w:rPr>
          <w:b w:val="false"/>
          <w:b w:val="false"/>
        </w:rPr>
      </w:pPr>
      <w:r>
        <w:rPr>
          <w:b w:val="false"/>
        </w:rPr>
        <w:t>2/ wybór i odwoływanie Zarządu, stanowienie o kierunkach jego działania oraz   przyjmowanie sprawozdań z jego działalności,</w:t>
      </w:r>
    </w:p>
    <w:p>
      <w:pPr>
        <w:pStyle w:val="TextBody"/>
        <w:spacing w:lineRule="atLeast" w:line="240"/>
        <w:ind w:left="576" w:hanging="288"/>
        <w:jc w:val="both"/>
        <w:rPr/>
      </w:pPr>
      <w:r>
        <w:rPr>
          <w:b w:val="false"/>
        </w:rPr>
        <w:t>3/  uchwalanie programów rozwoju systemów komunikacji,</w:t>
      </w:r>
    </w:p>
    <w:p>
      <w:pPr>
        <w:pStyle w:val="TextBody"/>
        <w:spacing w:lineRule="atLeast" w:line="240"/>
        <w:ind w:left="576" w:hanging="288"/>
        <w:jc w:val="both"/>
        <w:rPr>
          <w:b w:val="false"/>
          <w:b w:val="false"/>
        </w:rPr>
      </w:pPr>
      <w:r>
        <w:rPr>
          <w:b w:val="false"/>
        </w:rPr>
        <w:t>4/ uchwalanie planu finansowego Związku, rozpatrywanie sprawozdania z wykonania planu oraz podejmowanie uchwał w sprawie udzielenia lub nieudzielenia absolutorium Zarządowi z tego tytułu,</w:t>
      </w:r>
    </w:p>
    <w:p>
      <w:pPr>
        <w:pStyle w:val="TextBody"/>
        <w:spacing w:lineRule="atLeast" w:line="240"/>
        <w:ind w:left="576" w:hanging="288"/>
        <w:jc w:val="both"/>
        <w:rPr>
          <w:b w:val="false"/>
          <w:b w:val="false"/>
        </w:rPr>
      </w:pPr>
      <w:r>
        <w:rPr>
          <w:b w:val="false"/>
        </w:rPr>
        <w:t>5/  określenie zasad polityki taryfowej i ustalanie taryfy komunikacyjnej na obszarze działania Związku,</w:t>
      </w:r>
    </w:p>
    <w:p>
      <w:pPr>
        <w:pStyle w:val="TextBody"/>
        <w:spacing w:lineRule="atLeast" w:line="240"/>
        <w:ind w:left="576" w:hanging="288"/>
        <w:jc w:val="both"/>
        <w:rPr>
          <w:b w:val="false"/>
          <w:b w:val="false"/>
        </w:rPr>
      </w:pPr>
      <w:r>
        <w:rPr>
          <w:b w:val="false"/>
        </w:rPr>
        <w:t xml:space="preserve">6/ podejmowanie uchwał w sprawach majątkowych Związku przekraczających zakres zwykłego zarządu,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7/ określanie wysokości sumy, do której Zarząd Związku może samodzielnie zaciągać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zobowiązania, w tym pożyczek i kredytów, oraz ustalanie maksymalnej wysokości 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pożyczek i poręczeń udzielanych przez Zarząd w roku objętym planem finansowym,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8/ decydowanie w sprawach tworzenia, przekształcania oraz likwidacji jednostek 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organizacyjnych Związku,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9/ uchwalanie na wniosek Zarządu statutów i regulaminów organizacyjnych jednostkom 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organizacyjnym Związku,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10/  przyjmowanie nowych członków Związku,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11/  stwierdzanie ustania członkostwa w Związku,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12/ realizowanie w ramach Związku kompetencji Rady Gminy w odniesieniu do zadań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zlecanych Związkowi przez administrację  rządową,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13/  określanie warunków pracy i płacy członków Zarządu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14/ Ustalenie diet miesięcznych dla Przewodniczącego i Wiceprzewodniczących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Zgromadzenia, diet za udział w posiedzeniu dla Członków Zgromadzenia i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Członków Komisji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ind w:left="504" w:hanging="504"/>
        <w:jc w:val="both"/>
        <w:rPr>
          <w:b w:val="false"/>
          <w:b w:val="false"/>
        </w:rPr>
      </w:pPr>
      <w:r>
        <w:rPr>
          <w:b w:val="false"/>
        </w:rPr>
        <w:t>3.1) Zgromadzenie  kontroluje  działalność  Zarządu  i  podporządkowanych  mu  jednostek, w tym celu powołuje w głosowaniu jawnym trzyosobową Komisję Rewizyjną.</w:t>
      </w:r>
    </w:p>
    <w:p>
      <w:pPr>
        <w:pStyle w:val="TextBody"/>
        <w:spacing w:lineRule="atLeast" w:line="240"/>
        <w:ind w:left="504" w:hanging="0"/>
        <w:jc w:val="both"/>
        <w:rPr>
          <w:b w:val="false"/>
          <w:b w:val="false"/>
        </w:rPr>
      </w:pPr>
      <w:r>
        <w:rPr>
          <w:b w:val="false"/>
        </w:rPr>
        <w:t>W  skład  Komisji  wchodzą członkowie Zgromadzenia z wyjątkiem Przewodniczącego i  Wiceprzewodniczącego Zgromadzenia oraz członków Zarządu.</w:t>
      </w:r>
    </w:p>
    <w:p>
      <w:pPr>
        <w:pStyle w:val="TextBody"/>
        <w:spacing w:lineRule="atLeast" w:line="240"/>
        <w:ind w:left="504" w:hanging="504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2)  Komisja Rewizyjna opiniuje wykonanie planu finansowego Związku i występuje z wnioskiem w sprawie udzielenia lub nie udzielenia absolutorium Zarządowi.</w:t>
      </w:r>
    </w:p>
    <w:p>
      <w:pPr>
        <w:pStyle w:val="TextBody"/>
        <w:spacing w:lineRule="atLeast" w:line="240"/>
        <w:ind w:left="504" w:hanging="504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3)   Komisja Rewizyjna wykonuje inne zadania zlecone przez Zgromadzenie  w zakresie kontroli.</w:t>
      </w:r>
    </w:p>
    <w:p>
      <w:pPr>
        <w:pStyle w:val="TextBody"/>
        <w:spacing w:lineRule="atLeast" w:line="240"/>
        <w:ind w:left="432" w:hanging="432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4)  Komisja działa na podstawie ustawy o samorządzie gminnym, Statutu KZK GOP  oraz Regulaminu Pracy zatwierdzonego przez Zgromadzenie Związku.</w:t>
      </w:r>
    </w:p>
    <w:p>
      <w:pPr>
        <w:pStyle w:val="TextBody"/>
        <w:spacing w:lineRule="atLeast" w:line="240"/>
        <w:ind w:left="432" w:hanging="288"/>
        <w:jc w:val="both"/>
        <w:rPr>
          <w:b w:val="false"/>
          <w:b w:val="false"/>
        </w:rPr>
      </w:pPr>
      <w:r>
        <w:rPr>
          <w:b w:val="false"/>
        </w:rPr>
        <w:t>5) Komisja podlega Zgromadzeniu Związku, przedkładając mu plan pracy oraz sprawozdania z działalności.</w:t>
      </w:r>
      <w:r>
        <w:rPr>
          <w:b w:val="false"/>
          <w:i/>
        </w:rPr>
        <w:t xml:space="preserve"> </w:t>
      </w:r>
    </w:p>
    <w:p>
      <w:pPr>
        <w:pStyle w:val="TextBody"/>
        <w:spacing w:lineRule="atLeast" w:line="240"/>
        <w:ind w:left="432" w:hanging="432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eastAsia="Arial"/>
          <w:b w:val="false"/>
          <w:i/>
        </w:rPr>
        <w:t xml:space="preserve"> </w:t>
      </w:r>
      <w:r>
        <w:rPr>
          <w:b w:val="false"/>
        </w:rPr>
        <w:t xml:space="preserve">§  13 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 xml:space="preserve">Uchwały Zgromadzenia podejmowane są bezwzględną większością głosów statutowej liczby członków Zgromadzenia w głosowaniu jawnym, chyba że ustawa stanowi inaczej. </w:t>
      </w:r>
    </w:p>
    <w:p>
      <w:pPr>
        <w:pStyle w:val="TextBody"/>
        <w:spacing w:lineRule="atLeast" w:line="240"/>
        <w:ind w:left="648" w:hanging="28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ind w:left="288" w:hanging="288"/>
        <w:rPr/>
      </w:pPr>
      <w:r>
        <w:rPr>
          <w:rFonts w:eastAsia="Arial"/>
          <w:b w:val="false"/>
          <w:i/>
        </w:rPr>
        <w:t xml:space="preserve"> </w:t>
      </w:r>
      <w:r>
        <w:rPr>
          <w:b w:val="false"/>
        </w:rPr>
        <w:t xml:space="preserve">§  14 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1.  Członek Zgromadzenia może wnieść pisemny sprzeciw w stosunku do uchwały Zgromadzenia w ciągu 7 dni od daty jej podjęcia.</w:t>
      </w:r>
    </w:p>
    <w:p>
      <w:pPr>
        <w:pStyle w:val="TextBody"/>
        <w:spacing w:lineRule="atLeast" w:line="240"/>
        <w:ind w:left="288" w:hanging="288"/>
        <w:jc w:val="both"/>
        <w:rPr/>
      </w:pPr>
      <w:r>
        <w:rPr>
          <w:b w:val="false"/>
        </w:rPr>
        <w:t>2.  Wniesienie sprzeciwu wstrzymuje wykonanie uchwały i wymaga ponownego rozpatrzenia sprawy.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3.  Sprzeciw nie może być zgłoszony do uchwały podjętej w wyniku ponownego rozpatrzenia sprawy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 15 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1.  Zgromadzenie może powołać w ustalonym przez siebie trybie komisje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2.  Zakres działania komisji określa uchwała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16  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1. Zarząd jest powoływany i odwoływany przez Zgromadzenie spośród członków Zgromadzenia na okres kadencji Rad Gmin.</w:t>
      </w:r>
    </w:p>
    <w:p>
      <w:pPr>
        <w:pStyle w:val="TextBody"/>
        <w:spacing w:lineRule="atLeast" w:line="240"/>
        <w:ind w:left="288" w:hanging="288"/>
        <w:jc w:val="both"/>
        <w:rPr/>
      </w:pPr>
      <w:r>
        <w:rPr>
          <w:b w:val="false"/>
        </w:rPr>
        <w:t>2.  Dopuszczalny jest wybór członków Zarządu spoza członków Zgromadzenia w liczbie nie przekraczającej 1/3 składu Zarządu Związku.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3.  Wybór i odwołanie Zarządu następuje w głosowaniu jawnym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17 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 xml:space="preserve">1.  W skład  Zarządu wchodzą: </w:t>
      </w:r>
    </w:p>
    <w:p>
      <w:pPr>
        <w:pStyle w:val="TextBody"/>
        <w:spacing w:lineRule="atLeast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1/  Przewodniczący Zarządu,</w:t>
      </w:r>
    </w:p>
    <w:p>
      <w:pPr>
        <w:pStyle w:val="TextBody"/>
        <w:spacing w:lineRule="atLeast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2/  Jeden Zastępca Przewodniczącego,</w:t>
      </w:r>
    </w:p>
    <w:p>
      <w:pPr>
        <w:pStyle w:val="TextBody"/>
        <w:spacing w:lineRule="atLeast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3/  Od pięciu do siedmiu Członków Zarządu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złonkostwa Zarządu nie można łączyć z zatrudnieniem w administracji rządow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18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Uchwała Zgromadzenia w sprawie nie udzielenia Zarządowi absolutorium jest równoznaczna ze złożeniem wniosku o odwołanie Zarządu. Uchwała o odwołaniu nie może być podjęta wcześniej niż po upływie 30 dni od daty Zgromadzenia, na którym nie udzielono absolutorium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gromadzenie może odwołać Przewodniczącego Zarządu z innych przyczyn niż nie udzielenie absolutorium – na wniosek co najmniej ¼ statutowego składu Zgromadzenia. Powyższy wniosek wymaga formy pisemnej wraz z uzasadnieniem oraz podlega zaopiniowaniu przez Komisję Rewizyjną Związku. Odwołanie Przewodniczącego z tych przyczyn nie skutkuje odwołaniem całego Zarząd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gromadzenie na uzasadniony wniosek Przewodniczącego Zarządu może odwołać poszczególnych członków Zarządu. Wybór Członków Zarządu następuje na wniosek Przewodniczącego Zarząd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rzewodniczący Zarządu, a także poszczególni członkowie Zarządu mogą złożyć rezygnację. Uchwałę o przyjęciu rezygnacji i obsadzie funkcji w Zarządzie, Zgromadzenie podejmuje na najbliższym Zgromadzeni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łożenie rezygnacji przez Przewodniczącego Zarządu nie skutkuje odwołaniem pozostałych członków Zarządu a obowiązki w takim przypadku Przewodniczący wykonuje do dnia wyboru nowego Przewodniczącego, który winien odbyć się w terminie nie dłuższym niż 30 dni od złożenia rezygna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19 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Po upływie kadencji Zgromadzenia Zarząd działa do dnia wyboru nowego Zarządu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20  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1. Zarząd wykonuje uchwały Zgromadzenia oraz realizuje zadania Związku określone przepisami prawa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2.  W realizacji zadań własnych Związku Zarząd podlega wyłącznie Zgromadzeniu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 xml:space="preserve">3.  Do zadań Zarządu należy w szczególności: </w:t>
      </w:r>
    </w:p>
    <w:p>
      <w:pPr>
        <w:pStyle w:val="TextBody"/>
        <w:spacing w:lineRule="atLeast" w:line="240"/>
        <w:ind w:left="720" w:hanging="288"/>
        <w:jc w:val="both"/>
        <w:rPr>
          <w:b w:val="false"/>
          <w:b w:val="false"/>
        </w:rPr>
      </w:pPr>
      <w:r>
        <w:rPr>
          <w:b w:val="false"/>
        </w:rPr>
        <w:t>1/  przygotowywanie projektów uchwał Zgromadzenia i określanie ich wykonania,</w:t>
      </w:r>
    </w:p>
    <w:p>
      <w:pPr>
        <w:pStyle w:val="TextBody"/>
        <w:spacing w:lineRule="atLeast" w:line="240"/>
        <w:ind w:left="720" w:hanging="288"/>
        <w:jc w:val="both"/>
        <w:rPr>
          <w:b w:val="false"/>
          <w:b w:val="false"/>
        </w:rPr>
      </w:pPr>
      <w:r>
        <w:rPr>
          <w:b w:val="false"/>
        </w:rPr>
        <w:t>2/  gospodarowanie mieniem Związku,</w:t>
      </w:r>
    </w:p>
    <w:p>
      <w:pPr>
        <w:pStyle w:val="TextBody"/>
        <w:spacing w:lineRule="atLeast" w:line="240"/>
        <w:ind w:left="720" w:hanging="288"/>
        <w:jc w:val="both"/>
        <w:rPr>
          <w:b w:val="false"/>
          <w:b w:val="false"/>
        </w:rPr>
      </w:pPr>
      <w:r>
        <w:rPr>
          <w:b w:val="false"/>
        </w:rPr>
        <w:t>3/  opracowywanie projektów planu finansowego i jego realizacja oraz składanie Zgromadzeniu sprawozdania z wykonania planu finansowego,</w:t>
      </w:r>
    </w:p>
    <w:p>
      <w:pPr>
        <w:pStyle w:val="TextBody"/>
        <w:spacing w:lineRule="atLeast" w:line="240"/>
        <w:ind w:left="720" w:hanging="288"/>
        <w:jc w:val="both"/>
        <w:rPr>
          <w:b w:val="false"/>
          <w:b w:val="false"/>
        </w:rPr>
      </w:pPr>
      <w:r>
        <w:rPr>
          <w:b w:val="false"/>
        </w:rPr>
        <w:t>4/  zatrudnianie i zwalnianie kierowników jednostek organizacyjnych Związku,</w:t>
      </w:r>
    </w:p>
    <w:p>
      <w:pPr>
        <w:pStyle w:val="TextBody"/>
        <w:spacing w:lineRule="atLeast" w:line="240"/>
        <w:ind w:left="720" w:hanging="288"/>
        <w:jc w:val="both"/>
        <w:rPr/>
      </w:pPr>
      <w:r>
        <w:rPr>
          <w:b w:val="false"/>
        </w:rPr>
        <w:t>5/ przygotowanie projektu taryfy komunikacyjnej w oparciu o przyjęte przez Zgromadzenie zasady polityki taryfowej,</w:t>
      </w:r>
    </w:p>
    <w:p>
      <w:pPr>
        <w:pStyle w:val="TextBody"/>
        <w:spacing w:lineRule="atLeast" w:line="240"/>
        <w:ind w:left="720" w:hanging="288"/>
        <w:jc w:val="both"/>
        <w:rPr>
          <w:b w:val="false"/>
          <w:b w:val="false"/>
        </w:rPr>
      </w:pPr>
      <w:r>
        <w:rPr>
          <w:b w:val="false"/>
        </w:rPr>
        <w:t>6/  określanie potrzeb przewozowych dla terenu działalności Związku,</w:t>
      </w:r>
    </w:p>
    <w:p>
      <w:pPr>
        <w:pStyle w:val="TextBody"/>
        <w:spacing w:lineRule="atLeast" w:line="240"/>
        <w:ind w:left="720" w:hanging="288"/>
        <w:jc w:val="both"/>
        <w:rPr>
          <w:b w:val="false"/>
          <w:b w:val="false"/>
        </w:rPr>
      </w:pPr>
      <w:r>
        <w:rPr>
          <w:b w:val="false"/>
        </w:rPr>
        <w:t>7/  optymalizowanie sieci połączeń i rozkładów jazdy, ich wdrażanie i nadzór,</w:t>
      </w:r>
    </w:p>
    <w:p>
      <w:pPr>
        <w:pStyle w:val="TextBody"/>
        <w:spacing w:lineRule="atLeast" w:line="240"/>
        <w:ind w:left="720" w:hanging="288"/>
        <w:jc w:val="both"/>
        <w:rPr>
          <w:b w:val="false"/>
          <w:b w:val="false"/>
        </w:rPr>
      </w:pPr>
      <w:r>
        <w:rPr>
          <w:b w:val="false"/>
        </w:rPr>
        <w:t>8/  kształtowanie i nadzór systemów informacji podróżnych, dystrybucji biletów i kontroli odpłatności za przejazd,</w:t>
      </w:r>
    </w:p>
    <w:p>
      <w:pPr>
        <w:pStyle w:val="TextBody"/>
        <w:spacing w:lineRule="atLeast" w:line="240"/>
        <w:ind w:left="720" w:hanging="288"/>
        <w:jc w:val="both"/>
        <w:rPr>
          <w:b w:val="false"/>
          <w:b w:val="false"/>
        </w:rPr>
      </w:pPr>
      <w:r>
        <w:rPr>
          <w:b w:val="false"/>
        </w:rPr>
        <w:t>9/  kształtowanie rynku usług przewozowych,</w:t>
      </w:r>
    </w:p>
    <w:p>
      <w:pPr>
        <w:pStyle w:val="TextBody"/>
        <w:spacing w:lineRule="atLeast" w:line="240"/>
        <w:ind w:firstLine="288"/>
        <w:jc w:val="both"/>
        <w:rPr>
          <w:b w:val="false"/>
          <w:b w:val="false"/>
        </w:rPr>
      </w:pPr>
      <w:r>
        <w:rPr>
          <w:b w:val="false"/>
        </w:rPr>
        <w:t>10/  prowadzenie rozliczeń finansowych z członkami Związku,</w:t>
      </w:r>
    </w:p>
    <w:p>
      <w:pPr>
        <w:pStyle w:val="TextBody"/>
        <w:spacing w:lineRule="atLeast" w:line="240"/>
        <w:ind w:left="720" w:hanging="432"/>
        <w:jc w:val="both"/>
        <w:rPr>
          <w:b w:val="false"/>
          <w:b w:val="false"/>
        </w:rPr>
      </w:pPr>
      <w:r>
        <w:rPr>
          <w:b w:val="false"/>
        </w:rPr>
        <w:t>11/ współkształtowanie systemów komunikacyjnych o zasięgu regionalnym, krajowym i międzynarodowym,</w:t>
      </w:r>
    </w:p>
    <w:p>
      <w:pPr>
        <w:pStyle w:val="TextBody"/>
        <w:spacing w:lineRule="atLeast" w:line="240"/>
        <w:ind w:firstLine="288"/>
        <w:jc w:val="both"/>
        <w:rPr>
          <w:b w:val="false"/>
          <w:b w:val="false"/>
        </w:rPr>
      </w:pPr>
      <w:r>
        <w:rPr>
          <w:b w:val="false"/>
        </w:rPr>
        <w:t>12/  realizacja zadań zleconych przez administrację rządową,</w:t>
      </w:r>
    </w:p>
    <w:p>
      <w:pPr>
        <w:pStyle w:val="TextBody"/>
        <w:spacing w:lineRule="atLeast" w:line="240"/>
        <w:ind w:firstLine="288"/>
        <w:jc w:val="both"/>
        <w:rPr>
          <w:b w:val="false"/>
          <w:b w:val="false"/>
        </w:rPr>
      </w:pPr>
      <w:r>
        <w:rPr>
          <w:b w:val="false"/>
        </w:rPr>
        <w:t>13/  decydowanie w sprawach niezastrzeżonych dla Zgromadzenia Związku.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4. Uchwały Zarządu podejmowane są bezwzględną większością głosów statutowej liczby jego członków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 21  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Działalność organów Związku jest jawna, ograniczenia jawności mogą wynikać wyłącznie z ustaw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Jawność działania organów Związku obejmuje w szczególności prawo obywateli do uzyskania informacji, wstępu na posiedzenia komisji, a także dostępu do dokumentów wynikających z wykonywania zadań publicznych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Do publicznego wglądu w siedzibie Związku udostępnia się na zasadach poniżej określonych, w szczególności: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  <w:t>1/ uchwały Zgromadzenia, Uchwały Zarządu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2/ protokoły z posiedzeń Zgromadzenia, Zarządu i komisji 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Postanowienie ust. 3 nie dotyczy posiedzeń, które odbywały się z ustawowym wyłączeniem jawności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Udostępnienie dokumentów następuje na wniosek zainteresowanego złożony ustnie lub pisemnie. W razie niemożności niezwłocznego wglądu do dokumentów, ustalony zostanie stosowny termin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Dokumenty udostępnia Kierownik Działu Organizacyjnego i Spraw Pracowniczych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Udostępnienie dokumentów odbywa się z uwzględnieniem ochrony danych osobowych i informacji niejawnych wynikających z odrębnych przepisów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Kierownik Działu, o którym mowa w ust. 6 za zgodą Dyrektora Biura KZK GOP może upoważnić innych pracowników do udostępnienia dokumentów w razie jego nieobecności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>§ 22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1.  Do kompetencji Przewodniczącego Zarządu należy w szczególności:</w:t>
      </w:r>
    </w:p>
    <w:p>
      <w:pPr>
        <w:pStyle w:val="TextBody"/>
        <w:spacing w:lineRule="atLeast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1/  organizowanie pracy Zarządu i Biura Związku,</w:t>
      </w:r>
    </w:p>
    <w:p>
      <w:pPr>
        <w:pStyle w:val="TextBody"/>
        <w:spacing w:lineRule="atLeast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2/  kierowanie bieżącymi sprawami Związku,</w:t>
      </w:r>
    </w:p>
    <w:p>
      <w:pPr>
        <w:pStyle w:val="TextBody"/>
        <w:spacing w:lineRule="atLeast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3/  reprezentowanie Związku na zewnątrz,</w:t>
      </w:r>
    </w:p>
    <w:p>
      <w:pPr>
        <w:pStyle w:val="TextBody"/>
        <w:spacing w:lineRule="atLeast" w:line="240"/>
        <w:ind w:left="648" w:hanging="288"/>
        <w:jc w:val="both"/>
        <w:rPr>
          <w:b w:val="false"/>
          <w:b w:val="false"/>
        </w:rPr>
      </w:pPr>
      <w:r>
        <w:rPr>
          <w:b w:val="false"/>
        </w:rPr>
        <w:t>4/ nawiązywanie i rozwiązywanie stosunku pracy z kierownikami jednostek organizacyjnych Związku  /na podstawie uchwał Zarządu /  oraz pozostałymi pracownikami tych jednostek.</w:t>
      </w:r>
    </w:p>
    <w:p>
      <w:pPr>
        <w:pStyle w:val="TextBody"/>
        <w:spacing w:lineRule="atLeast" w:line="240"/>
        <w:ind w:left="648" w:hanging="288"/>
        <w:jc w:val="both"/>
        <w:rPr/>
      </w:pPr>
      <w:r>
        <w:rPr>
          <w:b w:val="false"/>
        </w:rPr>
        <w:t>5/ wydawanie indywidualnych decyzji administracyjnych z zakresu administracji publicznej,</w:t>
      </w:r>
    </w:p>
    <w:p>
      <w:pPr>
        <w:pStyle w:val="TextBody"/>
        <w:spacing w:lineRule="atLeast" w:line="240"/>
        <w:ind w:left="648" w:hanging="288"/>
        <w:jc w:val="both"/>
        <w:rPr>
          <w:b w:val="false"/>
          <w:b w:val="false"/>
        </w:rPr>
      </w:pPr>
      <w:r>
        <w:rPr>
          <w:b w:val="false"/>
        </w:rPr>
        <w:t>6/ wykonywanie zadań z zakresu administracji publicznej z upoważnienia Rad Gmin – członkowskich</w:t>
      </w:r>
    </w:p>
    <w:p>
      <w:pPr>
        <w:pStyle w:val="TextBody"/>
        <w:spacing w:lineRule="atLeast" w:line="240"/>
        <w:ind w:left="648" w:hanging="28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  Uprawnienia te łączy Przewodniczący Zarządu z pozostałymi uprawnieniami kierownika zakładu pracy i zwierzchnika służbowego w rozumieniu m.in. postanowień  kodeksu pracy oraz ograniczeniami analogicznymi jak przy nawiązywaniu tego stosunku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23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1.  W celu prawidłowej realizacji zadań Związku Zarząd powołuje Biuro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2.  Dyrektorem Biura jest Przewodniczący Zarządu.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3. Za zgodą Zarządu Przewodniczący może przekazać kierowanie Biurem  swojemu zastępcy.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4. Zadania, kompetencje i wewnętrzną organizację Biura określa Regulamin Organizacyjny Biura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spacing w:lineRule="atLeast" w:line="240"/>
        <w:rPr>
          <w:b w:val="false"/>
          <w:b w:val="false"/>
        </w:rPr>
      </w:pPr>
      <w:r>
        <w:rPr>
          <w:b w:val="false"/>
        </w:rPr>
        <w:t>Mienie i gospodarka finansowa Związku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/>
      </w:pPr>
      <w:r>
        <w:rPr>
          <w:b w:val="false"/>
        </w:rPr>
        <w:t>§ 24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1.  Mienie Związku powstaje:</w:t>
      </w:r>
    </w:p>
    <w:p>
      <w:pPr>
        <w:pStyle w:val="TextBody"/>
        <w:spacing w:lineRule="atLeast" w:line="240"/>
        <w:ind w:left="720" w:hanging="360"/>
        <w:jc w:val="both"/>
        <w:rPr>
          <w:b w:val="false"/>
          <w:b w:val="false"/>
        </w:rPr>
      </w:pPr>
      <w:r>
        <w:rPr>
          <w:b w:val="false"/>
        </w:rPr>
        <w:t>1/ w drodze przekazania przez Wojewodę Katowickiego niepodzielnych składników mienia będących dotychczas w zarządzie Wojewódzkiego Przedsiębiorstwa Komunikacyjnego w Katowicach w oparciu o Art. 5. ust.3 pkt 2 oraz Art. 6. ust.1 ustawy z dnia 10.05.1990 r. Przepisy wprowadzające ustawę o samorządzie terytorialnym i pracownikach samorządowych (Dz.U. nr 32 z 1990 r., poz. 191 z późniejszymi zmianami),</w:t>
      </w:r>
    </w:p>
    <w:p>
      <w:pPr>
        <w:pStyle w:val="TextBody"/>
        <w:spacing w:lineRule="atLeast" w:line="240"/>
        <w:ind w:left="720" w:hanging="360"/>
        <w:jc w:val="both"/>
        <w:rPr>
          <w:b w:val="false"/>
          <w:b w:val="false"/>
        </w:rPr>
      </w:pPr>
      <w:r>
        <w:rPr>
          <w:b w:val="false"/>
        </w:rPr>
        <w:t>2/ w wyniku przekazania przez członków Związku składników ich mienia mających służyć realizacji zadań Związku,</w:t>
      </w:r>
    </w:p>
    <w:p>
      <w:pPr>
        <w:pStyle w:val="TextBody"/>
        <w:spacing w:lineRule="atLeast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3/  z dochodów z majątku i działalności Związku,</w:t>
      </w:r>
    </w:p>
    <w:p>
      <w:pPr>
        <w:pStyle w:val="TextBody"/>
        <w:spacing w:lineRule="atLeast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4/  z darowizn, zapisów i innych źródeł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2.  Mienie przekazane Związkowi staje się jego własnością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3.  Z  obiektów i urządzeń Związku  gminy korzystają na równych prawach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>§ 25</w:t>
      </w:r>
    </w:p>
    <w:p>
      <w:pPr>
        <w:pStyle w:val="TextBody"/>
        <w:spacing w:lineRule="atLeast" w:line="288"/>
        <w:jc w:val="both"/>
        <w:rPr>
          <w:b w:val="false"/>
          <w:b w:val="false"/>
        </w:rPr>
      </w:pPr>
      <w:r>
        <w:rPr>
          <w:b w:val="false"/>
        </w:rPr>
        <w:t>1.  W przypadku wystąpienia członka ze Związku:</w:t>
      </w:r>
    </w:p>
    <w:p>
      <w:pPr>
        <w:pStyle w:val="TextBody"/>
        <w:spacing w:lineRule="atLeast" w:line="288"/>
        <w:ind w:left="648" w:hanging="288"/>
        <w:jc w:val="both"/>
        <w:rPr>
          <w:b w:val="false"/>
          <w:b w:val="false"/>
        </w:rPr>
      </w:pPr>
      <w:r>
        <w:rPr>
          <w:b w:val="false"/>
        </w:rPr>
        <w:t>1/ nie podlegają zwrotowi niepodzielne składniki mienia przekazane Związkowi przez Wojewodę lub wniesione przez członka, jeżeli ich brak uniemożliwia prawidłową realizację zadań Związku,</w:t>
      </w:r>
    </w:p>
    <w:p>
      <w:pPr>
        <w:pStyle w:val="TextBody"/>
        <w:spacing w:lineRule="atLeast" w:line="288"/>
        <w:ind w:left="648" w:hanging="288"/>
        <w:jc w:val="both"/>
        <w:rPr>
          <w:b w:val="false"/>
          <w:b w:val="false"/>
        </w:rPr>
      </w:pPr>
      <w:r>
        <w:rPr>
          <w:b w:val="false"/>
        </w:rPr>
        <w:t>2/  zwrócone zostają podzielne składniki mienia wniesione przez występującego członka  pod warunkiem spłaty przez niego nakładów poniesionych  na te składniki przez Związek pomniejszonych o kwotę amortyzacji.</w:t>
      </w:r>
    </w:p>
    <w:p>
      <w:pPr>
        <w:pStyle w:val="TextBody"/>
        <w:spacing w:lineRule="atLeast" w:line="288"/>
        <w:ind w:left="288" w:hanging="288"/>
        <w:jc w:val="both"/>
        <w:rPr>
          <w:b w:val="false"/>
          <w:b w:val="false"/>
        </w:rPr>
      </w:pPr>
      <w:r>
        <w:rPr>
          <w:b w:val="false"/>
        </w:rPr>
        <w:t>2.  W przypadku, o którym mowa w ust.1 pkt. 1 następuje finansowe rozliczenie wkładu          członka.</w:t>
      </w:r>
    </w:p>
    <w:p>
      <w:pPr>
        <w:pStyle w:val="TextBody"/>
        <w:spacing w:lineRule="atLeast" w:line="28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8"/>
        <w:rPr>
          <w:b w:val="false"/>
          <w:b w:val="false"/>
        </w:rPr>
      </w:pPr>
      <w:r>
        <w:rPr>
          <w:b w:val="false"/>
        </w:rPr>
        <w:t xml:space="preserve">§ 26  </w:t>
      </w:r>
    </w:p>
    <w:p>
      <w:pPr>
        <w:pStyle w:val="TextBody"/>
        <w:spacing w:lineRule="atLeast" w:line="288"/>
        <w:jc w:val="both"/>
        <w:rPr>
          <w:b w:val="false"/>
          <w:b w:val="false"/>
        </w:rPr>
      </w:pPr>
      <w:r>
        <w:rPr>
          <w:b w:val="false"/>
        </w:rPr>
        <w:t>1.  Dochody Związku stanowią:</w:t>
      </w:r>
    </w:p>
    <w:p>
      <w:pPr>
        <w:pStyle w:val="TextBody"/>
        <w:spacing w:lineRule="atLeast" w:line="288"/>
        <w:ind w:firstLine="360"/>
        <w:jc w:val="both"/>
        <w:rPr>
          <w:b w:val="false"/>
          <w:b w:val="false"/>
        </w:rPr>
      </w:pPr>
      <w:r>
        <w:rPr>
          <w:b w:val="false"/>
        </w:rPr>
        <w:t>1/  opłaty taryfowe i kary,</w:t>
      </w:r>
    </w:p>
    <w:p>
      <w:pPr>
        <w:pStyle w:val="TextBody"/>
        <w:spacing w:lineRule="atLeast" w:line="288"/>
        <w:ind w:firstLine="360"/>
        <w:jc w:val="both"/>
        <w:rPr>
          <w:b w:val="false"/>
          <w:b w:val="false"/>
        </w:rPr>
      </w:pPr>
      <w:r>
        <w:rPr>
          <w:b w:val="false"/>
        </w:rPr>
        <w:t>2/  dochody z majątku i działalności Związku,</w:t>
      </w:r>
    </w:p>
    <w:p>
      <w:pPr>
        <w:pStyle w:val="TextBody"/>
        <w:spacing w:lineRule="atLeast" w:line="288"/>
        <w:ind w:left="648" w:hanging="288"/>
        <w:jc w:val="both"/>
        <w:rPr>
          <w:b w:val="false"/>
          <w:b w:val="false"/>
        </w:rPr>
      </w:pPr>
      <w:r>
        <w:rPr>
          <w:b w:val="false"/>
        </w:rPr>
        <w:t>3/  dotacje do działalności statutowej wnoszone przez członków w oparciu o uchwałę Zgromadzenia,</w:t>
      </w:r>
    </w:p>
    <w:p>
      <w:pPr>
        <w:pStyle w:val="TextBody"/>
        <w:spacing w:lineRule="atLeast" w:line="288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4/  inne dochody.</w:t>
      </w:r>
    </w:p>
    <w:p>
      <w:pPr>
        <w:pStyle w:val="TextBody"/>
        <w:spacing w:lineRule="atLeast" w:line="288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  W sprawach gospodarki finansowej Związku stosuje się odpowiednio przepisy dotyczące gospodarki finansowej gmin.</w:t>
      </w:r>
    </w:p>
    <w:p>
      <w:pPr>
        <w:pStyle w:val="TextBody"/>
        <w:spacing w:lineRule="atLeast" w:line="28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8"/>
        <w:rPr>
          <w:b w:val="false"/>
          <w:b w:val="false"/>
        </w:rPr>
      </w:pPr>
      <w:r>
        <w:rPr>
          <w:b w:val="false"/>
        </w:rPr>
        <w:t xml:space="preserve">§ 27  </w:t>
      </w:r>
    </w:p>
    <w:p>
      <w:pPr>
        <w:pStyle w:val="TextBody"/>
        <w:spacing w:lineRule="atLeast" w:line="288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 Plan finansowy określa wielkość dotacji do działalności statutowej Związku oraz tryb jej przekazywania.</w:t>
      </w:r>
    </w:p>
    <w:p>
      <w:pPr>
        <w:pStyle w:val="TextBody"/>
        <w:spacing w:lineRule="atLeast" w:line="288"/>
        <w:jc w:val="both"/>
        <w:rPr>
          <w:b w:val="false"/>
          <w:b w:val="false"/>
        </w:rPr>
      </w:pPr>
      <w:r>
        <w:rPr>
          <w:b w:val="false"/>
        </w:rPr>
        <w:t>2.  Udział gminy w dotowaniu działalności Związku od 2000 roku ustala się według wzoru:</w:t>
      </w:r>
    </w:p>
    <w:p>
      <w:pPr>
        <w:pStyle w:val="TextBody"/>
        <w:spacing w:lineRule="atLeast" w:line="28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8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TextBody"/>
        <w:spacing w:lineRule="atLeast" w:line="288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TextBody"/>
        <w:spacing w:lineRule="atLeast" w:line="288"/>
        <w:jc w:val="both"/>
        <w:rPr>
          <w:b w:val="false"/>
          <w:b w:val="false"/>
        </w:rPr>
      </w:pPr>
      <w:r>
        <w:rPr>
          <w:b w:val="false"/>
        </w:rPr>
        <w:t xml:space="preserve">gdzie: 1/   D   - wielkość dotacji określona na podstawie ust. 1, </w:t>
      </w:r>
    </w:p>
    <w:p>
      <w:pPr>
        <w:pStyle w:val="TextBody"/>
        <w:spacing w:lineRule="atLeast" w:line="288"/>
        <w:ind w:firstLine="648"/>
        <w:jc w:val="both"/>
        <w:rPr/>
      </w:pPr>
      <w:r>
        <w:rPr>
          <w:b w:val="false"/>
        </w:rPr>
        <w:t>2/   P</w:t>
      </w:r>
      <w:r>
        <w:rPr>
          <w:b w:val="false"/>
          <w:position w:val="-6"/>
        </w:rPr>
        <w:t>s</w:t>
      </w:r>
      <w:r>
        <w:rPr>
          <w:b w:val="false"/>
        </w:rPr>
        <w:t xml:space="preserve">  - wielkość pracy eksploatacyjnej na terenie danej gminy (w  </w:t>
      </w:r>
    </w:p>
    <w:p>
      <w:pPr>
        <w:pStyle w:val="TextBody"/>
        <w:spacing w:lineRule="atLeast" w:line="288"/>
        <w:ind w:firstLine="648"/>
        <w:jc w:val="both"/>
        <w:rPr/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wozokilometrach),</w:t>
      </w:r>
    </w:p>
    <w:p>
      <w:pPr>
        <w:pStyle w:val="TextBody"/>
        <w:spacing w:lineRule="atLeast" w:line="288"/>
        <w:ind w:firstLine="648"/>
        <w:jc w:val="both"/>
        <w:rPr>
          <w:b w:val="false"/>
          <w:b w:val="false"/>
        </w:rPr>
      </w:pPr>
      <w:r>
        <w:rPr>
          <w:b w:val="false"/>
        </w:rPr>
        <w:t>3/   P   - wielkość pracy eksploatacyjnej ogółem (w wozokilometrach),</w:t>
      </w:r>
    </w:p>
    <w:p>
      <w:pPr>
        <w:pStyle w:val="TextBody"/>
        <w:spacing w:lineRule="atLeast" w:line="288"/>
        <w:ind w:firstLine="648"/>
        <w:jc w:val="both"/>
        <w:rPr>
          <w:b w:val="false"/>
          <w:b w:val="false"/>
        </w:rPr>
      </w:pPr>
      <w:r>
        <w:rPr>
          <w:b w:val="false"/>
        </w:rPr>
        <w:t>4/   Dg -  dotacja gminy.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Projekt planu finansowego Związku wraz z informacją o stanie mienia i objaśnieniami, Zarząd przedkłada Zgromadzeniu najpóźniej do dnia 15 listopada roku poprzedzającego rok budżetowy i przesyła projekt do wiadomości Regionalnej Izby Obrachunkowej.</w:t>
      </w:r>
    </w:p>
    <w:p>
      <w:pPr>
        <w:pStyle w:val="TextBody"/>
        <w:spacing w:lineRule="atLeast" w:line="240"/>
        <w:ind w:left="288" w:hanging="288"/>
        <w:jc w:val="both"/>
        <w:rPr/>
      </w:pPr>
      <w:r>
        <w:rPr>
          <w:b w:val="false"/>
        </w:rPr>
        <w:t>4. Zarząd Związku zobowiązany jest w terminie do 31 maja, po zakończeniu roku budżetowego, do dokonania ostatecznych rozliczeń z gminami, w oparciu o rzeczywiste wykonanie pracy eksploatacyjnej na terenie poszczególnych gmin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 xml:space="preserve">5.  Powstałe nadpłaty gmin zostaną zaliczone w poczet najbliższych należności. 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6.  Ustalone na podstawie ust. 4 zobowiązania gmin powinny zostać uregulowane w ciągu 2 miesięcy. Zarząd może przedłużyć termin spłaty zobowiązań lecz nie dłużej niż do końca roku obrachunkowego.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>§ 28</w:t>
      </w:r>
    </w:p>
    <w:p>
      <w:pPr>
        <w:pStyle w:val="TextBody"/>
        <w:spacing w:lineRule="atLeast" w:line="273"/>
        <w:jc w:val="both"/>
        <w:rPr>
          <w:b w:val="false"/>
          <w:b w:val="false"/>
        </w:rPr>
      </w:pPr>
      <w:r>
        <w:rPr>
          <w:b w:val="false"/>
        </w:rPr>
        <w:t>Ewentualne straty Związku pokrywane są proporcjonalnie do wnoszonych udziałów finansowych przez jego członków.</w:t>
      </w:r>
    </w:p>
    <w:p>
      <w:pPr>
        <w:pStyle w:val="TextBody"/>
        <w:spacing w:lineRule="atLeast" w:line="27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§ 29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1.  Związek odpowiada za swoje zobowiązania do wysokości posiadanego majątku.</w:t>
      </w:r>
    </w:p>
    <w:p>
      <w:pPr>
        <w:pStyle w:val="TextBody"/>
        <w:spacing w:lineRule="atLeast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 Związek nie ponosi odpowiedzialności za zobowiązania innych komunalnych osób prawnych, a te nie ponoszą odpowiedzialności za zobowiązania Związku.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30  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1. Oświadczenie woli w imieniu Związku w zakresie zarządu mieniem składają dwaj członkowie Zarządu lub jeden członek Zarządu i osoba upoważniona przez Zarząd (pełnomocnik).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2. Zarząd może udzielić Przewodniczącemu Zarządu upoważnienia do składania jednoosobowo oświadczeń woli, związanych z prowadzeniem bieżącej działalności Związku.</w:t>
      </w:r>
    </w:p>
    <w:p>
      <w:pPr>
        <w:pStyle w:val="TextBody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spacing w:lineRule="atLeast" w:line="240"/>
        <w:rPr>
          <w:b w:val="false"/>
          <w:b w:val="false"/>
        </w:rPr>
      </w:pPr>
      <w:r>
        <w:rPr>
          <w:b w:val="false"/>
        </w:rPr>
        <w:t>Postanowienia końcowe</w:t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31 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1. Do Związku przyjęta może być gmina po uprzednim podjęciu przez właściwą Radę Gminy uchwał: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  <w:t>-  o przystąpieniu do Związku,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  <w:t>-  o przyjęciu statutu Związku oraz po wskazaniu reprezentanta gminy.</w:t>
      </w:r>
    </w:p>
    <w:p>
      <w:pPr>
        <w:pStyle w:val="TextBody"/>
        <w:spacing w:lineRule="atLeast" w:line="240"/>
        <w:ind w:left="288" w:hanging="288"/>
        <w:jc w:val="both"/>
        <w:rPr>
          <w:b w:val="false"/>
          <w:b w:val="false"/>
        </w:rPr>
      </w:pPr>
      <w:r>
        <w:rPr>
          <w:b w:val="false"/>
        </w:rPr>
        <w:t>2. Członkowie przyjmowani będą dwa razy w roku, w terminach: pierwszy stycznia i pierwszy lipca pod warunkiem złożenia kompletu dokumentów z półrocznym wyprzedzeniem.</w:t>
      </w:r>
    </w:p>
    <w:p>
      <w:pPr>
        <w:pStyle w:val="TextBody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§ 32 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Członkostwo Gminy w Związku ustaje w wyniku wystąpienia Gminy ze Związku na podstawie uchwały Rady tej Gminy, podjętej co najmniej na 6 miesięcy przed zakończeniem roku objętego planem finansowym.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Członkostwo Gminy ustaje również w przypadku nie przyjęcia zmian w Statucie Związku przez Gminę Członkowską w terminie 6 miesięcy od daty uchwały o przyjęciu tych zmian przez Zgromadzenie, ze skutkiem na koniec roku objętego planem finansowym, nie wcześniej jednak niż po upływie 6 miesięcy od podjęcia uchwały przez Zgromadzenie.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Członkostwo Gminy w Związku ustaje także na podstawie uchwał Rad Gmin o wykluczeniu gminy, podjętych przez ¾ Gmin Członkowskich,  co najmniej na 6 miesięcy przed zakończeniem roku objętego planem finansowym.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 xml:space="preserve">Wystąpienie ze Związku nie zwalnia gmin z obowiązków określonych w § 27 za okres w którym Związek świadczył na jej rzecz usługi. 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 xml:space="preserve">§ 33 </w:t>
      </w:r>
    </w:p>
    <w:p>
      <w:pPr>
        <w:pStyle w:val="TextBody"/>
        <w:spacing w:lineRule="atLeast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 Likwidacja Związku następuje na wniosek 2/3 członków Związku uchwalony przez ich właściwe organy.</w:t>
      </w:r>
    </w:p>
    <w:p>
      <w:pPr>
        <w:pStyle w:val="TextBody"/>
        <w:spacing w:lineRule="atLeast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  Mienie likwidowanego Związku przeznacza się w pierwszej kolejności na pokrycie jego zobowiązań.</w:t>
      </w:r>
    </w:p>
    <w:p>
      <w:pPr>
        <w:pStyle w:val="TextBody"/>
        <w:spacing w:lineRule="atLeast" w:line="240"/>
        <w:jc w:val="both"/>
        <w:rPr/>
      </w:pPr>
      <w:r>
        <w:rPr>
          <w:b w:val="false"/>
        </w:rPr>
        <w:t>3.  W przypadku, o którym mowa w ust. 1. Zgromadzenie:</w:t>
      </w:r>
    </w:p>
    <w:p>
      <w:pPr>
        <w:pStyle w:val="TextBody"/>
        <w:spacing w:lineRule="atLeast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1/  ustali zasady podziału mienia pozostałego po zaspokojeniu wierzycieli,</w:t>
      </w:r>
    </w:p>
    <w:p>
      <w:pPr>
        <w:pStyle w:val="TextBody"/>
        <w:spacing w:lineRule="atLeast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2/  powoła Komisję Likwidacyjną i określi jej zadania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4.  Kompetencje Komisji Likwidacyjnej Zgromadzenie może powierzyć Zarządowi Związku.</w:t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jc w:val="right"/>
        <w:rPr/>
      </w:pPr>
      <w:r>
        <w:rPr>
          <w:b w:val="false"/>
        </w:rPr>
        <w:t>Katowice, dn. 15.04.2004 r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44:00Z</dcterms:created>
  <dc:creator>WRM4</dc:creator>
  <dc:description/>
  <dc:language>en-US</dc:language>
  <cp:lastModifiedBy>mariuszc</cp:lastModifiedBy>
  <cp:lastPrinted>2004-06-28T15:16:00Z</cp:lastPrinted>
  <dcterms:modified xsi:type="dcterms:W3CDTF">2004-06-30T05:44:00Z</dcterms:modified>
  <cp:revision>2</cp:revision>
  <dc:subject/>
  <dc:title>Załącznik nr 2 </dc:title>
</cp:coreProperties>
</file>