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ind w:firstLine="59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XIV/453/2004</w:t>
      </w:r>
    </w:p>
    <w:p>
      <w:pPr>
        <w:pStyle w:val="Heading4"/>
        <w:ind w:firstLine="5940"/>
        <w:jc w:val="left"/>
        <w:rPr/>
      </w:pPr>
      <w:r>
        <w:rPr/>
        <w:t xml:space="preserve">Rady Miejskiej w Czeladzi </w:t>
      </w:r>
    </w:p>
    <w:p>
      <w:pPr>
        <w:pStyle w:val="Normal"/>
        <w:ind w:firstLine="59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5 czerw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y w Statucie Komunikacyjnego Związku Komunalnego GO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wiązek działa na podstawie przepisów ustawy z dnia 8 marca 1990 r.  o samorządzie gminnym /Dz.U. z 2001 r. Nr 142, poz.1591 z późn. zm./ w zakresie dotyczącym związków międzygminnych oraz niniejszego Statutu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 ust.2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Zadania Związku obejmują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organizację lokalnego transportu zbiorow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i rozwój infrastruktury Związ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ac  studialnych nad rozwojem systemów komunikacyjn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prawa i obowiązki związane z lokalnym transportem zbiorowy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.W celu wykonywania zadań Związek może tworzyć jednostki organizacyjne, a także </w:t>
        <w:br/>
        <w:t xml:space="preserve">     zawierać umowy z innymi podmiotami w tym z organizacjami pozarządowy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Związek może prowadzić działalność gospodarczą wykraczającą poza zadania o </w:t>
        <w:br/>
        <w:t xml:space="preserve">     charakterze użyteczności publicznej wyłącznie w przypadkach określonych w </w:t>
        <w:br/>
        <w:t xml:space="preserve">     ustawach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 ust.1, 2 i 3 Statutu otrzymują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.W skład Zgromadzenia wchodzą  wójtowie (burmistrzowie, prezydenci miast) gmin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czestniczących w Związ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Na wniosek wójta rada gminy może powierzyć reprezentowanie gminy w </w:t>
        <w:br/>
        <w:t xml:space="preserve">    Zgromadzeniu zastępcy wójta albo radnemu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.Na każde kolejne rozpoczęte 100 tys. mieszkańców gminie przysługuje dodatkowy </w:t>
        <w:br/>
        <w:t xml:space="preserve">    przedstawiciel w Zgromadzeniu, według stanu na dzień wyborów do rad gmin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§ 10 ust. 1 Statutu otrzymuje brzmie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romadzenie wybiera ze swego grona Przewodniczącego Zgromadzenia i dwó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iceprzewodniczących w głosowaniu tajnym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 ust. 1 Statutu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gromadzenie obraduje na posiedzeniach zwoływanych przez Przewodniczącego Zgromadzenia w miarę potrzeb, nie rzadziej jednak niż raz na kwartał. Do zawiadomienia o zwołaniu posiedzenia dołącza się porządek obrad wraz z projektami uchwał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2 ust.2 Statutu dodaje się pkt.15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5.ustalenie diet miesięcznych dla Przewodniczącego i Wiceprzewodniczących </w:t>
        <w:br/>
        <w:t xml:space="preserve">      Zgromadzenia, diet za udział w posiedzeniu dla Członków Zgromadzenia i Członków </w:t>
        <w:br/>
        <w:t xml:space="preserve">      Komisji. 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W § 12 ust. 2 pkt. 4 Statutu skreśla się skrót „GOP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§ 12 ust.2 pkt.6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kreślanie zasad polityki taryfowej i ustalanie taryfy komunikacyjnej na obszarze działania Związku,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 ust. 2 skreślić pkt. 3., a pozostałe punkty przyjmują odpowiednią numerację 3-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 ust.3 pkt.2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2.Komisja Rewizyjna opiniuje wykonanie planu finansowego Związku i występuje z </w:t>
        <w:br/>
        <w:t xml:space="preserve">    wnioskiem w sprawie udzielenia lub nie udzielenia absolutorium Zarządowi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 12 ust.3 Statutu dodać pkt.3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3. Komisja Rewizyjna wykonuje inne zadania zlecone przez Zgromadzenie  w zakresie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ntroli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12 ust.3 Statutu dotychczasowy pkt.3 otrzymuje nr 4 i brzmienie „Komisja działa na podstawie ustawy o samorządzie gminnym, Statutu KZK GOP oraz Regulaminu Pracy zatwierdzonego przez Zgromadzenie Związku”; dotychczasowy pkt.4 otrzymuje </w:t>
        <w:br/>
        <w:t xml:space="preserve"> nr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chwały Zgromadzenia podejmowane są bezwzględną większością głosów statutowej liczby członków Zgromadzenia w głosowaniu jawnym, chyba że ustawa stanowi inaczej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§ 16 ust.3 Statutu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. Wybór i odwołanie Zarządu następuje w głosowaniu jawny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7 ust. 1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kład Zarządu wchodz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/ Przewodniczący Zarządu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/ Jeden Zastępca Przewodnicząc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/ Od pięciu do siedmiu Członków Zarządu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§ 17 dodaje się § 18 w następującym brzmieni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t.1</w:t>
      </w:r>
      <w:r>
        <w:rPr>
          <w:rFonts w:cs="Arial" w:ascii="Arial" w:hAnsi="Arial"/>
          <w:sz w:val="20"/>
        </w:rPr>
        <w:t xml:space="preserve"> Uchwała Zgromadzenia w sprawie nie udzielenia Zarządowi absolutorium jest równoznaczna  ze złożeniem wniosku o  odwołanie Zarządu. Uchwała o odwołaniu nie może być podjęta wcześniej niż po upływie 30 dni od daty Zgromadzenia, na którym nie udzielono absolutoriu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ust.2</w:t>
      </w:r>
      <w:r>
        <w:rPr>
          <w:rFonts w:cs="Arial" w:ascii="Arial" w:hAnsi="Arial"/>
          <w:sz w:val="20"/>
        </w:rPr>
        <w:t xml:space="preserve"> Zgromadzenie może odwołać Przewodniczącego Zarządu z innych przyczyn niż nie udzielenie  absolutorium – na wniosek co najmniej ¼ statutowego składu Zgromadzenia. Powyższy wniosek wymaga formy pisemnej wraz z uzasadnieniem oraz podlega zaopiniowaniu przez Komisję Rewizyjną Związku. Odwołanie Przewodniczącego z tych przyczyn nie skutkuje odwołaniem całego Zarząd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ust.3 </w:t>
      </w:r>
      <w:r>
        <w:rPr>
          <w:rFonts w:cs="Arial" w:ascii="Arial" w:hAnsi="Arial"/>
          <w:sz w:val="20"/>
        </w:rPr>
        <w:t>Zgromadzenie na uzasadniony wniosek Przewodniczącego Zarządu może odwołać poszczególnych członków Zarządu. Wybór Członków Zarządu następuje na wniosek Przewodniczącego Zarząd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ust.4 </w:t>
      </w:r>
      <w:r>
        <w:rPr>
          <w:rFonts w:cs="Arial" w:ascii="Arial" w:hAnsi="Arial"/>
          <w:sz w:val="20"/>
        </w:rPr>
        <w:t xml:space="preserve">Przewodniczący Zarządu,   a także poszczególni członkowie Zarządu mogą złożyć rezygnację. Uchwałę o przyjęciu rezygnacji i obsadzie funkcji w Zarządzie, Zgromadzenie podejmuje na najbliższym Zgromadzeni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ust.5 </w:t>
      </w:r>
      <w:r>
        <w:rPr>
          <w:rFonts w:cs="Arial" w:ascii="Arial" w:hAnsi="Arial"/>
          <w:sz w:val="20"/>
        </w:rPr>
        <w:t xml:space="preserve">Złożenie rezygnacji przez Przewodniczącego Zarządu nie skutkuje odwołaniem pozostałych członków  Zarządu a obowiązki  w takim przypadku Przewodniczący wykonuje do dnia wyboru nowego Przewodniczącego, które winien odbyć się w terminie nie dłuższym niż 30 dni od złożenia rezygnacji.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Dotychczasowy § 18 otrzymuje numer 1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owy § 19 otrzymuje numer 20 a  ust.3 pkt.5 i 9 otrzymuje następujące brzmieni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5. przygotowanie projektu taryfy komunikacyjnej w oparciu o przyjęte przez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romadzenie zasady polityki taryfowe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kształtowanie rynku usług przewozowych,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y § 20 ust. 4 otrzymuje brzmienie: „Postanowienie ust. 3 nie dotyczy posiedzeń, które odbywały się z ustawowym wyłączeniem jawności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y § 20 otrzymuje numer 2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hczasowy § 21 otrzymuje numer 22 a w jego tekście skreśla się ust.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tychczasowym § 21  ust.2  otrzymuje nr 1, a ust.3 nr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Dotychczasowy pkt.1 ust.2 § 21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organizowanie pracy Zarządu i Biura Związku,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tychczasowym ust.2 § 21 Statutu dodaje się pkt.5 i 6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5.wydawanie indywidualnych decyzji administracyjnych z zakresu administracji </w:t>
        <w:br/>
        <w:t xml:space="preserve">    publicznej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wykonywanie zadań z zakresu administracji publicznej z upoważnienia Rad Gmin –      </w:t>
        <w:br/>
        <w:t xml:space="preserve">    członkowskich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tychczasowym § 22 ust. 2 słowa „Kierownik Biura” zastępuje się słowami „Dyrektorem Biur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e § od 22 do 25 otrzymują odpowiednio numerację § 23-2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tychczasowym § 26 Statutu w ust. 9 słowo „ust. 6” otrzymuje brzmienie „ust.7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26 ust.5 otrzymuje numer 3, ust.7 otrzymuje numer 4, ust.8 otrzymuje numer  5, a ust. 9 otrzymuje nr 6 i brzmienie: „Ustalone na podstawie ust. 4 zobowiązania gmin powinny zostać uregulowane w ciągu 2 miesięcy. Zarząd może przedłużyć termin spłaty zobowiązań lecz nie dłużej niż do końca roku obrachunkowego”. Dotychczasowy § 26 otrzymuje odpowiednio numer § 2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Dotychczasowy § 27-30 otrzymują odpowiednio numerację § 28-3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y § 31 otrzymuje numer 32 i następujące brzmienie: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</w:rPr>
        <w:t xml:space="preserve">1.Członkostwo Gminy w Związku ustaje w wyniku wystąpienia Gminy ze Związku na podstawie uchwały Rady tej Gminy, podjętej co najmniej na 6 miesięcy przed zakończeniem roku objętego planem finansowy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łonkostwo Gminy ustaje również w przypadku nie przyjęcia zmian w Statucie Związku przez Gminę Członkowską w terminie 6 miesięcy od daty uchwały o przyjęciu tych zmian przez Zgromadzenie, ze skutkiem na koniec roku objętego planem finansowym, nie wcześniej jednak niż po upływie 6 miesięcy od podjęcia uchwały przez Zgromadzenie.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3. Członkostwo Gminy w Związku ustaje także na podstawie uchwał Rad Gmin o wykluczeniu gminy, podjętych przez ¾ Gmin Członkowskich, co najmniej na 6 miesięcy przed zakończeniem roku objętego planem finans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stąpienie ze Związku nie zwalnia gminy z obowiązków określonych w § 26 za okres w którym Związek świadczył na jej rzecz usługi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hczasowy § 32 otrzymuje odpowiednio numer § 3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7:00Z</dcterms:created>
  <dc:creator>WRM4</dc:creator>
  <dc:description/>
  <dc:language>en-US</dc:language>
  <cp:lastModifiedBy>mariuszc</cp:lastModifiedBy>
  <cp:lastPrinted>2004-06-28T15:10:00Z</cp:lastPrinted>
  <dcterms:modified xsi:type="dcterms:W3CDTF">2004-06-30T05:47:00Z</dcterms:modified>
  <cp:revision>2</cp:revision>
  <dc:subject/>
  <dc:title>Załącznik nr 1</dc:title>
</cp:coreProperties>
</file>