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269" w:hRule="atLeast"/>
        </w:trPr>
        <w:tc>
          <w:tcPr>
            <w:tcW w:w="6487" w:type="dxa"/>
            <w:tcBorders/>
          </w:tcPr>
          <w:p>
            <w:pPr>
              <w:pStyle w:val="Heading"/>
              <w:snapToGrid w:val="false"/>
              <w:spacing w:before="480" w:after="0"/>
              <w:ind w:firstLine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5" w:type="dxa"/>
            <w:tcBorders/>
          </w:tcPr>
          <w:p>
            <w:pPr>
              <w:pStyle w:val="NormalnyWeb"/>
              <w:tabs>
                <w:tab w:val="clear" w:pos="708"/>
                <w:tab w:val="right" w:pos="2298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Załącznik Nr1</w:t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o Zarządzenia Nr24/2007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Burmistrza  Miasta Czeladź </w:t>
            </w:r>
          </w:p>
          <w:p>
            <w:pPr>
              <w:pStyle w:val="Heading"/>
              <w:tabs>
                <w:tab w:val="clear" w:pos="708"/>
                <w:tab w:val="right" w:pos="2509" w:leader="none"/>
              </w:tabs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none"/>
              </w:rPr>
              <w:t>z dnia 28.02.2007r.</w:t>
              <w:tab/>
            </w:r>
          </w:p>
        </w:tc>
      </w:tr>
    </w:tbl>
    <w:p>
      <w:pPr>
        <w:pStyle w:val="Heading"/>
        <w:tabs>
          <w:tab w:val="clear" w:pos="708"/>
          <w:tab w:val="center" w:pos="4890" w:leader="none"/>
          <w:tab w:val="right" w:pos="9072" w:leader="none"/>
        </w:tabs>
        <w:spacing w:before="480" w:after="0"/>
        <w:ind w:firstLine="709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ab/>
      </w:r>
      <w:r>
        <w:rPr>
          <w:rFonts w:cs="Arial" w:ascii="Arial" w:hAnsi="Arial"/>
          <w:sz w:val="20"/>
        </w:rPr>
        <w:t>REGULAMIN</w:t>
      </w:r>
      <w:r>
        <w:rPr>
          <w:rFonts w:cs="Arial" w:ascii="Arial" w:hAnsi="Arial"/>
          <w:sz w:val="20"/>
          <w:u w:val="none"/>
        </w:rPr>
        <w:tab/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RZETARGU NA NAJEM LOKALU UŻYTKOWEGO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u w:val="single"/>
        </w:rPr>
        <w:t>PRZY UL. 17-go Lipca 23 B  W CZELADZI.</w:t>
      </w:r>
    </w:p>
    <w:p>
      <w:pPr>
        <w:pStyle w:val="TextBody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 Miasta Czeladź przeznacza do oddania w najem drogą pisemnego przetargu nie ograniczonego lokal użytkowy stanowiący własność Gminy, usytuowany w budynku znajdującym się w administracji Zakładu Budynków Komunalnych w Czeladzi. 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y ul. 17-go Lipca 23 B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y się z dwóch pomieszczeń podstawowych oraz dwóch pomieszczeń do wspólnego użytku z najemcą lokalu sąsiedniego tj. korytarza i sanitariatu, z przeznaczeniem na prowadzenie działalności gospodarczej usługowo-handlowej, z wyłączeniem działalności gospodarczej dla której wymagane jest opracowanie oceny oddziaływania na środowisko i stwarzającej uciążliwość dla mieszkańców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o łącznej powierzchni użytkowej 48,33 m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Na najem przedmiotowego lokalu użytkowego zostaje ogłoszony pisemny przetarg nie ograniczony, który zorganizuje Zakład Budynków Komunalnych w Czeladz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Ogłoszenie przetargu nastąpi poprzez rozplakatowanie obwieszczeń w gablotach urzędowych Urzędu Miasta, w miejscach do tego celu przeznaczonych i bezpośrednio w lokalu, którego przetarg dotyczy oraz w prasie lokal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.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targ polega na składaniu pisemnych ofert na najem w/w lokalu poprzez Sekretariat Zakładu Budynków Komunalnych w Czeladzi do Działu Gospodarki Lokalami – (pokój nr 16 </w:t>
        <w:br/>
        <w:t>– tel. 265-11-32, wew. 22) w godzinach pracy Zakładu w terminie do dnia 4.04.2007r. włącznie (oferty będą przyjmowane do godziny 15.00).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nci przed złożeniem oferty winni dokonać oględzin lokalu w celu zapoznania się z jego stanem technicznym i wyposażeniem w urządzenia techniczne. Lokal udostępni do obejrzenia pracownik Zakładu Budynków Komunalnych.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powinny być złożone na specjalnie opracowanych przez Zakład Budynków Komunalnych formularzach, w zaklejonych kopertach oznaczonych jedynie adnotacją: „</w:t>
      </w:r>
      <w:r>
        <w:rPr>
          <w:rFonts w:cs="Arial" w:ascii="Arial" w:hAnsi="Arial"/>
          <w:i/>
          <w:sz w:val="20"/>
        </w:rPr>
        <w:t>Oferta na najem lokalu użytkowego przy ul. 17-go Lipca 23 B  w Czeladzi – nie otwierać do dnia 5 kwietnia 2007r. przed godziną 11.00”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, pod rygorem nieważności, powinna zawiera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1</w:t>
        <w:tab/>
        <w:t>Czytelnie wypełniony w całości formularz ofertowy zawierając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imię i nazwisko (nazwę) oraz adres zamieszkania (siedzibę) oferent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ę sporządzenia ofert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dowodu osobistego – kiedy i przez jaki organ wydany (NIP,REGON firmy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określenie rodzaju i branży oferowanej działal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proponowaną wysokość stawki czynszu za 1 m2 powierzchni użytkowej lokalu     </w:t>
      </w:r>
    </w:p>
    <w:p>
      <w:pPr>
        <w:pStyle w:val="Normal"/>
        <w:ind w:left="993" w:firstLine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wyżej  stawki wywoławczej lub równą stawce wywoławczej) bez podatku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prac remontowych jakie oferent zobowiązuje się przeprowadzić w </w:t>
      </w:r>
    </w:p>
    <w:p>
      <w:pPr>
        <w:pStyle w:val="Normal"/>
        <w:ind w:left="852" w:firstLine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kalu ponad minimalny zakres prac określonych w załączniku nr. 1 – wraz z </w:t>
      </w:r>
    </w:p>
    <w:p>
      <w:pPr>
        <w:pStyle w:val="Normal"/>
        <w:ind w:left="993" w:firstLine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em ich wykonani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enie formy zwrotu wpłaconego wadium w przypadku przegrania  </w:t>
      </w:r>
    </w:p>
    <w:p>
      <w:pPr>
        <w:pStyle w:val="Normal"/>
        <w:spacing w:before="0" w:after="240"/>
        <w:ind w:left="992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lew bankowy (nr konta bankowego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w kasie Zakładu Budynków Komunal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snoręczny podpis oferenta wraz z datą podpis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4.2.</w:t>
        <w:tab/>
        <w:t>Zaświadczenie o prowadzeniu działalności gospodarczej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4.3.</w:t>
        <w:tab/>
        <w:t>Zaświadczenie o niezaleganiu w opłatach podatków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4.4.</w:t>
        <w:tab/>
        <w:t>Zaświadczenie o niezaleganiu w opłatach składek ZUS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.</w:t>
        <w:tab/>
        <w:t>Kserokopię dowodu zapłaty wadium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4.6.</w:t>
        <w:tab/>
        <w:t xml:space="preserve">Oświadczenie oferenta, że zapoznał się z warunkami przetargu (określonymi niniejszym regulaminem) i przyjmuje te warunki       bez zastrzeżeń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7 </w:t>
        <w:tab/>
        <w:t>Oświadczenie oferenta, że obejrzał lokal i zapoznał się osobiście z jego stanem       technicznym , deklaruje przyjęcie lokalu w istniejącym stanie technicznym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4.8</w:t>
        <w:tab/>
        <w:t xml:space="preserve">Oświadczenie oferenta, że na własny koszt i we własnym zakresie wykona minimum prac  remontowych (określonych w załączniku nr 1 do niniejszego regulaminu) a ponadto zakres prac określonych w formularzu ofertowym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9</w:t>
        <w:tab/>
        <w:t>Oświadczenie oferenta, że w razie wygrania przetargu wyraża zgodę na zarachowanie wpłaconego przez niego  wadium na poczet należnej z tytułu najmu lokalu kaucji oraz zobowiązuje się dopłacić róźnicę pomiędzy wartością wadium z wymaganą wartością kaucji w terminie do dnia zawarcia umowy najmu lokal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należy wpłacać na konto Zakładu Budynków Komunalnych w Czeladzi ( Nr konta BSK Katowice o/Czeladź 23 1050 1269 1000 0008 0215 4856 najpóźniej do dnia 4 kwietnia 2007r. włącznie. </w:t>
      </w:r>
      <w:r>
        <w:rPr>
          <w:rFonts w:cs="Arial" w:ascii="Arial" w:hAnsi="Arial"/>
          <w:sz w:val="20"/>
          <w:u w:val="single"/>
        </w:rPr>
        <w:t xml:space="preserve">Wysokość wadium wynosi </w:t>
      </w:r>
      <w:r>
        <w:rPr>
          <w:rFonts w:cs="Arial" w:ascii="Arial" w:hAnsi="Arial"/>
          <w:b/>
          <w:sz w:val="20"/>
          <w:u w:val="single"/>
        </w:rPr>
        <w:t>2.029,86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ie, która wygra przetarg, wadium zostanie zarachowane na poczet wymaganej kaucji zabezpieczającej pokrycie należności z tytułu najmu lokalu przysługujących Wynajmującemu w chwili opróżnienia lokal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sobom, które nie wygrają przetargu wadium zostanie zwrócone w ciągu 3 dni od rozstrzygnięcia przetargu na wskazany w ofercie rachunek bankowy lub wg wyboru oferenta bezpośrednio w kasie Zakładu Budynków Komunalnych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zetarg odbędzie się w dniu </w:t>
      </w:r>
      <w:r>
        <w:rPr>
          <w:rFonts w:cs="Arial" w:ascii="Arial" w:hAnsi="Arial"/>
          <w:b/>
          <w:sz w:val="20"/>
        </w:rPr>
        <w:t>5 kwietnia 2007r. o godz. 11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w Zakładzie Budynków Komunalnych w Czeladzi przy ul. Wojkowickiej 2 – pokój nr 16 (lub w sali konferencyjnej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Czynności związanych z przeprowadzeniem przetargu dokona Komisja przetargowa powołana  zarządzeniem nr. 88/2006 Burmistrza Miasta Czeladź z dnia 23 maja2006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targu nie mogą uczestniczyć osoby wchodzące w skład komisji przetargowej oraz osoby bliskie tym osobom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ę obowiązuje respektowanie poufnego charakteru wszystkich informacji podanych przez oferentów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składa się z dwóch części: I części jawnej – i II części niejaw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I część jawna odbywa się w obecności oferen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 I części jawnej komisja przetargowa: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- stwierdza prawidłowość ogłoszenia przetargu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- ustala liczbę złożonych ofert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- dokonuje otwarcia kopert z ofertami, stwierdza ważność ofert pod względem spełniania przez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ferentów wymogów określonych w §2 pkt.4 i kwalifikuje je do części niejawnej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- po otwarciu kopert przyjmuje wyjaśnienia lub oświadczenia zgłoszone przez oferentów w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prawach niejasnych.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wiadamia oferentów o terminie i miejscu odbycia - przeprowadzenia II części niejawnej</w:t>
      </w:r>
    </w:p>
    <w:p>
      <w:pPr>
        <w:pStyle w:val="Normal"/>
        <w:ind w:left="851" w:hanging="425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zetargu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- zawiadamia oferentów o przewidywanym terminie zamknięcia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Komisja przetargowa odmawia zakwalifikowania ofert do części niejawnej przetargu, jeżeli: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ie zostały spełnione wymogi określone w §2 pkt.4., (nie zawierają danych  lub dane te są</w:t>
      </w:r>
    </w:p>
    <w:p>
      <w:pPr>
        <w:pStyle w:val="Normal"/>
        <w:ind w:left="851" w:hanging="425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iekompletne)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- zostały złożone po wyznaczonym terminie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- są nieczytelne lub budzą wątpliwości co do ich treś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Nieobecność oferenta w I części jawnej nie powoduje odmowy zakwalifikowania oferty do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II części niejawnej. Przetarg może się odbyć, chociażby wpłynęła tylko jedna oferta spełniająca warunki określone w ogłoszeniu o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W części niejawnej przetargu komisja przetargowa dokonuje szczegółowej analizy ofert i wybiera najkorzystniejszą z nich w głosowaniu przeprowadzonym zgodnie z trybem </w:t>
        <w:tab/>
        <w:t>oznaczonym w §7 lub stwierdza, że nie wybrano żadnej ze złożonych ofert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Przewodniczący  komisji przetargowej sporządza protokół z przeprowadzonego przetargu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woławczą stawkę czynszu najmu za 1 m2 powierzchni użytkowej lokalu ustala się na kwotę </w:t>
      </w:r>
      <w:r>
        <w:rPr>
          <w:rFonts w:cs="Arial" w:ascii="Arial" w:hAnsi="Arial"/>
          <w:b/>
          <w:sz w:val="20"/>
        </w:rPr>
        <w:t>7 zł.</w:t>
      </w:r>
      <w:r>
        <w:rPr>
          <w:rFonts w:cs="Arial" w:ascii="Arial" w:hAnsi="Arial"/>
          <w:sz w:val="20"/>
        </w:rPr>
        <w:t xml:space="preserve">  Stawka nie zawiera podatku VAT i opłat za świadczenia dodatkowe, które naliczone będą odrębnie przez Administratora budynku po zawarciu umowy na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czynszu nie obejmuje podatku od nieruchomości, który pobiera bezpośrednio Urząd Miasta Czeladź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la działalności handlowej związanej ze sprzedażą alkoholu stawka wywoławcza za 1 m2 powierzchni wynosi </w:t>
      </w:r>
      <w:r>
        <w:rPr>
          <w:rFonts w:cs="Arial" w:ascii="Arial" w:hAnsi="Arial"/>
          <w:b/>
          <w:sz w:val="20"/>
        </w:rPr>
        <w:t>8,7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wyborze oferty komisja przetargowa kieruje się zaoferowaną wysokością stawki czynszu (co najmniej na wysokości stawki wywoławczej) za 1 m2 powierzchni użytkowej lokalu oraz  zakresem remontu który zobowiązuje się wykonać oferent (w przypadku wygrania konkursu) na własny koszt bez roszczeń o zwrot poniesionych nakładów na ten cel oraz terminem jego wykonania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Nie wyklucza się możliwości przeprowadzenia dodatkowego przetargu ustnego ograniczonego dla oferentów, którzy w pisemnym przetargu nieograniczonym złożyli równorzędnie najlepsze ofert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zawiadamia oferentów, o których mowa w ust.1, o terminie dodatkowego przetargu oraz umożliwia im zapoznanie się z treścią równorzędnych ofert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przetargu ustnego ograniczonego oferenci zgłaszają ustnie kolejne postąpienia ceny powyżej najwyższej ceny zamieszczonej w równorzędnych ofertach, dopóki mimo trzykrotnego wywołania nie zostaną zgłoszone dalsze postąpienia. Postąpienie nie może wynosić mniej niż 0,10 -zł 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rzetarg uważa się za zamknięty z chwilą podpisania protokołu o jakim mowa w § 5 pkt. 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Dyrektor Zakładu Budynków Komunalnych zawiadamia na piśmie uczestników przetargu o jego wyniku w ciągu 3 dni od zamknięcia przetargu oraz podaje informację do publicznej wiadomości poprzez wywieszenie w gablocie Zakładu Budynków Komunalnych w jego siedzibi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Informacja winna zawierać  nazwisko i imię (nazwę) oferenta, który wygrał przetarg i rodzaj działalności, jaka będzie w lokalu prowadzona, wysokość stawki czynszu najmu lokalu  oraz zakres robót do wykonania w lokalu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spacing w:before="240" w:after="240"/>
        <w:ind w:left="425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0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Z oferentem, który wygra przetarg, po upływie 7 dni i nie później jak 14 dni od zakończenia przetargu zostanie zawarta umowa najmu lokalu, stanowiąca tytuł prawny do zajmowania i prowadzenia w nim zaoferowanej działalności gospodarczej. Umowa najmu sporządzona zostanie na podstawie warunków podanych w ofercie. Zajęcie lokalu możliwe będzie po podpisaniu umowy najmu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Uczestnikom przetargu przysługuje prawo składania wszelkich pisemnych zastrzeżeń co do jego  ważności do Burmistrza Miasta Czeladź w ciągu 7 dni od zakończenia przetargu. Wniesienie  odwołania przez któregokolwiek z uczestników wstrzymuje termin zawarcia umowy do czasu rozpatrzenia zasadności tych zastrzeżeń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Przed podpisaniem umowy najmu wyłoniony w przetargu najemca zobowiązany jest uiścić </w:t>
      </w:r>
      <w:r>
        <w:rPr>
          <w:rFonts w:cs="Arial" w:ascii="Arial" w:hAnsi="Arial"/>
          <w:sz w:val="20"/>
          <w:u w:val="single"/>
        </w:rPr>
        <w:t>kaucję</w:t>
      </w:r>
      <w:r>
        <w:rPr>
          <w:rFonts w:cs="Arial" w:ascii="Arial" w:hAnsi="Arial"/>
          <w:sz w:val="20"/>
        </w:rPr>
        <w:t xml:space="preserve"> zabezpieczającą pokrycie należności z tytułu najmu lokalu przysługujących Wynajmującemu w chwili opróżnienia lokal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Wysokość kaucji wynosi 6-</w:t>
      </w:r>
      <w:r>
        <w:rPr>
          <w:rFonts w:cs="Arial" w:ascii="Arial" w:hAnsi="Arial"/>
          <w:sz w:val="20"/>
          <w:u w:val="single"/>
        </w:rPr>
        <w:t xml:space="preserve"> krotność czynszu</w:t>
      </w:r>
      <w:r>
        <w:rPr>
          <w:rFonts w:cs="Arial" w:ascii="Arial" w:hAnsi="Arial"/>
          <w:sz w:val="20"/>
        </w:rPr>
        <w:t xml:space="preserve"> najmu naliczonego wg stawki zaoferowanej przez najemcę w przetargu (bez podatku VA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czet kaucji zostanie zgodnie z oświadczeniem najemcy zarachowana kwota wpłaconego wadium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gdy wadium nie pokryje wymaganej wartości kaucji, najemca winien dopłacić brakującą różnicę 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1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ile wyłoniony w przetargu najemca nie dotrzyma terminu zawarcia umowy najmu lokalu, wpłacone przez niego wadium nie podlega zwrotowi ani zarachowaniu na poczet innych należności i przepada na rzecz Zakładu Budynków Komunalnych w Czeladzi, a umowa najmu może być zawarta z oferentem, który zajął drugie miejsce w przetargu. W razie braku takiej możliwości lokal może być oddany w najem w drodze rokowań za cenę czynszu ustaloną w tych rokowani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przetarg zakończy się wynikiem negatywnym lub wyłoniony w przetargu najemca nie zawrze umowy najmu w wyznaczonym terminie wówczas może zostać zorganizowany drugi przetarg na najem lokalu lub lokal zostanie oddany w najem w drodze rokowań za cenę czynszu ustaloną w tych rokowania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i przetarg organizuje się po upływie jednego miesiąca  lecz nie później niż w terminie do 6 miesięcy od dnia zamknięcia pierwszego przetargu. Postanowienia dotyczące pierwszego przetargu stosuje się odpowiedn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wka czynszu oraz wartość wymaganej kaucji i wadium w drugim przetargu mogą być obniżone nie mniej niż do wartości wynikającej z Zarządzenia Burmistrza Miasta Czeladź w sprawie ustalenia minimalnych stawek czynszu najmu lokali użytkowych w zasobach komunalnych gminy Czeladź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40:00Z</dcterms:created>
  <dc:creator>UMC</dc:creator>
  <dc:description/>
  <cp:keywords/>
  <dc:language>en-US</dc:language>
  <cp:lastModifiedBy>malgorzatai</cp:lastModifiedBy>
  <cp:lastPrinted>2007-02-28T13:40:00Z</cp:lastPrinted>
  <dcterms:modified xsi:type="dcterms:W3CDTF">2007-02-28T12:40:00Z</dcterms:modified>
  <cp:revision>2</cp:revision>
  <dc:subject/>
  <dc:title>REGULAMIN</dc:title>
</cp:coreProperties>
</file>