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2479"/>
      </w:tblGrid>
      <w:tr>
        <w:trPr/>
        <w:tc>
          <w:tcPr>
            <w:tcW w:w="4609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Załącznik Nr 1 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none"/>
              </w:rPr>
              <w:t>do Regulaminu Przetargu na najem lokalu użytkowego przy ul. 17-go Lipca 23 B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u w:val="none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u w:val="none"/>
              </w:rPr>
              <w:t>w Czeladzi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u w:val="none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Minimum prac remontowy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lokalu użytkowym położonym w Czeladzi przy ul. 17-go Lipca 23 B</w:t>
      </w:r>
    </w:p>
    <w:p>
      <w:pPr>
        <w:pStyle w:val="Normal"/>
        <w:spacing w:before="480" w:after="0"/>
        <w:rPr/>
      </w:pPr>
      <w:r>
        <w:rPr>
          <w:rFonts w:cs="Arial" w:ascii="Arial" w:hAnsi="Arial"/>
          <w:sz w:val="20"/>
        </w:rPr>
        <w:t>1)</w:t>
        <w:tab/>
        <w:t xml:space="preserve">wymiana i montaż instalacji elektrycznej wraz z osprzętem elektrycznym  – po uzyskaniu    </w:t>
        <w:br/>
        <w:t xml:space="preserve">             przez przyszłego Najemcę warunków technicznych zasilania z „ENION”(Zakład Dystrybucji w   </w:t>
        <w:tab/>
        <w:t xml:space="preserve"> Będzinie).</w:t>
        <w:br/>
        <w:t>2)</w:t>
        <w:tab/>
        <w:t xml:space="preserve">odnowienie lokalu poprzez naprawę tynków wewnętrznych (przetarcie sufitów i ścian, </w:t>
        <w:br/>
        <w:t xml:space="preserve">             tapetowani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       odnowienie parkietu na zapleczu poprzez pomalowani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 xml:space="preserve">zainstalowanie ogrzewania w lokalu (dostosowanie instalacji elektrycznej lub przeróbka </w:t>
        <w:br/>
        <w:t xml:space="preserve">             instalacji gazowej dla potrzeb ogrzewania lokal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36:00Z</dcterms:created>
  <dc:creator>Lokale</dc:creator>
  <dc:description/>
  <cp:keywords/>
  <dc:language>en-US</dc:language>
  <cp:lastModifiedBy>malgorzatai</cp:lastModifiedBy>
  <cp:lastPrinted>2006-12-11T12:13:00Z</cp:lastPrinted>
  <dcterms:modified xsi:type="dcterms:W3CDTF">2007-02-28T12:36:00Z</dcterms:modified>
  <cp:revision>2</cp:revision>
  <dc:subject/>
  <dc:title>Minimum prac remontowych – lokal użytkowy położony w Czeladzi przy ul</dc:title>
</cp:coreProperties>
</file>