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169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sierpnia 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informacji o przebiegu wykonania budżetu Miasta Czeladź za I półrocze 2004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35 ust. 1 ustawy o finansach publicznych ( tekst jednolity Dz. U. Nr 15 poz. 148 z 2003 roku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kstpodstawowy2"/>
        <w:rPr/>
      </w:pPr>
      <w:r>
        <w:rPr/>
        <w:t>Przedstawiam Radzie Miejskiej w Czeladzi informację o przebiegu wykonania budżetu miasta Czeladź za I półrocze 2004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Przesyłam Regionalnej Izbie Obrachunkowej informację o przebiegu wykonania budżetu miasta Czeladź za I półrocze 2004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5664" w:hanging="0"/>
        <w:jc w:val="center"/>
        <w:rPr/>
      </w:pPr>
      <w:r>
        <w:rPr/>
        <w:t>Burmistrz Miasta Czeladź</w:t>
      </w:r>
    </w:p>
    <w:p>
      <w:pPr>
        <w:pStyle w:val="Tekstpodstawowy2"/>
        <w:jc w:val="center"/>
        <w:rPr/>
      </w:pPr>
      <w:r>
        <w:rPr/>
        <w:t>Marek Mroz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40:00Z</dcterms:created>
  <dc:creator>magdam</dc:creator>
  <dc:description/>
  <dc:language>en-US</dc:language>
  <cp:lastModifiedBy>mariuszc</cp:lastModifiedBy>
  <cp:lastPrinted>2004-08-20T09:17:00Z</cp:lastPrinted>
  <dcterms:modified xsi:type="dcterms:W3CDTF">2004-09-08T05:40:00Z</dcterms:modified>
  <cp:revision>3</cp:revision>
  <dc:subject/>
  <dc:title>Zarządzenie Nr 169/2004</dc:title>
</cp:coreProperties>
</file>