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65/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  <w:tab/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9 sierpnia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owołania Obwodowych Komisji Wyborczych w celu przeprowadzenia głosowania i ustalenia wyników głosowania w wyborach uzupełniających do Senatu Rzeczypospolitej Polskiej, które zarządzono na 12 września 2004r.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Na podstawie art. 48.1 i 48.5 Ustawy z dnia 12 kwietnia 2001r. – Ordynacja wyborcza do Sejmu Rzeczypospolitej Polskiej i Senatu Rzeczypospolitej Polskiej /DZ.U.Nr 46 poz. 499, z późniejszymi zmianami/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Powołać na terenie miasta Czeladź 18 Obwodowych Komisji Wyborczych w 11-sto osobowych składach do przeprowadzenia wyborów uzupełniających do Senatu Rzeczypospolitej Polskiej, które zarządzono na dzień 12 września 2004r. w składach jak w załączniku do niniejszego Zarządz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Kierownikowi Wydziału Organizacyjnego i Spraw Pracowniczy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0:20:00Z</dcterms:created>
  <dc:creator>Woisp4</dc:creator>
  <dc:description/>
  <dc:language>en-US</dc:language>
  <cp:lastModifiedBy>mariuszc</cp:lastModifiedBy>
  <cp:lastPrinted>2004-08-18T13:54:00Z</cp:lastPrinted>
  <dcterms:modified xsi:type="dcterms:W3CDTF">2004-10-21T10:20:00Z</dcterms:modified>
  <cp:revision>2</cp:revision>
  <dc:subject/>
  <dc:title>Zarządzenie Nr ……</dc:title>
</cp:coreProperties>
</file>