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lineRule="auto" w:line="360" w:before="240" w:after="120"/>
        <w:rPr/>
      </w:pPr>
      <w:r>
        <w:rPr/>
        <w:t>2. Charakterystyka gmin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567" w:top="1571" w:footer="34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360"/>
        <w:rPr/>
      </w:pPr>
      <w:r>
        <w:rPr/>
        <w:t>2.1. Sytuacja geograficzno – mieszkaniowa gminy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2.1.1. Położenie geograficzne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2.1.2. Struktura zagospodarowania terenu gminy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2.1.3. Sytuacja demograficzna gminy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2.1.4. Budownictwo mieszkaniowe</w:t>
        <w:tab/>
        <w:t>3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2.1.5. Warunki klimatyczne</w:t>
        <w:tab/>
        <w:t>3</w:t>
      </w:r>
    </w:p>
    <w:p>
      <w:pPr>
        <w:pStyle w:val="Contents1"/>
        <w:spacing w:lineRule="auto" w:line="360"/>
        <w:rPr/>
      </w:pPr>
      <w:r>
        <w:rPr/>
        <w:t>2.2. Podział gminy na jednostki bilansowe</w:t>
        <w:tab/>
        <w:t>4</w:t>
      </w:r>
    </w:p>
    <w:p>
      <w:pPr>
        <w:pStyle w:val="Contents1"/>
        <w:spacing w:lineRule="auto" w:line="360"/>
        <w:rPr/>
      </w:pPr>
      <w:r>
        <w:rPr/>
        <w:t>2.3. Istniejące utrudnienia w rozwoju systemów sieciowych oraz  transporcie paliwa</w:t>
        <w:tab/>
        <w:t>5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2.3.1. Rodzaje utrudnień</w:t>
        <w:tab/>
        <w:t>5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2.3.2. Utrudnienia występujące w gminie</w:t>
        <w:tab/>
        <w:t>6</w:t>
      </w:r>
    </w:p>
    <w:p>
      <w:pPr>
        <w:sectPr>
          <w:type w:val="continuous"/>
          <w:pgSz w:w="11906" w:h="16838"/>
          <w:pgMar w:left="1134" w:right="850" w:gutter="0" w:header="567" w:top="1571" w:footer="340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2.1. Sytuacja geograficzno – mieszkaniowa gminy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2.1.1. Położenie geograficzne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Arial CE" w:cs="Arial CE" w:ascii="Arial CE" w:hAnsi="Arial CE"/>
        </w:rPr>
        <w:t>Gmina Czeladź położona jest w środkowo-zachodniej części województwa śląskiego, nad rz</w:t>
      </w:r>
      <w:r>
        <w:rPr/>
        <w:t>e</w:t>
      </w:r>
      <w:r>
        <w:rPr>
          <w:rFonts w:eastAsia="Arial CE" w:cs="Arial CE" w:ascii="Arial CE" w:hAnsi="Arial CE"/>
        </w:rPr>
        <w:t>ką Brynic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odziałem administracyjnym kraju gmina Czeladź jest gminą miejską i należy do powiatu będzińskiego.</w:t>
      </w:r>
    </w:p>
    <w:p>
      <w:pPr>
        <w:pStyle w:val="Normal"/>
        <w:rPr/>
      </w:pPr>
      <w:r>
        <w:rPr/>
        <w:t>Gmina miejska Czeladź graniczy bezpośrednio z następującymi jednostkami samorządu terytorialnego:</w:t>
      </w:r>
    </w:p>
    <w:p>
      <w:pPr>
        <w:pStyle w:val="Normal"/>
        <w:numPr>
          <w:ilvl w:val="0"/>
          <w:numId w:val="2"/>
        </w:numPr>
        <w:ind w:left="566" w:right="0" w:hanging="283"/>
        <w:rPr/>
      </w:pPr>
      <w:r>
        <w:rPr/>
        <w:t>Będzin – gmina miejska (powiat będziński);</w:t>
      </w:r>
    </w:p>
    <w:p>
      <w:pPr>
        <w:pStyle w:val="Normal"/>
        <w:numPr>
          <w:ilvl w:val="0"/>
          <w:numId w:val="2"/>
        </w:numPr>
        <w:ind w:left="566" w:right="0" w:hanging="283"/>
        <w:rPr/>
      </w:pPr>
      <w:r>
        <w:rPr/>
        <w:t>Sosnowiec – miasto na prawach powiatu;</w:t>
      </w:r>
    </w:p>
    <w:p>
      <w:pPr>
        <w:pStyle w:val="Normal"/>
        <w:numPr>
          <w:ilvl w:val="0"/>
          <w:numId w:val="2"/>
        </w:numPr>
        <w:ind w:left="566" w:right="0" w:hanging="283"/>
        <w:rPr/>
      </w:pPr>
      <w:r>
        <w:rPr/>
        <w:t>Katowice – miasto na prawach powiatu;</w:t>
      </w:r>
    </w:p>
    <w:p>
      <w:pPr>
        <w:pStyle w:val="Normal"/>
        <w:numPr>
          <w:ilvl w:val="0"/>
          <w:numId w:val="2"/>
        </w:numPr>
        <w:ind w:left="566" w:right="0" w:hanging="283"/>
        <w:rPr/>
      </w:pPr>
      <w:r>
        <w:rPr/>
        <w:t>Siemianowice Śląskie – miasto na prawach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E" w:cs="Arial CE" w:ascii="Arial CE" w:hAnsi="Arial CE"/>
        </w:rPr>
        <w:t>Gmina leży w bezpośrednim sąsiedztwie ważnych szlaków komunikacji samochodowej – wzdłuż wschodniej i w pobliżu południowej granicy gminy przebiega droga krajowa nr 86, a natomiast przez centrum gminy przebiega droga krajowa nr 9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2.1.2. Struktura zagospodarowania terenu gmi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bszar gminy wynosi 1 657 ha i stanowi on niecałe 5% ogólnej powierzchni powiatu będzińskiego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Tabela 2-1. Struktura gruntów na terenie gminy Czeladź</w:t>
      </w:r>
      <w:r>
        <w:rPr/>
        <w:t>*</w:t>
      </w:r>
    </w:p>
    <w:tbl>
      <w:tblPr>
        <w:tblW w:w="98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6"/>
        <w:gridCol w:w="1276"/>
        <w:gridCol w:w="1276"/>
        <w:gridCol w:w="1276"/>
        <w:gridCol w:w="1960"/>
      </w:tblGrid>
      <w:tr>
        <w:trPr>
          <w:trHeight w:val="232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Całkowita</w:t>
              <w:br/>
              <w:t>powierzchnia</w:t>
              <w:br/>
              <w:t>gminy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Użytki roln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as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ozostałe grunty</w:t>
              <w:br/>
              <w:t>i nieużytki</w:t>
            </w:r>
          </w:p>
        </w:tc>
      </w:tr>
      <w:tr>
        <w:trPr>
          <w:trHeight w:val="479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</w:t>
              <w:br/>
              <w:t>or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łąki</w:t>
              <w:br/>
              <w:t>i pastwisk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10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100" w:before="60" w:after="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3%</w:t>
            </w:r>
          </w:p>
        </w:tc>
      </w:tr>
    </w:tbl>
    <w:p>
      <w:pPr>
        <w:pStyle w:val="Normal1"/>
        <w:spacing w:lineRule="atLeast" w:line="10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* - dane według “Studium uwarunkowań i kierunków...”</w:t>
      </w:r>
    </w:p>
    <w:p>
      <w:pPr>
        <w:pStyle w:val="BodyText2"/>
        <w:spacing w:lineRule="atLeast" w:line="10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Heading2"/>
        <w:spacing w:before="0" w:after="0"/>
        <w:ind w:left="0" w:right="0" w:hanging="0"/>
        <w:rPr/>
      </w:pPr>
      <w:r>
        <w:rPr/>
        <w:t>2.1.3. Sytuacja demograficzn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Obecnie teren gminy Czeladź zamieszkuje 34,9 tys. mieszkańców (stan wg </w:t>
      </w:r>
      <w:r>
        <w:rPr/>
        <w:t>GUS na 2002r.), co przy powierzchni gminy 16,57 km</w:t>
      </w:r>
      <w:r>
        <w:rPr>
          <w:position w:val="6"/>
          <w:sz w:val="14"/>
        </w:rPr>
        <w:t>2</w:t>
      </w:r>
      <w:r>
        <w:rPr/>
        <w:t xml:space="preserve"> d</w:t>
      </w:r>
      <w:r>
        <w:rPr>
          <w:rFonts w:eastAsia="Arial CE" w:cs="Arial CE" w:ascii="Arial CE" w:hAnsi="Arial CE"/>
        </w:rPr>
        <w:t>aje gęstość zaludni</w:t>
      </w:r>
      <w:r>
        <w:rPr/>
        <w:t>enia 2 106 osób/ km</w:t>
      </w:r>
      <w:r>
        <w:rPr>
          <w:position w:val="6"/>
          <w:sz w:val="14"/>
        </w:rPr>
        <w:t>2</w:t>
      </w:r>
      <w:r>
        <w:rPr/>
        <w:t>.</w:t>
      </w:r>
    </w:p>
    <w:p>
      <w:pPr>
        <w:pStyle w:val="Normal"/>
        <w:rPr/>
      </w:pPr>
      <w:r>
        <w:rPr/>
        <w:t>Poniżej przedstawiono zmiany demograficzne w gminie na przestrzeni ostatni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-2. Ludność w gminie (dane według GUS)</w:t>
      </w:r>
    </w:p>
    <w:tbl>
      <w:tblPr>
        <w:tblW w:w="99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710"/>
        <w:gridCol w:w="1518"/>
        <w:gridCol w:w="1519"/>
        <w:gridCol w:w="1519"/>
        <w:gridCol w:w="1520"/>
      </w:tblGrid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r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r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r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r.</w:t>
            </w:r>
          </w:p>
        </w:tc>
      </w:tr>
      <w:tr>
        <w:trPr>
          <w:trHeight w:val="222" w:hRule="exac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noś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</w:t>
            </w:r>
          </w:p>
        </w:tc>
      </w:tr>
      <w:tr>
        <w:trPr>
          <w:trHeight w:val="222" w:hRule="exac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st naturaln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wzgl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migracj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wzgl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tość zaludnieni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M/km</w:t>
            </w:r>
            <w:r>
              <w:rPr>
                <w:position w:val="6"/>
                <w:sz w:val="12"/>
                <w:szCs w:val="20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  <w:t>Z analizy danych demograficznych wynika, że na przestrzeni ostatnich 5 lat utrzymuje się niewielki spadek liczby ludności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2.1.4. Budownictwo mieszkan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oby mieszkaniowe w gminie Czeladź za rok 2002 wyglądają następująco (dane według US Katowice):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eastAsia="Arial" w:cs="Arial"/>
        </w:rPr>
        <w:t xml:space="preserve">  </w:t>
      </w:r>
      <w:r>
        <w:rPr/>
        <w:t>13 483</w:t>
        <w:tab/>
        <w:tab/>
        <w:t>liczba mieszkań zamieszkałych stale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753 700 m</w:t>
      </w:r>
      <w:r>
        <w:rPr>
          <w:vertAlign w:val="superscript"/>
        </w:rPr>
        <w:t>2</w:t>
        <w:tab/>
      </w:r>
      <w:r>
        <w:rPr/>
        <w:t>powierzchnia użytkowa mieszkań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eastAsia="Arial" w:cs="Arial"/>
        </w:rPr>
        <w:t xml:space="preserve">      </w:t>
      </w:r>
      <w:r>
        <w:rPr/>
        <w:t>2,58</w:t>
        <w:tab/>
        <w:tab/>
        <w:t>przeciętna liczba osób w 1 mieszkaniu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eastAsia="Arial" w:cs="Arial"/>
        </w:rPr>
        <w:t xml:space="preserve">      </w:t>
      </w:r>
      <w:r>
        <w:rPr/>
        <w:t>55,9</w:t>
        <w:tab/>
        <w:tab/>
        <w:t>przeciętna powierzchnia użytkowa na 1 mieszkanie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eastAsia="Arial" w:cs="Arial"/>
        </w:rPr>
        <w:t xml:space="preserve">      </w:t>
      </w:r>
      <w:r>
        <w:rPr/>
        <w:t>21,5 m</w:t>
      </w:r>
      <w:r>
        <w:rPr>
          <w:vertAlign w:val="superscript"/>
        </w:rPr>
        <w:t>2</w:t>
      </w:r>
      <w:r>
        <w:rPr/>
        <w:tab/>
        <w:t>przeciętna powierzchnia użytkowa na 1 osob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gminy działają cztery podmioty administrujące zasobami mieszkaniowymi, są to: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Zakład Budynków Komunalnych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Czeladzka Spółdzielnia Mieszkaniowa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Spółdzielnia Mieszkaniowa „SATURN”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Górnicza Spółdzielnia Mieszkaniowa „SKARBE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-3.</w:t>
      </w:r>
    </w:p>
    <w:tbl>
      <w:tblPr>
        <w:tblW w:w="98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905"/>
        <w:gridCol w:w="2565"/>
        <w:gridCol w:w="2852"/>
      </w:tblGrid>
      <w:tr>
        <w:trPr>
          <w:trHeight w:val="591" w:hRule="exac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or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szkań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owa</w:t>
              <w:br/>
              <w:t>mieszkań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ętna powierzchnia</w:t>
              <w:br/>
              <w:t>użytkowa na 1 mieszkanie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ladzka SM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4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„SATURN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75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 Czelad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8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icza SM „SKARBEK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a prywatn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3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7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wielkości przedstawiono na podstawie informacji uzyskanych od Urzędu Statystycznego w Katowicach oraz administratorów zasobów mieszkaniowych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2.1.5. Warunki klima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at w rejonie gminy Czeladź charakteryzuje się dużą zmiennością i aktywnością atmosferyczną jak dla całej Wyżyny Śląskiej. Jest to wynikiem zderzenia się mas powietrza pochodzenia kontynentalnego i arktycznego ze śródziemnomorskim. Największy wpływ na warunki klimatyczne wywierają masy powietrza napływające z zachodu i południowego za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olską Normą PN-82/B-02403 teren Polski podzielony jest na pięć stref klimatycznych. Dla każdej z nich określono obliczeniową temperaturę powietrza na zewnątrz budynków, która jest równa także temperaturze obliczeniowej powierzchni gruntu. Gmina Czeladź leży w III strefie klimatycznej, dla której temperatura obliczeniowa powietrza na zewnątrz budynku wynosi -20</w:t>
      </w:r>
      <w:r>
        <w:rPr>
          <w:vertAlign w:val="superscript"/>
        </w:rPr>
        <w:t>0</w:t>
      </w:r>
      <w:r>
        <w:rPr/>
        <w:t>C. Wielkość ta jest wykorzystywana do obliczenia szczytowego zapotrzebowania mocy cieplnej ogrzewanego obi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limatyczne dotyczące średnich wieloletnich temperatur powietrza podane wg polskiej normy PN-B-02025, dla stacji meteorologicznej "Katowice", przedstawiono w poniższej tabel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lang w:val="zxx"/>
        </w:rPr>
        <w:t>Tabela 2-4.</w:t>
      </w:r>
      <w:r>
        <w:rPr/>
        <w:t xml:space="preserve"> Średnie wieloletnie temperatury miesiąca i liczba dni ogrzewania</w:t>
      </w:r>
    </w:p>
    <w:tbl>
      <w:tblPr>
        <w:tblW w:w="99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92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mperatura [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]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 ogrzewania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opniodni*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>
          <w:i/>
          <w:sz w:val="20"/>
        </w:rPr>
        <w:t xml:space="preserve"> Wskaźnik liczby stopniodni jest jednym z wielu wśród parametrów opisujących warunki pogodowe, dla uproszczonego bilansowania potrzeb cieplnych. Liczba stopniodni jest iloczynem liczby dni ogrzewania i różnicy pomiędzy średnią temperaturą zewnętrzną, a średnią temperaturą ogrzewanego pomieszczeni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Średnia roczna temperatura dla gminy wynosi 7,7</w:t>
      </w:r>
      <w:r>
        <w:rPr>
          <w:vertAlign w:val="superscript"/>
        </w:rPr>
        <w:t>0</w:t>
      </w:r>
      <w:r>
        <w:rPr/>
        <w:t>C, a roczna amplituda temperatury wynosi 9,7</w:t>
      </w:r>
      <w:r>
        <w:rPr>
          <w:vertAlign w:val="superscript"/>
        </w:rPr>
        <w:t>0</w:t>
      </w:r>
      <w:r>
        <w:rPr/>
        <w:t>C. Natomiast średnioroczna liczba stopniodni (dla temperatury wewnętrznej 20</w:t>
      </w:r>
      <w:r>
        <w:rPr>
          <w:vertAlign w:val="superscript"/>
        </w:rPr>
        <w:t>0</w:t>
      </w:r>
      <w:r>
        <w:rPr/>
        <w:t>C) wynosi 3 7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a gęstość strumienia promieniowania słonecznego (dane dla stacji aktynometrycznej Chorzów) waha się w granicach 724</w:t>
      </w:r>
      <w:r>
        <w:rPr>
          <w:rFonts w:cs="Symbol" w:ascii="Symbol" w:hAnsi="Symbol"/>
        </w:rPr>
        <w:t></w:t>
      </w:r>
      <w:r>
        <w:rPr/>
        <w:t>961 kW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2.2. Podział gminy na jednostki bilan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prawidłowej i efektywnej oceny stanu zaopatrzenia gminy Czeladź w nośniki energii oraz dla potrzeb planowania energetycznego dokonano podziału gminy na energetyczne jednostki bilan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określeniu tego podziału kierowano się: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wynikającym z uchwalonego studium uwarunkowań i kierunków zagospodarowania przestrzennego;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przynależnością terenu do dzielnicy;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zgrupowaniem w jednostkach energetycznych zabudowy o jednorodnym w miarę możliwości charakterze i funkcji użytkowania;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w miarę możliwości jednorodnym sposobem zaopatrzenia w energię cieplną;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potencjalnymi utrudnieniami w rozwoju systemów energe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ąc pod uwagę powyższe kryteria gminę Czeladź podzielono na 5 energetycznych jednostek bil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i bilansowe zostały scharakteryzowane w tabeli 2-5., a ich kształt został przedstawiony na mapach stanowiących załączniki do oprac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-5.</w:t>
      </w:r>
    </w:p>
    <w:tbl>
      <w:tblPr>
        <w:tblW w:w="46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1005"/>
        <w:gridCol w:w="1514"/>
      </w:tblGrid>
      <w:tr>
        <w:trPr>
          <w:trHeight w:val="361" w:hRule="exact"/>
        </w:trPr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bilansowa</w:t>
              <w:br/>
              <w:t>(oznaczenie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a]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LAD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7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645" w:leader="none"/>
        </w:tabs>
        <w:ind w:left="0" w:right="0" w:hanging="0"/>
        <w:rPr/>
      </w:pPr>
      <w:r>
        <w:rPr/>
        <w:t xml:space="preserve">2.3. Istniejące utrudnienia w rozwoju systemów sieciowych oraz </w:t>
        <w:tab/>
        <w:t>transporcie paliw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2.3.1. Rodzaje utrud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udnienia w rozwoju systemów energetycznych można podzielić na dwie grupy: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czynniki związane z elementami geograficznymi,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czynniki związane z istnieniem obszarów podlegających och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obecnym stanie techniki niemal wszystkie utrudnienia związane z czynnikami geograficznymi mogą być pokonane, ale wiąże się to z dodatkowymi kosztami, mogącymi niejednokrotnie nie mieć uzasadnienia.</w:t>
      </w:r>
    </w:p>
    <w:p>
      <w:pPr>
        <w:pStyle w:val="Normal"/>
        <w:rPr/>
      </w:pPr>
      <w:r>
        <w:rPr/>
        <w:t>Czynniki geograficzne dotyczą zarówno elementów pochodzenia naturalnego, jak i powstałego z ręki człowieka. Mają przy tym charakter obszarowy lub liniowy. Do najważniejszych należą: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akweny i cieki wodne;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obszary zagrożone zniszczeniami powodziowymi;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tereny bagienne;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obszary nie ustabilizowane geologicznie (np. bagna, tereny zagrożone szkodami górniczymi, uskokami lub lawinami, składowiska odpadów organicznych itp.);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trasy komunikacyjne (linie kolejowe, zwłaszcza wielotorowe i zelektryfikowane, główne trasy drogowe);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tereny o specyficznej rzeźbie terenu (głębokie wąwozy i jary lub odwrotnie: wały ziemne lub pasy wzniesi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istnienia tego rodzaju utrudnień należy dokonywać oceny, co jest bardziej korzystne: pokonanie przeszkody czy jej obejście. Warto przy tym zauważyć, że odpowiedź w tej kwestii zależy również od rodzaju rozpatrywanego systemu sieciowego: najłatwiej i najtaniej przeszkody pokonują linie elektroenergetyczne, trudniej sieci gazowe, a najtrudniej sieci ciepłownicze. </w:t>
      </w:r>
    </w:p>
    <w:p>
      <w:pPr>
        <w:pStyle w:val="Normal"/>
        <w:rPr/>
      </w:pPr>
      <w:r>
        <w:rPr/>
        <w:t>Utrudnienia związane z terenami chronionymi mają charakter obszarowy. Do najważniejszych należą: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obszary przyrody chronionej: parki narodowe, rezerwaty przyrody, parki krajobrazowe, pomniki przyrody;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kompleksy leśne;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zabytkowe parki;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zabytki architektury;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obszary urbanistyczne objęte ochroną konserwatorską;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obszary objęte ochroną archeologiczną;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cmentarze;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tereny kultu religi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 tereny leśne nie powinny przebiegać ani linie napowietrzne ani podziemne. Szczególnie przez drzewostany o składzie gatunkowym zgodnym z siedliskiem, a także przez rezerwaty przyrody istniejące, projektowane i proponowane oraz ich otoczenie, jak również w rejonie istniejących pomników przyrody żywej i nieożywionej, obiektów proponowanych do uznania za pomniki oraz w rejonach obiektów i zespołów kulturowych. </w:t>
      </w:r>
    </w:p>
    <w:p>
      <w:pPr>
        <w:pStyle w:val="Normal"/>
        <w:rPr/>
      </w:pPr>
      <w:r>
        <w:rPr/>
        <w:t>W każdym przypadku prowadzenia linii napowietrznych poza terenami zabudowanymi powinno być opracowane studium krajobrazowo - widokowe możliwości przebiegu tych linii i wybranie wariantu najmniej uciążliwego.</w:t>
      </w:r>
    </w:p>
    <w:p>
      <w:pPr>
        <w:pStyle w:val="Normal"/>
        <w:rPr/>
      </w:pPr>
      <w:r>
        <w:rPr/>
        <w:t>Jak widać, w niektórych przypadkach prowadzenie elementów systemów zaopatrzenia w energię jest całkowicie niemożliwe, a dla pozostałych jest utrudnione, wymagające dodatkowych zabezpieczeń potwierdzonych odpowiednimi uzgodnieniami i pozwoleniami. Ponadto w przypadku obszarów objętych ochroną konserwatorską mocno utrudnione może być prowadzenie działań termorenowacyjnych obiektów. W każdym przypadku konieczne jest prowadzenie uzgodnień z konserwatorem zabytków. Utrudnienia występujące na obszarze gminy Czeladź zostały omówione w poniższych podrozdziałach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2.3.2. Utrudnienia występujące w gmin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kweny i cieki wodne</w:t>
      </w:r>
    </w:p>
    <w:p>
      <w:pPr>
        <w:pStyle w:val="Normal"/>
        <w:rPr/>
      </w:pPr>
      <w:r>
        <w:rPr/>
        <w:t>Przez obszar gminy Czeladź przepływa rzeka Brynica stanowiąca duże utrudnienie rozwoju systemów energetycznych (głównie ciepłowniczego oraz gazowniczego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rasy komunikacyjne</w:t>
      </w:r>
    </w:p>
    <w:p>
      <w:pPr>
        <w:pStyle w:val="Normal"/>
        <w:rPr/>
      </w:pPr>
      <w:r>
        <w:rPr/>
        <w:t>Przez Czeladź przebiega droga krajowa nr 94, która w pewnym stopniu stanowi utrudnienie dla rozwoju systemów energetyczny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zeźba terenu</w:t>
      </w:r>
    </w:p>
    <w:p>
      <w:pPr>
        <w:pStyle w:val="Normal"/>
        <w:rPr/>
      </w:pPr>
      <w:r>
        <w:rPr/>
        <w:t xml:space="preserve">Różnica wzniesień na omawianym terenie sięga około 40 m (od 260 m npm. w centralnej części gminy do 304 m npm. w północno – wschodniej części gminy). </w:t>
      </w:r>
    </w:p>
    <w:p>
      <w:pPr>
        <w:pStyle w:val="Normal"/>
        <w:rPr/>
      </w:pPr>
      <w:r>
        <w:rPr/>
        <w:t>Rzeźba terenu nie stanowi więc wyraźnego utrudnienia dla rozbudowy i eksploatacji systemów energetycznych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0" w:gutter="0" w:header="567" w:top="1571" w:footer="340" w:bottom="1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25"/>
      <w:gridCol w:w="697"/>
    </w:tblGrid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założeń do planu zaopatrzenia w ciepło, energię elektryczną i paliwa gazowe na obszarze gminy Czeladź</w:t>
          </w:r>
        </w:p>
      </w:tc>
      <w:tc>
        <w:tcPr>
          <w:tcW w:w="697" w:type="dxa"/>
          <w:tcBorders/>
        </w:tcPr>
        <w:p>
          <w:pPr>
            <w:pStyle w:val="Zawartotabeli"/>
            <w:spacing w:before="0" w:after="12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zdział 2 – Charakterystyka gminy</w:t>
          </w:r>
        </w:p>
      </w:tc>
      <w:tc>
        <w:tcPr>
          <w:tcW w:w="697" w:type="dxa"/>
          <w:tcBorders/>
        </w:tcPr>
        <w:p>
          <w:pPr>
            <w:pStyle w:val="Zawartotabeli"/>
            <w:snapToGrid w:val="false"/>
            <w:spacing w:before="0" w:after="12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object w:dxaOrig="4175" w:dyaOrig="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5pt;height:36pt" filled="f" o:ole="">
          <v:imagedata r:id="rId2" o:title=""/>
        </v:shape>
        <o:OLEObject Type="Embed" ProgID="" ShapeID="ole_rId1" DrawAspect="Content" ObjectID="_155751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spacing w:before="0" w:after="0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er"/>
    <w:next w:val="Normal"/>
    <w:qFormat/>
    <w:pPr>
      <w:spacing w:before="0" w:after="0"/>
      <w:outlineLvl w:val="2"/>
    </w:pPr>
    <w:rPr>
      <w:b/>
      <w:bCs/>
      <w:sz w:val="24"/>
      <w:szCs w:val="28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  <w:sz w:val="24"/>
    </w:rPr>
  </w:style>
  <w:style w:type="character" w:styleId="WW8NumSt124z0">
    <w:name w:val="WW8NumSt124z0"/>
    <w:qFormat/>
    <w:rPr>
      <w:rFonts w:ascii="Symbol" w:hAnsi="Symbol" w:cs="Symbol"/>
      <w:b w:val="false"/>
      <w:i w:val="false"/>
      <w:sz w:val="24"/>
    </w:rPr>
  </w:style>
  <w:style w:type="character" w:styleId="WW8NumSt253z0">
    <w:name w:val="WW8NumSt253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922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92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92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922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92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922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92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922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922" w:leader="dot"/>
      </w:tabs>
      <w:ind w:left="2547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WWTekstpodstawowywcity3">
    <w:name w:val="WW-Tekst podstawowy wcięty 3"/>
    <w:basedOn w:val="Normal"/>
    <w:qFormat/>
    <w:pPr>
      <w:widowControl w:val="false"/>
      <w:ind w:left="0" w:right="0" w:firstLine="36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Tabela">
    <w:name w:val="tabela"/>
    <w:basedOn w:val="Normal"/>
    <w:qFormat/>
    <w:pPr>
      <w:suppressAutoHyphens w:val="true"/>
      <w:spacing w:lineRule="atLeast" w:line="100" w:before="100" w:after="100"/>
    </w:pPr>
    <w:rPr>
      <w:sz w:val="20"/>
    </w:rPr>
  </w:style>
  <w:style w:type="paragraph" w:styleId="Punkt2">
    <w:name w:val="Punkt2"/>
    <w:basedOn w:val="Normal"/>
    <w:qFormat/>
    <w:pPr>
      <w:widowControl w:val="false"/>
      <w:suppressAutoHyphens w:val="true"/>
      <w:spacing w:lineRule="atLeast" w:line="100" w:before="0" w:after="240"/>
      <w:ind w:left="709" w:right="0" w:hanging="0"/>
      <w:jc w:val="both"/>
    </w:pPr>
    <w:rPr>
      <w:kern w:val="2"/>
    </w:rPr>
  </w:style>
  <w:style w:type="paragraph" w:styleId="Standartowy">
    <w:name w:val="Standartowy"/>
    <w:basedOn w:val="Normal"/>
    <w:qFormat/>
    <w:pPr>
      <w:widowControl w:val="false"/>
      <w:jc w:val="both"/>
    </w:pPr>
    <w:rPr>
      <w:kern w:val="2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WWPodpispodobiektem">
    <w:name w:val="WW-Podpis pod obiektem"/>
    <w:basedOn w:val="Normal"/>
    <w:next w:val="Normal"/>
    <w:qFormat/>
    <w:pPr>
      <w:widowControl w:val="false"/>
      <w:suppressAutoHyphens w:val="true"/>
      <w:spacing w:lineRule="atLeast" w:line="100" w:before="120" w:after="120"/>
      <w:jc w:val="both"/>
    </w:pPr>
    <w:rPr>
      <w:b/>
      <w:kern w:val="2"/>
    </w:rPr>
  </w:style>
  <w:style w:type="paragraph" w:styleId="Normal1">
    <w:name w:val="LO-Normal"/>
    <w:basedOn w:val="Normal"/>
    <w:qFormat/>
    <w:pPr>
      <w:suppressAutoHyphens w:val="false"/>
      <w:spacing w:lineRule="auto" w:line="360"/>
    </w:pPr>
    <w:rPr>
      <w:rFonts w:ascii="Arial" w:hAnsi="Arial" w:eastAsia="Arial" w:cs="Arial"/>
      <w:lang w:val="pl-PL"/>
    </w:rPr>
  </w:style>
  <w:style w:type="paragraph" w:styleId="BodyText2">
    <w:name w:val="Body Text 2"/>
    <w:basedOn w:val="Normal1"/>
    <w:qFormat/>
    <w:pPr>
      <w:tabs>
        <w:tab w:val="clear" w:pos="709"/>
        <w:tab w:val="left" w:pos="864" w:leader="none"/>
      </w:tabs>
      <w:jc w:val="both"/>
    </w:pPr>
    <w:rPr/>
  </w:style>
  <w:style w:type="paragraph" w:styleId="BodyTextIndent3">
    <w:name w:val="Body Text Indent 3"/>
    <w:basedOn w:val="Normal1"/>
    <w:qFormat/>
    <w:pPr>
      <w:ind w:left="0" w:right="0" w:firstLine="360"/>
      <w:jc w:val="both"/>
    </w:pPr>
    <w:rPr/>
  </w:style>
  <w:style w:type="paragraph" w:styleId="Header1">
    <w:name w:val="head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1:16Z</dcterms:created>
  <dc:creator>Piotr Krogulec</dc:creator>
  <dc:description/>
  <dc:language>en-US</dc:language>
  <cp:lastModifiedBy>Piotr Krogulec</cp:lastModifiedBy>
  <dcterms:modified xsi:type="dcterms:W3CDTF">2004-02-23T08:27:03Z</dcterms:modified>
  <cp:revision>285</cp:revision>
  <dc:subject/>
  <dc:title/>
</cp:coreProperties>
</file>