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lineRule="auto" w:line="360" w:before="240" w:after="120"/>
        <w:rPr/>
      </w:pPr>
      <w:r>
        <w:rPr/>
        <w:t>6. Przewidywane zmiany zapotrzebowania na nośniki energi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567" w:top="1571" w:footer="34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/>
        <w:rPr/>
      </w:pPr>
      <w:r>
        <w:rPr/>
        <w:t>6.1. Wprowadzenie</w:t>
        <w:tab/>
        <w:t>2</w:t>
      </w:r>
    </w:p>
    <w:p>
      <w:pPr>
        <w:pStyle w:val="Contents1"/>
        <w:spacing w:lineRule="auto" w:line="360"/>
        <w:jc w:val="left"/>
        <w:rPr/>
      </w:pPr>
      <w:r>
        <w:rPr/>
        <w:t>6.2. Główne czynniki decydujące o zmianach w zapotrzebowaniu gminy na media</w:t>
        <w:br/>
        <w:t xml:space="preserve">       energetyczne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6.2.1. Rozwój zabudowy mieszkaniowej</w:t>
        <w:tab/>
        <w:t>3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6.2.2. Rozwój zabudowy usługowej i wytwórczej</w:t>
        <w:tab/>
        <w:t>4</w:t>
      </w:r>
    </w:p>
    <w:p>
      <w:pPr>
        <w:pStyle w:val="Contents1"/>
        <w:spacing w:lineRule="auto" w:line="360"/>
        <w:rPr/>
      </w:pPr>
      <w:r>
        <w:rPr/>
        <w:t>6.3. Przewidywane zmiany zapotrzebowania na ciepło</w:t>
        <w:tab/>
        <w:t>5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6.3.1. Prognoza wzrostu potrzeb cieplnych gminy</w:t>
        <w:tab/>
        <w:t>5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6.3.2. Zmiany struktury zaopatrzenia w energię cieplną</w:t>
        <w:tab/>
        <w:t>7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6.3.3. Możliwości pokrycia przyrostu zapotrzebowania na energię cieplną</w:t>
        <w:tab/>
        <w:t>7</w:t>
      </w:r>
    </w:p>
    <w:p>
      <w:pPr>
        <w:pStyle w:val="Contents1"/>
        <w:spacing w:lineRule="auto" w:line="360"/>
        <w:rPr/>
      </w:pPr>
      <w:r>
        <w:rPr/>
        <w:t>6.4. Przewidywane zmiany zapotrzebowania na energię elektryczną</w:t>
        <w:tab/>
        <w:t>8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6.4.1. Prognoza wzrostu potrzeb na energię elektryczną</w:t>
        <w:tab/>
        <w:t>8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6.4.2. Możliwości pokrycia przyrostu zapotrzebowania na energię elektryczną</w:t>
        <w:tab/>
        <w:t>9</w:t>
      </w:r>
    </w:p>
    <w:p>
      <w:pPr>
        <w:pStyle w:val="Contents1"/>
        <w:spacing w:lineRule="auto" w:line="360"/>
        <w:jc w:val="left"/>
        <w:rPr/>
      </w:pPr>
      <w:r>
        <w:rPr/>
        <w:t>6.5. Działania i wymagania dotyczące uzbrojenia energetycznego dla wydzielonych</w:t>
        <w:br/>
        <w:t xml:space="preserve">       obszarów zabudowy (istniejącej i przyszłościowej)</w:t>
        <w:tab/>
        <w:t>10</w:t>
      </w:r>
    </w:p>
    <w:p>
      <w:pPr>
        <w:pStyle w:val="Contents1"/>
        <w:spacing w:lineRule="auto" w:line="360"/>
        <w:rPr/>
      </w:pPr>
      <w:r>
        <w:rPr/>
        <w:t>6.6. Podsumowanie</w:t>
        <w:tab/>
        <w:t>11</w:t>
      </w:r>
    </w:p>
    <w:p>
      <w:pPr>
        <w:sectPr>
          <w:type w:val="continuous"/>
          <w:pgSz w:w="11906" w:h="16838"/>
          <w:pgMar w:left="1134" w:right="850" w:gutter="0" w:header="567" w:top="1571" w:footer="340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9922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6.1. Wprowa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określania nowych potrzeb energetycznych opierano się na informacjach zawartych w: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„</w:t>
      </w:r>
      <w:r>
        <w:rPr/>
        <w:t>Studium uwarunkowań i kierunków zagospodarowania przestrzennego Gminy Czeladź” (z 1998/99r.);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Uchwałach Rady Miejskiej w Czeladzi: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Nr VIII/49/03 z dnia 27 marca 2003r. w sprawie zmiany fragmentu miejscowego planu ogólnego perspektywicznego zagospodarowania przestrzennego miasta Czeladź dla terenu przy DK 86 (Dziennik Urzędowy Województwa Śląskiego z 2003r. Nr 47 poz. 1358)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Nr VIII/48/03 z dnia 27 marca 2003r. w sprawie zmiany fragmentu miejscowego planu ogólnego perspektywicznego zagospodarowania przestrzennego miasta Czeladź dla terenu przy ulicy Staszica (Dziennik Urzędowy Województwa Śląskiego z 2003r. Nr 47 poz. 1357)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Nr XL/277/2001 z dnia 21 czerwca 2001r. w sprawie zmiany fragmentu miejscowego planu zagospodarowania przestrzennego miasta Czeladź (Dziennik Urzędowy Województwa Śląskiego z 2001r. Nr 42 poz. 1056)</w:t>
      </w:r>
    </w:p>
    <w:p>
      <w:pPr>
        <w:pStyle w:val="Normal"/>
        <w:numPr>
          <w:ilvl w:val="0"/>
          <w:numId w:val="5"/>
        </w:numPr>
        <w:ind w:left="566" w:right="0" w:hanging="283"/>
        <w:rPr/>
      </w:pPr>
      <w:r>
        <w:rPr/>
        <w:t>Nr XL/276/2001 z dnia 21 czerwca 2001r. w sprawie miejscowego planu zagospodarowania przestrzennego osiedla mieszkaniowego „Dziekana III B” w Czeladzi (Dziennik Urzędowy Województwa Śląskiego z 2001r. Nr 42 poz. 1055)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„</w:t>
      </w:r>
      <w:r>
        <w:rPr/>
        <w:t>Programie gospodarowania mieszkaniowym zasobem gminy Czeladź na lata 2004-2008” - przyjętego Uchwałą Nr XIII/94/2003 Rady Miejskiej w Czeladzi w dniu 16 lip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na podstawie spotkań w Wydziale Urbanistyki i Gospodarki Nieruchomościami Urzędu Miasta Czeladź, których uczestnikami byli przedstawiciele Wydziału i firmy Energoeks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e w opracowaniu zestawienia wielkości energetycznych mają określony szacunkowy stopień dokładności wynikający z przyjętych założeń ogólnych. Dotyczy to głównie wielkości związanych z możliwościami terenowymi i oceną realności ich wykorzystania.</w:t>
      </w:r>
    </w:p>
    <w:p>
      <w:pPr>
        <w:pStyle w:val="Normal"/>
        <w:rPr/>
      </w:pPr>
      <w:r>
        <w:rPr/>
        <w:t>Bilans daje podstawę do oceny, czy nie występują zagrożenia ze strony źródeł zasilania oraz zdolności przesyłowych głównych syste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rzeby niniejszego opracowania przyjęto rok 2004 jako wyjściowy, a zamknięcie okresu  bilansowego na rok 2015 (rok docel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rzeprowadzone analizy pozwalają dokonać oceny atrakcyjności wskazywanych do rozwoju obszarów. W ramach analiz nad sposobem zaopatrzenia w energię dokonano kwalifikacji obszarów przeznaczonych pod rozwój zabudowy, co pozwoliło na wskazanie potencjalnego rozwiązania zaopatrzenia w ciepło, energię elektryczną i gaz, który szerzej opisano w scenariuszach rozwoju w rozdziale 10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 xml:space="preserve">6.2. Główne czynniki decydujące o zmianach w zapotrzebowaniu  </w:t>
        <w:tab/>
        <w:t>gminy na media energe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ym czynnikiem warunkującym zaistnienie zmian w zapotrzebowaniu na wszelkiego typu nośniki energii jest dynamika rozwoju gminy ukierunkowana w wielu płaszczyz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mi wpływającymi bezpośrednio na rozwój gminy Czeladź są: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zmiany demograficzne uwzględniające zmiany w ilości oraz strukturze wiekowej i zawodowej ludności;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migracja ludności, rozwój zabudowy mieszkaniowej stałej i rekreacyjnej;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rozwój szeroko rozumianego sektora usług obejmującego między innymi:</w:t>
      </w:r>
    </w:p>
    <w:p>
      <w:pPr>
        <w:pStyle w:val="Normal"/>
        <w:numPr>
          <w:ilvl w:val="0"/>
          <w:numId w:val="7"/>
        </w:numPr>
        <w:ind w:left="566" w:right="0" w:hanging="283"/>
        <w:rPr/>
      </w:pPr>
      <w:r>
        <w:rPr/>
        <w:t>działalność wytwórczą, handlową i usług komunikacyjnych;</w:t>
      </w:r>
    </w:p>
    <w:p>
      <w:pPr>
        <w:pStyle w:val="Normal"/>
        <w:numPr>
          <w:ilvl w:val="0"/>
          <w:numId w:val="7"/>
        </w:numPr>
        <w:ind w:left="566" w:right="0" w:hanging="283"/>
        <w:rPr/>
      </w:pPr>
      <w:r>
        <w:rPr/>
        <w:t>działalność kulturalną i rekreacyjną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wprowadzenie rozwiązań komunikacyjnych umożliwiających dostęp do tworzonych centrów usługowych, oraz ruch tranzytowy dla gminy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konieczność likwidowania zagrożeń ekologicznych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6.2.1. Rozwój zabudowy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ami decydującymi o wielkości zapotrzebowania na nowe budownictwo mieszkaniowe są potrzeby mieszkaniowe nowych rodzin oraz zapewnienie mieszkań zastępczych w miejsce wyburzeń, jak również poprawa standardu warunków mieszkaniowych, co wyraża się z jednej strony wielkością wskaźników związanych z oceną zapotrzebowania na mieszkania, określających:</w:t>
      </w:r>
    </w:p>
    <w:p>
      <w:pPr>
        <w:pStyle w:val="Normal"/>
        <w:numPr>
          <w:ilvl w:val="0"/>
          <w:numId w:val="9"/>
        </w:numPr>
        <w:ind w:left="283" w:right="0" w:hanging="283"/>
        <w:rPr/>
      </w:pPr>
      <w:r>
        <w:rPr/>
        <w:t>ilość osób przypadających na mieszkanie;</w:t>
      </w:r>
    </w:p>
    <w:p>
      <w:pPr>
        <w:pStyle w:val="Normal"/>
        <w:numPr>
          <w:ilvl w:val="0"/>
          <w:numId w:val="9"/>
        </w:numPr>
        <w:ind w:left="283" w:right="0" w:hanging="283"/>
        <w:rPr/>
      </w:pPr>
      <w:r>
        <w:rPr/>
        <w:t>wielkość powierzchni użytkowej przypadającej na osobę;</w:t>
      </w:r>
    </w:p>
    <w:p>
      <w:pPr>
        <w:pStyle w:val="Normal"/>
        <w:rPr/>
      </w:pPr>
      <w:r>
        <w:rPr/>
        <w:t>z drugiej strony stopniem wyposażenia mieszkań w niezbędną infrastrukturę tech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cesywne działania realizujące politykę mieszkaniową mają obejmować: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/>
        <w:t>wspieranie budownictwa mieszkaniowego poprzez przygotowanie uzbrojonych terenów, politykę kredytową i politykę podatkową;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/>
        <w:t>wspomaganie remontów i modernizacji zasobów komunalnych przewidzianych do uwłaszczenia;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/>
        <w:t>opracowanie odpowiedniego programu i realizację odpowiedniej skali budownictwa socjalnego i czynszowego;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/>
        <w:t>realizację programu uwłaszcze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budownictwa mieszkaniowego w gminie Czeladź przewiduje się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ziałania zmierzające do modernizacji, restrukturyzacji i rewitalizacji istniejących zasobów mieszkaniowych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wprowadzenie nowej zabudowy jednorodzinnej i wielorodzinnej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ogęszczanie istniejącej zabudowy mieszka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lnie istotna jest rewitalizacja starej zabudowy z wymaganym zachowaniem charakteru całych zespołów i pojedynczych obiektów zab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te obejmują równocześnie konieczność rozbudowy lub modernizacji infrastruktury technicznej (sieć gazowa, kable elektroenergetycz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trzebowanie na energię występujące przy realizacji uzupełnienia ulic zabudową „plombową” redukowane będzie przez działania renowacyjne i modernizacyjne, w trakcie których dąży się między innymi do zminimalizowania potrzeb energetycznych. Wystąpią natomiast zmiany co do charakteru odbioru i nośnika energii, uwzględniające poprawę standardu warunków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kości te są trudne do określenia pod kątem sprecyzowania odpowiedzi na pytania w jakiej skali miejscowej i czasowej, gdzie i kiedy realizowane będą te zamierzenia. Związane jest to bowiem głównie z możliwościami finansowymi właścicieli budynków, a także gminy </w:t>
        <w:br/>
        <w:t>w przypadku własności komun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źródeł informacji i ustaleń jak w rozdziale 6.1 określono tereny przeznaczone pod rozwój zabudowy mieszkaniowej. Ich krótką charakterystykę przedstawiono w  poniższej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6-1.</w:t>
      </w:r>
    </w:p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442"/>
        <w:gridCol w:w="7236"/>
      </w:tblGrid>
      <w:tr>
        <w:trPr>
          <w:trHeight w:val="361" w:hRule="exac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72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341" w:hRule="exac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72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pod zabudowę mieszkaniową o niskiej intensywności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posiada uchwalony plan zagospodarowania przestrzennego (uchwała nr XL/277/2001);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jest pod zabudowę mieszkaniową o niskiej intensywmości (5,6 ha) oraz tereny zielone i drogi;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wierzchnia działki zabudowy mieszkaniowej dla jednego budynku wolnostojącego nie mniejszą niż 6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;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pod zabudowę mieszkaniową o niskiej intensywności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pod tereny mieszkalnictwa o niskiej intensywności zabudowy (10 ha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pod zabudowę mieszkaniową o niskiej intensywności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pod zabudowę mieszkaniową o niskiej intensywności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pod zabudowę mieszkaniową o niskiej intensywności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pod tereny mieszkalnictwa o niskiej intensywności zabudowy (3,8 ha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posiada uchwalony plan zagospodarowania przestrzennego osiedla mieszkaniowego „Dziekana III B” (uchwała nr XL/276/2001);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jest pod zabudowę mieszkaniową jednorodzinną (1,98 ha), wielorodzinną (1,77) oraz tereny zielone i drogi;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wierzchnia działki zabudowy mieszkaniowej dla jednego budynku wolnostojącego nie mniejszą niż 6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;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ywność zabudowy wielorodzinnej do 0,8 (przy średniej ilości mieszkań 85 / 1ha terenu netto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6.2.2. Rozwój zabudowy usługowej i wytwó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budowy wytwórczej przewiduje się, że jej rozwój nie spowoduje istotnych zmian w strukturze przestrzenno-funkcjonaln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e lata charakteryzują się spadkiem zapotrzebowania na nośniki energii dla potrzeb przemysłu (głównie ciepła). Wynika to głównie z ograniczenia działalności przedsiębiorstw wytwórczych. Drugim czynnikiem obniżającym potrzeby energetyczne jest wprowadzanie nowych energooszczędnych technolo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uje się, że tendencja obniżania potrzeb energetycznych w przemyśle utrzyma się do momentu osiągnięcia takiego stopnia przemian w gospodarce, kiedy czynnikiem decydującym o charakterze i wielkości produkcji będą warunki ekonomiczne opłacalności produ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zacowanie wielkości potrzeb energetycznych przemysłu dla okresu docelowego utrudnione jest również z tego względu, że zakłady produkcyjne nie chcą, lub nie są w stanie określić przewidywanych zmian dla dłuższego okresu czasu. Wg pozyskanych informacji zlokalizowane w Czeladzi podmioty sfery przemysłowej nie planują w najbliższym czasie znacznych zmian w zapotrzebowaniu na nośniki energ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umując powyższe - z uwagi na brak informacji odnośnie zmian zapotrzebowania w sferze wytwórczości, zakłada się utrzymanie jego wielkości na aktualnym pozi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uje się, że rozwój obiektów sektora usług skoncentrowany będzie na poprawie standardów wyposażenia terenu oraz zaspokojeniu potrzeb mieszkańców gminy, głównie w rejonach ich obecnego wy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źródeł informacji i ustaleń jak w rozdziale 6.1 określono tereny przeznaczone pod rozwój zabudowy usługowej i drobnej wytwórczości. Ich krótką charakterystykę przedstawiono w  poniższej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6-2.</w:t>
      </w:r>
    </w:p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442"/>
        <w:gridCol w:w="7236"/>
      </w:tblGrid>
      <w:tr>
        <w:trPr>
          <w:trHeight w:val="361" w:hRule="exac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72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341" w:hRule="exac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72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posiada uchwalony plan zagospodarowania przestrzennego (uchwała nr XL/277/2001);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jest pod sferę produkcyjno – usługową (2,87 ha) w tym: zakłady produkcyjne, rzemieślnicze, bazy, składy, magazyny, usługi handlu, gastronomii i rzemiosła oraz jako uzupełnienie i dogęszczenie tereny zielone i drogi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rzeznaczony pod usługi i drobną wytwórczość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rzeznaczony pod usługi i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drobną wytwórczość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rzeznaczony pod usługi i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drobną wytwórczość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pod usługi i rzemiosło (1,26 ha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posiada uchwalony plan zagospodarowania przestrzennego (uchwała nr VIII/49/03);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jest pod sferę usługowo – handlową w tym obsługa komunikacji samochodowej i transportu, magazyny oraz jako uzupełnienie i dogęszczenie tereny zielone i drogi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rzeznaczony pod usługi i drobną wytwórczość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posiada uchwalony plan zagospodarowania przestrzennego (uchwała nr VIII/48/03);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jest pod sferę usługową z zielenią towarzyszącą oraz układem komunikacyjnym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0" w:hanging="0"/>
        <w:rPr/>
      </w:pPr>
      <w:r>
        <w:rPr/>
        <w:t>6.3. Przewidywane zmiany zapotrzebowania na ciepł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center" w:pos="4820" w:leader="none"/>
          <w:tab w:val="right" w:pos="9356" w:leader="none"/>
        </w:tabs>
        <w:spacing w:lineRule="atLeast" w:line="100"/>
        <w:ind w:left="0" w:right="0" w:hanging="0"/>
        <w:jc w:val="both"/>
        <w:rPr/>
      </w:pPr>
      <w:r>
        <w:rPr/>
        <w:t>6.3.1. Prognoza wzrostu potrzeb cieplnych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zbilansowania potrzeb cieplnych gminy wynikłych z zagospodarowania nowych terenów przyjęto następujące szacunkowe założenia:</w:t>
      </w:r>
    </w:p>
    <w:p>
      <w:pPr>
        <w:pStyle w:val="Normal"/>
        <w:numPr>
          <w:ilvl w:val="0"/>
          <w:numId w:val="11"/>
        </w:numPr>
        <w:ind w:left="283" w:right="0" w:hanging="283"/>
        <w:rPr/>
      </w:pPr>
      <w:r>
        <w:rPr/>
        <w:t>Średnia powierzchnia użytkowa mieszkania:</w:t>
      </w:r>
    </w:p>
    <w:p>
      <w:pPr>
        <w:pStyle w:val="Normal"/>
        <w:numPr>
          <w:ilvl w:val="0"/>
          <w:numId w:val="12"/>
        </w:numPr>
        <w:ind w:left="566" w:right="0" w:hanging="283"/>
        <w:rPr/>
      </w:pPr>
      <w:r>
        <w:rPr/>
        <w:t>100 m</w:t>
      </w:r>
      <w:r>
        <w:rPr>
          <w:vertAlign w:val="superscript"/>
        </w:rPr>
        <w:t>2</w:t>
      </w:r>
      <w:r>
        <w:rPr/>
        <w:t xml:space="preserve"> - dla budownictwa jednorodzinnego</w:t>
      </w:r>
    </w:p>
    <w:p>
      <w:pPr>
        <w:pStyle w:val="Normal"/>
        <w:numPr>
          <w:ilvl w:val="0"/>
          <w:numId w:val="12"/>
        </w:numPr>
        <w:ind w:left="566" w:right="0" w:hanging="283"/>
        <w:rPr/>
      </w:pPr>
      <w:r>
        <w:rPr/>
        <w:t>60 m</w:t>
      </w:r>
      <w:r>
        <w:rPr>
          <w:vertAlign w:val="superscript"/>
        </w:rPr>
        <w:t>2</w:t>
      </w:r>
      <w:r>
        <w:rPr/>
        <w:t xml:space="preserve"> - dla budownictwa wielorodzinnego,</w:t>
      </w:r>
    </w:p>
    <w:p>
      <w:pPr>
        <w:pStyle w:val="Normal"/>
        <w:ind w:left="300" w:right="0" w:hanging="0"/>
        <w:rPr>
          <w:i/>
          <w:i/>
          <w:iCs/>
        </w:rPr>
      </w:pPr>
      <w:r>
        <w:rPr>
          <w:i/>
          <w:iCs/>
        </w:rPr>
        <w:t>powyższe wielkości przyjęto na podstawie informacji zawartych w zestawieniach Urzędu Statystycznego Katowice -w tablicy "Mieszkania oddane do użytku”.</w:t>
      </w:r>
    </w:p>
    <w:p>
      <w:pPr>
        <w:pStyle w:val="Normal"/>
        <w:numPr>
          <w:ilvl w:val="0"/>
          <w:numId w:val="13"/>
        </w:numPr>
        <w:ind w:left="283" w:right="0" w:hanging="283"/>
        <w:rPr/>
      </w:pPr>
      <w:r>
        <w:rPr/>
        <w:t>Nowe budownictwo będzie realizowane jako energooszczędne - jednostkowe zapotrzebowanie mocy cieplnej na ogrzewaną powierzchnię użytkową mieszkania:</w:t>
      </w:r>
    </w:p>
    <w:p>
      <w:pPr>
        <w:pStyle w:val="Normal"/>
        <w:numPr>
          <w:ilvl w:val="0"/>
          <w:numId w:val="14"/>
        </w:numPr>
        <w:ind w:left="566" w:right="0" w:hanging="283"/>
        <w:rPr/>
      </w:pPr>
      <w:r>
        <w:rPr/>
        <w:t>60 W/m</w:t>
      </w:r>
      <w:r>
        <w:rPr>
          <w:vertAlign w:val="superscript"/>
        </w:rPr>
        <w:t>2</w:t>
      </w:r>
      <w:r>
        <w:rPr/>
        <w:t xml:space="preserve"> - dla budownictwa jednorodzinnego,</w:t>
      </w:r>
    </w:p>
    <w:p>
      <w:pPr>
        <w:pStyle w:val="Normal"/>
        <w:numPr>
          <w:ilvl w:val="0"/>
          <w:numId w:val="14"/>
        </w:numPr>
        <w:ind w:left="566" w:right="0" w:hanging="283"/>
        <w:rPr/>
      </w:pPr>
      <w:r>
        <w:rPr/>
        <w:t>80 W/m</w:t>
      </w:r>
      <w:r>
        <w:rPr>
          <w:vertAlign w:val="superscript"/>
        </w:rPr>
        <w:t>2</w:t>
      </w:r>
      <w:r>
        <w:rPr/>
        <w:t xml:space="preserve"> - dla budownictwa wielorodzinnego,</w:t>
      </w:r>
    </w:p>
    <w:p>
      <w:pPr>
        <w:pStyle w:val="Normal"/>
        <w:ind w:left="315" w:right="0" w:hanging="0"/>
        <w:rPr>
          <w:i/>
          <w:i/>
        </w:rPr>
      </w:pPr>
      <w:r>
        <w:rPr>
          <w:i/>
        </w:rPr>
        <w:t>wielkości te przyjęto na podstawie posiadanego doświadczenia projektantów z zakresu audytów energetycznych budynków mieszkalnych.</w:t>
      </w:r>
    </w:p>
    <w:p>
      <w:pPr>
        <w:pStyle w:val="Normal"/>
        <w:numPr>
          <w:ilvl w:val="0"/>
          <w:numId w:val="15"/>
        </w:numPr>
        <w:ind w:left="283" w:right="0" w:hanging="283"/>
        <w:rPr/>
      </w:pPr>
      <w:r>
        <w:rPr/>
        <w:t>Zapotrzebowanie mocy cieplnej i roczne zużycie energii dla potrzeb przygotowania ciepłej wody użytkowej (c.w.u.) wyliczono w oparciu o PN-92/B-01706 - Instalacje wodociągowe.</w:t>
      </w:r>
    </w:p>
    <w:p>
      <w:pPr>
        <w:pStyle w:val="Normal"/>
        <w:numPr>
          <w:ilvl w:val="0"/>
          <w:numId w:val="15"/>
        </w:numPr>
        <w:ind w:left="283" w:right="0" w:hanging="283"/>
        <w:rPr/>
      </w:pPr>
      <w:r>
        <w:rPr/>
        <w:t>Dla istniejącej zabudowy przeprowadzone zostaną działania termorenowacyjne i modernizacyjne obniżające zapotrzebowanie na ciepło.</w:t>
      </w:r>
    </w:p>
    <w:p>
      <w:pPr>
        <w:pStyle w:val="Normal"/>
        <w:ind w:left="270" w:right="0" w:hanging="0"/>
        <w:rPr>
          <w:i/>
          <w:i/>
          <w:iCs/>
        </w:rPr>
      </w:pPr>
      <w:r>
        <w:rPr>
          <w:i/>
          <w:iCs/>
        </w:rPr>
        <w:t>Przyjęto na podstawie szacunkowej analizy, że na skutek ww. działań dla okresu docelowego nastąpi spadek zapotrzebowania mocy cieplnej o 12% dla budownictwa mieszkaniowego oraz o 4% dla budownictwa usługowego.</w:t>
      </w:r>
    </w:p>
    <w:p>
      <w:pPr>
        <w:pStyle w:val="Normal"/>
        <w:numPr>
          <w:ilvl w:val="0"/>
          <w:numId w:val="16"/>
        </w:numPr>
        <w:ind w:left="283" w:right="0" w:hanging="283"/>
        <w:rPr/>
      </w:pPr>
      <w:r>
        <w:rPr/>
        <w:t>Nie uwzględniono zmian charakteru istniejącej zabudowy.</w:t>
      </w:r>
    </w:p>
    <w:p>
      <w:pPr>
        <w:pStyle w:val="Normal"/>
        <w:numPr>
          <w:ilvl w:val="0"/>
          <w:numId w:val="16"/>
        </w:numPr>
        <w:ind w:left="283" w:right="0" w:hanging="283"/>
        <w:rPr/>
      </w:pPr>
      <w:r>
        <w:rPr/>
        <w:t>Dla terenów przeznaczonych pod usługi i drobną wytwórczość przyjęto wskaźnik zapotrzebowania mocy cieplnej na poziomie 150 kW/ha.</w:t>
      </w:r>
    </w:p>
    <w:p>
      <w:pPr>
        <w:pStyle w:val="Normal"/>
        <w:ind w:left="315" w:right="0" w:hanging="0"/>
        <w:rPr>
          <w:i/>
          <w:i/>
        </w:rPr>
      </w:pPr>
      <w:r>
        <w:rPr>
          <w:i/>
        </w:rPr>
        <w:t>wielkość tą przyjęto na podstawie analizy istniejących terenów przemysłowych w gminie oraz podobnych w innych gminach, gdzie projektanci wykonywali tego typu opracowania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rzyjęto ustabilizowane wielkości zapotrzebowania ciepła dla dotychczasowych odbiorców w grupie „usługi komercyjne i wytwórczoś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powyższych założeniach potrzeby cieplne gminy Czeladź mogą osiągnąć poziom przedstawiony w tabeli 6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6-3.</w:t>
      </w:r>
    </w:p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4515"/>
        <w:gridCol w:w="1"/>
        <w:gridCol w:w="1959"/>
        <w:gridCol w:w="1"/>
        <w:gridCol w:w="1960"/>
      </w:tblGrid>
      <w:tr>
        <w:trPr/>
        <w:tc>
          <w:tcPr>
            <w:tcW w:w="6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  <w:br/>
              <w:t>mocy cieplnej</w:t>
              <w:br/>
              <w:t>[MW]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e zużycie</w:t>
              <w:br/>
              <w:t>energii cieplnej</w:t>
              <w:br/>
              <w:t>[TJ]</w:t>
            </w:r>
          </w:p>
        </w:tc>
      </w:tr>
      <w:tr>
        <w:trPr>
          <w:trHeight w:val="354" w:hRule="exact"/>
        </w:trPr>
        <w:tc>
          <w:tcPr>
            <w:tcW w:w="1486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auto" w:val="clear"/>
                <w:eastAsianLayout w:vert="true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eastAsianLayout w:vert="true"/>
              </w:rPr>
              <w:t>Budownictwo</w:t>
              <w:br/>
              <w:t>mieszkaniowe</w:t>
            </w:r>
          </w:p>
        </w:tc>
        <w:tc>
          <w:tcPr>
            <w:tcW w:w="451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obecny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3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ek w skutek działań termo-modernizacyjnych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st związany z nowym budownictwem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</w:tr>
      <w:tr>
        <w:trPr/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końcowy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960" w:type="dxa"/>
            <w:tcBorders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2</w:t>
            </w:r>
          </w:p>
        </w:tc>
      </w:tr>
      <w:tr>
        <w:trPr>
          <w:trHeight w:val="354" w:hRule="exact"/>
        </w:trPr>
        <w:tc>
          <w:tcPr>
            <w:tcW w:w="1486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auto" w:val="clear"/>
                <w:eastAsianLayout w:vert="true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eastAsianLayout w:vert="true"/>
              </w:rPr>
              <w:t>Budownictwo</w:t>
              <w:br/>
              <w:t>usługowe</w:t>
              <w:br/>
              <w:t>i wytwórcze</w:t>
            </w:r>
          </w:p>
        </w:tc>
        <w:tc>
          <w:tcPr>
            <w:tcW w:w="451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obecny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8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ek w skutek działań termo-modernizacyjnych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st związany z nowym budownictwem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5</w:t>
            </w:r>
          </w:p>
        </w:tc>
      </w:tr>
      <w:tr>
        <w:trPr/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końcowy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960" w:type="dxa"/>
            <w:tcBorders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2</w:t>
            </w:r>
          </w:p>
        </w:tc>
      </w:tr>
      <w:tr>
        <w:trPr>
          <w:trHeight w:val="363" w:hRule="exact"/>
        </w:trPr>
        <w:tc>
          <w:tcPr>
            <w:tcW w:w="1486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auto" w:val="clear"/>
                <w:eastAsianLayout w:vert="true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eastAsianLayout w:vert="true"/>
              </w:rPr>
              <w:t>Gmina</w:t>
              <w:br/>
              <w:t>Czeladź</w:t>
            </w:r>
          </w:p>
        </w:tc>
        <w:tc>
          <w:tcPr>
            <w:tcW w:w="451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tan obecny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0,8</w:t>
            </w:r>
          </w:p>
        </w:tc>
        <w:tc>
          <w:tcPr>
            <w:tcW w:w="1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86,41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ek w skutek działań termo-modernizacyjnych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st związany z nowym budownictwem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3</w:t>
            </w:r>
          </w:p>
        </w:tc>
      </w:tr>
      <w:tr>
        <w:trPr/>
        <w:tc>
          <w:tcPr>
            <w:tcW w:w="148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końcowy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przyrost potrzeb cieplnych dla poszczególnych nowych obszarów rozwojowych przedstawiono w tabeli 6-4. Lokalizacja nowego budownictwa będzie ściśle związaną z warunkami, które w znacznym stopniu określone zostaną przez przyszłych inwestor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6-4.</w:t>
      </w:r>
    </w:p>
    <w:tbl>
      <w:tblPr>
        <w:tblW w:w="98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797"/>
        <w:gridCol w:w="1649"/>
        <w:gridCol w:w="1504"/>
        <w:gridCol w:w="1800"/>
        <w:gridCol w:w="1644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  <w:br/>
              <w:t>obszaru</w:t>
              <w:br/>
              <w:t>rozwoju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  <w:br/>
              <w:t>mocy cieplnej</w:t>
              <w:br/>
              <w:t>[MW]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e zużycie</w:t>
              <w:br/>
              <w:t>energii cieplnej</w:t>
              <w:br/>
              <w:t>[GJ]</w:t>
            </w:r>
          </w:p>
        </w:tc>
        <w:tc>
          <w:tcPr>
            <w:tcW w:w="1504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  <w:br/>
              <w:t>obszaru</w:t>
              <w:br/>
              <w:t>rozwoj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  <w:br/>
              <w:t>mocy cieplnej</w:t>
              <w:br/>
              <w:t>[MW]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e zużycie</w:t>
              <w:br/>
              <w:t>energii cieplnej</w:t>
              <w:br/>
              <w:t>[GJ]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150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50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50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50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50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50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50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50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6.3.2. Zmiany struktury zaopatrzenia w energię ciep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zmian sposobu zaopatrzenia w ciepło z punktu widzenia globalnego gminy powinien polegać na zmianie sposobu zaopatrzenia w ciepło przez likwidację przestarzałych i niskosprawnych ogrzewań węglowych na rzecz:</w:t>
      </w:r>
    </w:p>
    <w:p>
      <w:pPr>
        <w:pStyle w:val="Normal"/>
        <w:numPr>
          <w:ilvl w:val="0"/>
          <w:numId w:val="17"/>
        </w:numPr>
        <w:ind w:left="283" w:right="0" w:hanging="283"/>
        <w:rPr/>
      </w:pPr>
      <w:r>
        <w:rPr/>
        <w:t>systemu ciepłowniczego;</w:t>
      </w:r>
    </w:p>
    <w:p>
      <w:pPr>
        <w:pStyle w:val="Normal"/>
        <w:numPr>
          <w:ilvl w:val="0"/>
          <w:numId w:val="17"/>
        </w:numPr>
        <w:ind w:left="283" w:right="0" w:hanging="283"/>
        <w:rPr/>
      </w:pPr>
      <w:r>
        <w:rPr/>
        <w:t>paliw niskoemisyjnych (gaz ziemny, olej opałowy, gaz płynny, węgiel wysokiej jakości);</w:t>
      </w:r>
    </w:p>
    <w:p>
      <w:pPr>
        <w:pStyle w:val="Normal"/>
        <w:numPr>
          <w:ilvl w:val="0"/>
          <w:numId w:val="17"/>
        </w:numPr>
        <w:ind w:left="283" w:right="0" w:hanging="283"/>
        <w:rPr/>
      </w:pPr>
      <w:r>
        <w:rPr/>
        <w:t>paliw odnawialnych (biomasa - głównie drewno i słoma);</w:t>
      </w:r>
    </w:p>
    <w:p>
      <w:pPr>
        <w:pStyle w:val="Normal"/>
        <w:numPr>
          <w:ilvl w:val="0"/>
          <w:numId w:val="17"/>
        </w:numPr>
        <w:ind w:left="283" w:right="0" w:hanging="283"/>
        <w:rPr/>
      </w:pPr>
      <w:r>
        <w:rPr/>
        <w:t>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e zapotrzebowanie mocy cieplnej pokrywane przez ogrzewania węglowe w poszczególnych grupach odbiorców kształtuje się następująco:</w:t>
      </w:r>
    </w:p>
    <w:p>
      <w:pPr>
        <w:pStyle w:val="Normal"/>
        <w:numPr>
          <w:ilvl w:val="0"/>
          <w:numId w:val="18"/>
        </w:numPr>
        <w:ind w:left="283" w:right="0" w:hanging="283"/>
        <w:rPr/>
      </w:pPr>
      <w:r>
        <w:rPr/>
        <w:t>budownictwo mieszkaniowe</w:t>
        <w:tab/>
        <w:tab/>
        <w:tab/>
        <w:t>37,1 MW,</w:t>
      </w:r>
    </w:p>
    <w:p>
      <w:pPr>
        <w:pStyle w:val="Normal"/>
        <w:numPr>
          <w:ilvl w:val="0"/>
          <w:numId w:val="18"/>
        </w:numPr>
        <w:ind w:left="283" w:right="0" w:hanging="283"/>
        <w:rPr/>
      </w:pPr>
      <w:r>
        <w:rPr/>
        <w:t>budynki użyteczności publicznej</w:t>
        <w:tab/>
        <w:tab/>
        <w:t xml:space="preserve">  1,0 MW,</w:t>
      </w:r>
    </w:p>
    <w:p>
      <w:pPr>
        <w:pStyle w:val="Normal"/>
        <w:numPr>
          <w:ilvl w:val="0"/>
          <w:numId w:val="18"/>
        </w:numPr>
        <w:ind w:left="283" w:right="0" w:hanging="283"/>
        <w:rPr/>
      </w:pPr>
      <w:r>
        <w:rPr/>
        <w:t>usługi komercyjne i wytwórczość</w:t>
        <w:tab/>
        <w:tab/>
        <w:t xml:space="preserve">  3,7 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ując powyżej przedstawione informacje, można stwierdzić, że ogrzewania bazujące na wykorzystaniu węgla jako nośnika energii w bilansie gminy (bez uwzględnienia systemu ciepłowniczego) stanowią prawie 62%. Zbilansowana moc cieplna z tego typu ogrzewań jest oszacowana na poziomie 42 MW. Według przeprowadzonych analiz tylko około 10% mocy jw. zainstalowanej jest w nowoczesnych niskoemisyjnych kotłach węglowych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6.3.3. Możliwości pokrycia przyrostu zapotrzebowania na energię ciep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 na uwadze ocenę istniejącego stanu zaopatrzenia gminy w ciepło z systemu ciepłowniczego i gazowniczego, należy stwierdzić, że w gminie istnieją znaczne rezerwy dostępności wynikające z faktu, że:</w:t>
      </w:r>
    </w:p>
    <w:p>
      <w:pPr>
        <w:pStyle w:val="Normal"/>
        <w:numPr>
          <w:ilvl w:val="0"/>
          <w:numId w:val="19"/>
        </w:numPr>
        <w:ind w:left="283" w:right="0" w:hanging="283"/>
        <w:rPr/>
      </w:pPr>
      <w:r>
        <w:rPr>
          <w:rFonts w:eastAsia="Arial" w:cs="Arial"/>
        </w:rPr>
        <w:t xml:space="preserve"> </w:t>
      </w:r>
      <w:r>
        <w:rPr/>
        <w:t>źródła ciepła pracujące na potrzeby tego systemu, jakimi są: EC Katowice i EC Będzin, posiadają rezerwy mocy cieplnej możliwe do wyprowadzenia do miejskiej sieci ciepłowniczej;</w:t>
      </w:r>
    </w:p>
    <w:p>
      <w:pPr>
        <w:pStyle w:val="Normal"/>
        <w:numPr>
          <w:ilvl w:val="0"/>
          <w:numId w:val="19"/>
        </w:numPr>
        <w:ind w:left="283" w:right="0" w:hanging="283"/>
        <w:rPr/>
      </w:pPr>
      <w:r>
        <w:rPr/>
        <w:t>magistrale ciepłownicze dosyłające ciepło do gminy jak i same sieci rozdzielcze posiadają znaczne rezerwy przepustowości;</w:t>
      </w:r>
    </w:p>
    <w:p>
      <w:pPr>
        <w:pStyle w:val="Normal"/>
        <w:numPr>
          <w:ilvl w:val="0"/>
          <w:numId w:val="19"/>
        </w:numPr>
        <w:ind w:left="283" w:right="0" w:hanging="283"/>
        <w:rPr/>
      </w:pPr>
      <w:r>
        <w:rPr/>
        <w:t>gazowe stacje redukcyjno – pomiarowe I-go i II-go stopnia oraz sieci gazowe dosyłające gaz do gminy jak i sieci rozdzielcze na jej terenie posiadają duże rezerwy przepustowości, pozwalające na podłączanie nowych odbi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ujęcia rozbudowy sieci ciepłowniczych i gazowych oraz uzbrojenia terenu przeznaczonego pod nowe budownictwo w planach rozwojowych odpowiednich przedsiębiorstw energetycznych, po opracowaniu "Projektu założeń ..." gmina powinna sformułować harmonogram w zakresie przygotowania tych terenów pod rozbudowę zgodnie z ich przeznaczeniem i przekazać w postaci wniosku do planów rozwojowych przedsiębiorstw energet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a gminy Czeladź winna ograniczyć się do organizowania i koordynowania działań związanych z rozbudową sieci ciepłowniczej i gazowniczej tj. organizowanie przyszłych odbiorców w celu zgłaszania ich do odpowiednich przedsiębiorstw energetycznych dla zawierania stosownych um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ąpienie do koniecznych działań inwestycyjnych na terenach przeznaczonych pod nowe budownictwo wymaga od przedsiębiorstw energetycznych współdziałania z gminą pod kątem przygotowania miejscowych planów zagospodarowania dla zarezerwowania lokalizacji tras prowadzenia sieci i sprecyzowania potrzeb docelowych dla danego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odbiorców zlokalizowanych w takich odległościach od systemu ciepłowniczego i gazowniczego, że nieopłacalna jest rozbudowa sieci dla ich obsługi, należy stosować rozwiązania indywidualne (głównie </w:t>
      </w:r>
      <w:r>
        <w:rPr>
          <w:i w:val="false"/>
        </w:rPr>
        <w:t>gaz płynny, olej opałowy, energia elektryczna, drewno, oraz dobrej jakości węgiel spalany w nowoczesnych wysokosprawnych kotłach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 na uwadze ocenę stanu istniejącego systemu zaopatrzenia gminy w ciepło należy stwierdzić, że gmina powinna przede wszystkim:</w:t>
      </w:r>
    </w:p>
    <w:p>
      <w:pPr>
        <w:pStyle w:val="Normal"/>
        <w:numPr>
          <w:ilvl w:val="0"/>
          <w:numId w:val="20"/>
        </w:numPr>
        <w:ind w:left="283" w:right="0" w:hanging="283"/>
        <w:rPr>
          <w:i w:val="false"/>
          <w:i w:val="false"/>
        </w:rPr>
      </w:pPr>
      <w:r>
        <w:rPr>
          <w:i w:val="false"/>
        </w:rPr>
        <w:t>w przypadku nowego budownictwa – akceptować, w procesie poprzedzającym budowę, tylko niskoemisyjne źródła ciepła tj. EC Katowice, EC Będzin, El. Łagisza oraz kotłownie opalane gazem sieciowym, gazem płynnym, olejem opałowym, drewnem, dobrej jakości węglem spalany w nowoczesnych wysokosprawnych kotłach oraz ogrzewania elektryczne);</w:t>
      </w:r>
    </w:p>
    <w:p>
      <w:pPr>
        <w:pStyle w:val="Normal"/>
        <w:numPr>
          <w:ilvl w:val="0"/>
          <w:numId w:val="20"/>
        </w:numPr>
        <w:ind w:left="283" w:right="0" w:hanging="283"/>
        <w:rPr>
          <w:i w:val="false"/>
          <w:i w:val="false"/>
        </w:rPr>
      </w:pPr>
      <w:r>
        <w:rPr>
          <w:i w:val="false"/>
        </w:rPr>
        <w:t>zachęcać mieszkańców do zmiany obecnego często przestarzałego ogrzewania z wykorzystaniem węgla spalanego w sposób „tradycyjny” (a czasami nawet odpadów) na wykorzystanie nośników energii, które nie powodują pogorszenia stanu środowiska (w tym dobrej jakości węgla kamiennego spalanego w nowoczesnych wysokosprawnych kotłach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before="0" w:after="0"/>
        <w:ind w:left="0" w:right="0" w:hanging="0"/>
        <w:rPr/>
      </w:pPr>
      <w:r>
        <w:rPr/>
        <w:t>6.4. Przewidywane zmiany zapotrzebowania na energię elektryczną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6.4.1. Prognoza wzrostu potrzeb na energię elektry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zbilansowania potrzeb elektrycznych gminy wynikłych z zagospodarowania nowych terenów przyjęto następujące szacunkowe założenia:</w:t>
      </w:r>
    </w:p>
    <w:p>
      <w:pPr>
        <w:pStyle w:val="Normal"/>
        <w:numPr>
          <w:ilvl w:val="0"/>
          <w:numId w:val="11"/>
        </w:numPr>
        <w:ind w:left="283" w:right="0" w:hanging="283"/>
        <w:rPr/>
      </w:pPr>
      <w:r>
        <w:rPr/>
        <w:t>15 kW – wskaźnik zapotrzebowania na moc elektryczną w domu jednorodzinnym;</w:t>
      </w:r>
    </w:p>
    <w:p>
      <w:pPr>
        <w:pStyle w:val="Normal"/>
        <w:numPr>
          <w:ilvl w:val="0"/>
          <w:numId w:val="11"/>
        </w:numPr>
        <w:ind w:left="283" w:right="0" w:hanging="283"/>
        <w:rPr/>
      </w:pPr>
      <w:r>
        <w:rPr/>
        <w:t>3 kW – wskaźnik zapotrzebowania na moc elektryczną dla mieszkania w budynku wielorodz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oszacowano wielkości zapotrzebowania mocy elektrycznej przez potencjalnych nowych inwestorów z zakresie usług i drobnej wytwórczości ze względu na brak obecnie możliwości określenia struktury działalności tych poszczególnych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powyższych założeniach potrzeby elektryczne nowych terenów mieszkaniowych w gminie Czeladź mogą osiągnąć poziom przedstawiony w tabeli 6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6-5.</w:t>
      </w:r>
    </w:p>
    <w:tbl>
      <w:tblPr>
        <w:tblW w:w="98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3"/>
        <w:gridCol w:w="2473"/>
        <w:gridCol w:w="2473"/>
        <w:gridCol w:w="2474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  <w:br/>
              <w:t>obszaru</w:t>
              <w:br/>
              <w:t>rozwoju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  <w:br/>
              <w:t>mocy elektrycznej</w:t>
              <w:br/>
              <w:t>[MW]</w:t>
            </w:r>
          </w:p>
        </w:tc>
        <w:tc>
          <w:tcPr>
            <w:tcW w:w="2473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  <w:br/>
              <w:t>obszaru</w:t>
              <w:br/>
              <w:t>rozwoju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  <w:br/>
              <w:t>mocy elektrycznej</w:t>
              <w:br/>
              <w:t>[MW]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247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47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247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247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 (jednorodzinna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473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 (wielorodzinna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ści przedstawione w powyższej tabeli są wielkościami szczytowymi bez uwzględnienia współczynników jednoczes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zacja nowego budownictwa będzie ściśle związaną z warunkami, które w znacznym stopniu określone zostaną przez przyszłych inwestorów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>6.4.2. Możliwości pokrycia przyrostu zapotrzebowania na energię elektry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elektroenergetyczny gminy, przy założeniu realizacji działań modernizacyjnych jak w rozdziale 5, zapewnia pewność i bezpieczeństwo zasilania odbiorców energii elektrycznej z jej terenu. Istniejąca rezerwa i struktura układu zasilania gminy gwarantuje stabilność dostaw energii przy założeniu podłączenia do układu nowych odbi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ujęcia rozbudowy sieci elektroenergetycznych oraz uzbrojenia terenu przeznaczonego pod nowe budownictwo w planach rozwojowych przedsiębiorstwa energetycznego działającego na terenie gminy, tj. głównie Będzińskiego Zakładu Elektroenergetycznego SA, po opracowaniu "Projektu założeń ..." gmina powinna okresowo (np. co 3 lata) formułować harmonogram w zakresie przygotowania tych terenów pod rozbudowę zgodnie z ich przeznaczeniem i przekazać w postaci wniosku do planów rozwojowych w/w przedsiębior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 punktu widzenia prawa rola gminy winna ograniczyć się do organizowania i koordynowania działań związanych z rozbudową sieci elektroenergetycznej. Polegać ma to na organizowaniu przyszłych odbiorców w celu zgłaszania ich wyprzedzająco do BZE SA celem zawierania stosownych um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ąpienie do koniecznych działań inwestycyjnych na terenach przeznaczonych pod nowe budownictwo wymaga współdziałania pod kątem przygotowania miejscowych planów zagospodarowania dla zarezerwowania lokalizacji tras prowadzenia sieci elektroenergetycznych (wg wskazań BZE) i sprecyzowania potrzeb docelowych dla danego tere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 xml:space="preserve">6.5. Działania i wymagania dotyczące uzbrojenia energetycznego </w:t>
        <w:tab/>
        <w:t>dla wydzielonych obszarów zabudowy (istniejącej i przy-</w:t>
        <w:tab/>
        <w:t>szłości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prawo energetyczne nakłada na przedsiębiorstwa energetyczne działające na terenie gminy obowiązek zapewnienia realizacji i finansowania infrastruktury energetycznej. Art.7 ust.4 i 5 tej ustawy mówią:</w:t>
      </w:r>
    </w:p>
    <w:p>
      <w:pPr>
        <w:pStyle w:val="Normal"/>
        <w:numPr>
          <w:ilvl w:val="0"/>
          <w:numId w:val="21"/>
        </w:numPr>
        <w:ind w:left="283" w:right="0" w:hanging="283"/>
        <w:rPr/>
      </w:pPr>
      <w:r>
        <w:rPr>
          <w:rStyle w:val="Msoins1"/>
          <w:i/>
          <w:color w:val="auto"/>
          <w:sz w:val="24"/>
        </w:rPr>
        <w:t>Przedsiębiorstwa energetyczne zajmujące się przesyłaniem i dystrybucją energii elektrycznej, paliw gazowych lub ciepła są obowiązane zapewniać realizację i finansowanie budowy i rozbudowy sieci, w tym na potrzeby przyłączeń podmiotów ubiegających się o przyłączenie, na warun</w:t>
      </w:r>
      <w:r>
        <w:rPr>
          <w:rStyle w:val="Msoins1"/>
          <w:i/>
          <w:color w:val="auto"/>
          <w:spacing w:val="4"/>
          <w:sz w:val="24"/>
        </w:rPr>
        <w:t>kach określonych w przepisach, o których mowa w art. 9 i 46, oraz w założeniach, o których mo</w:t>
      </w:r>
      <w:r>
        <w:rPr>
          <w:rStyle w:val="Msoins1"/>
          <w:i/>
          <w:color w:val="auto"/>
          <w:sz w:val="24"/>
        </w:rPr>
        <w:t>wa w art. 19. Za przyłączenie do sieci przewidzianej w założeniach, o których mowa w art. 19, pobiera się opłatę określoną na podstawie ustalonych w taryfie stawek opłat za przyłączenie do sieci.</w:t>
      </w:r>
    </w:p>
    <w:p>
      <w:pPr>
        <w:pStyle w:val="Normal"/>
        <w:numPr>
          <w:ilvl w:val="0"/>
          <w:numId w:val="21"/>
        </w:numPr>
        <w:ind w:left="283" w:right="0" w:hanging="283"/>
        <w:rPr/>
      </w:pPr>
      <w:r>
        <w:rPr>
          <w:rStyle w:val="Msoins1"/>
          <w:i/>
          <w:color w:val="auto"/>
          <w:sz w:val="24"/>
        </w:rPr>
        <w:t>Stawki opłat za przyłączenie do sieci, o których mowa w ust. 4, kalkuluje się na podstawie jednej czwartej średniorocznych nakładów inwestycyjnych na budowę odcinków sieci służących do przyłączenia podmiotów ubiegających się o przyłączenie, określonych w planie rozwoju, o którym mowa w art. 16.</w:t>
      </w:r>
    </w:p>
    <w:p>
      <w:pPr>
        <w:pStyle w:val="Normal"/>
        <w:rPr>
          <w:rStyle w:val="Msoins1"/>
          <w:i/>
          <w:i/>
          <w:color w:val="auto"/>
          <w:sz w:val="24"/>
        </w:rPr>
      </w:pPr>
      <w:r>
        <w:rPr/>
      </w:r>
    </w:p>
    <w:p>
      <w:pPr>
        <w:pStyle w:val="Normal"/>
        <w:rPr/>
      </w:pPr>
      <w:r>
        <w:rPr/>
        <w:t>Z wyżej zacytowanych fragmentów ustawy prawo energetyczne wynika, że wybudowanie sieci doprowadzających do nowych, ujętych w „Założeniach do planu...” obszarów rozwoju budownictwa stanowi zadanie własne przedsiębiorstw energetycznych (przy spełnieniu kryterium rachunku techniczno - ekonomicznego). Koszty rozbudowy sieci energetycznych (gazowych i elektroenergetycznych) winny natomiast jako uzasadnione znaleźć się w taryfie przedsiębiorstwa. Odbiorca końcowy winien jedynie pokryć koszty tak zwanej opłaty przyłączeniowej, jak w cytowanym wyżej ust. 5, której wysokość określona jest w aktualnej taryfie przedsiębiorstwa energe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ardziej efektywnym sposobem uzbrajania terenów rozwojowych, jest podział zadań pomiędzy gminą, która uzbraja tereny rozwoju w drogi dojazdowe, sieć wodociągową i kanalizacyjną, a przedsiębiorstwa energetyczne, które zabezpieczają zaopatrzenie w energię elektryczną, cieplną i 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a rozwiązań inwestycyjnych związanych z zaopatrzeniem w media energetyczne terenu, nastąpi w wyniku ujęcia ich w planach rozwoju przedsiębiorstw energetycznych lub </w:t>
        <w:br/>
        <w:t xml:space="preserve">w sytuacjach specjalnych zgodnie z ust. 5 i 6 art.20 ustawy prawo energetyczne - ujęcia </w:t>
        <w:br/>
        <w:t>w planie zaopatrzenia energetycznego opracowanym przez gminę.</w:t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283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rt.20 ust.5. W celu realizacji planu, o którym mowa w ust.3, gmina może zawierać umowy </w:t>
        <w:br/>
        <w:t>z przedsiębiorstwami energetycznymi.</w:t>
      </w:r>
    </w:p>
    <w:p>
      <w:pPr>
        <w:pStyle w:val="Normal"/>
        <w:ind w:left="283" w:right="0" w:hanging="283"/>
        <w:rPr>
          <w:i/>
          <w:i/>
          <w:iCs/>
          <w:u w:val="single"/>
        </w:rPr>
      </w:pPr>
      <w:r>
        <w:rPr>
          <w:i/>
          <w:iCs/>
          <w:u w:val="single"/>
        </w:rPr>
        <w:t>Art.20. ust.6.W przypadku gdy nie jest możliwa realizacja planu na podstawie umów, rada gminy dla zapewnienia zaopatrzenia w ciepło, energię elektryczną i paliwa gazowe może wskazać w drodze uchwały tę część planu, z którą prowadzone na obszarze gminy działania muszą być zgodne.</w:t>
      </w:r>
    </w:p>
    <w:p>
      <w:pPr>
        <w:pStyle w:val="Normal"/>
        <w:ind w:left="283" w:right="0" w:hanging="28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283" w:right="0" w:hanging="28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283" w:right="0" w:hanging="28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6.6. Podsum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przyjętych w niniejszym opracowaniu terenów rozwoju gminy, mogą pojawić się w okresie docelowym (do 2015r.) również inne, powstałe na skutek:</w:t>
      </w:r>
    </w:p>
    <w:p>
      <w:pPr>
        <w:pStyle w:val="Normal"/>
        <w:numPr>
          <w:ilvl w:val="0"/>
          <w:numId w:val="22"/>
        </w:numPr>
        <w:ind w:left="283" w:right="0" w:hanging="283"/>
        <w:rPr/>
      </w:pPr>
      <w:r>
        <w:rPr/>
        <w:t>opracowania w najbliższym czasie Miejscowego Planu Zagospodarowania Przestrzennego Gminy Czeladź;</w:t>
      </w:r>
    </w:p>
    <w:p>
      <w:pPr>
        <w:pStyle w:val="Normal"/>
        <w:numPr>
          <w:ilvl w:val="0"/>
          <w:numId w:val="22"/>
        </w:numPr>
        <w:ind w:left="283" w:right="0" w:hanging="283"/>
        <w:rPr/>
      </w:pPr>
      <w:r>
        <w:rPr/>
        <w:t>Uchwał Rady Miejskiej zmieniających dotychczasowy wariant zagospodarowania poszczególnych obszar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jalne nowe tereny rozwoju gminy z uwagi na duże rezerwy:</w:t>
      </w:r>
    </w:p>
    <w:p>
      <w:pPr>
        <w:pStyle w:val="Normal"/>
        <w:numPr>
          <w:ilvl w:val="0"/>
          <w:numId w:val="23"/>
        </w:numPr>
        <w:ind w:left="283" w:right="0" w:hanging="283"/>
        <w:rPr/>
      </w:pPr>
      <w:r>
        <w:rPr/>
        <w:t>mocy cieplnej w źródłach ciepła jak i sieciach ciepłowniczych</w:t>
      </w:r>
    </w:p>
    <w:p>
      <w:pPr>
        <w:pStyle w:val="Normal"/>
        <w:numPr>
          <w:ilvl w:val="0"/>
          <w:numId w:val="23"/>
        </w:numPr>
        <w:ind w:left="283" w:right="0" w:hanging="283"/>
        <w:rPr/>
      </w:pPr>
      <w:r>
        <w:rPr/>
        <w:t>przepustowości gazu ziemnego w stacjach i gazociągach</w:t>
      </w:r>
    </w:p>
    <w:p>
      <w:pPr>
        <w:pStyle w:val="Normal"/>
        <w:numPr>
          <w:ilvl w:val="0"/>
          <w:numId w:val="23"/>
        </w:numPr>
        <w:ind w:left="283" w:right="0" w:hanging="283"/>
        <w:rPr/>
      </w:pPr>
      <w:r>
        <w:rPr/>
        <w:t>mocy elektrycznej w sieciach elektroenergetycznych</w:t>
      </w:r>
    </w:p>
    <w:p>
      <w:pPr>
        <w:pStyle w:val="Normal"/>
        <w:rPr/>
      </w:pPr>
      <w:r>
        <w:rPr/>
        <w:t>mogą być zaopatrywane w energię z istniejącej infrastruktury energetycznej bez konieczności realizacji dużych inwestycji związanych z rozbudową układu dostarczania energii (gaz, energia elektryczna i ciepło zdalaczynne) do gminy.</w:t>
      </w:r>
    </w:p>
    <w:p>
      <w:pPr>
        <w:pStyle w:val="Normal"/>
        <w:rPr/>
      </w:pPr>
      <w:r>
        <w:rPr/>
        <w:t>Zaopatrzenie w energię tych terenów wiązać się będzie z rozbudową układu dystrybucyjnego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567" w:top="1571" w:footer="340" w:bottom="1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25"/>
      <w:gridCol w:w="697"/>
    </w:tblGrid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założeń do planu zaopatrzenia w ciepło, energię elektryczną i paliwa gazowe na obszarze gminy Czeladź</w:t>
          </w:r>
        </w:p>
      </w:tc>
      <w:tc>
        <w:tcPr>
          <w:tcW w:w="697" w:type="dxa"/>
          <w:tcBorders/>
        </w:tcPr>
        <w:p>
          <w:pPr>
            <w:pStyle w:val="Zawartotabeli"/>
            <w:spacing w:before="0" w:after="12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zdział 6 – Przewidywane zmiany zapotrzebowania na nośniki energii</w:t>
          </w:r>
        </w:p>
      </w:tc>
      <w:tc>
        <w:tcPr>
          <w:tcW w:w="697" w:type="dxa"/>
          <w:tcBorders/>
        </w:tcPr>
        <w:p>
          <w:pPr>
            <w:pStyle w:val="Zawartotabeli"/>
            <w:snapToGrid w:val="false"/>
            <w:spacing w:before="0" w:after="12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object w:dxaOrig="4182" w:dyaOrig="7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45pt;height:36.05pt" filled="f" o:ole="">
          <v:imagedata r:id="rId2" o:title=""/>
        </v:shape>
        <o:OLEObject Type="Embed" ProgID="" ShapeID="ole_rId1" DrawAspect="Content" ObjectID="_14354160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pacing w:before="0" w:after="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er"/>
    <w:next w:val="Normal"/>
    <w:qFormat/>
    <w:pPr>
      <w:spacing w:before="0" w:after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  <w:sz w:val="24"/>
    </w:rPr>
  </w:style>
  <w:style w:type="character" w:styleId="WW8NumSt124z0">
    <w:name w:val="WW8NumSt124z0"/>
    <w:qFormat/>
    <w:rPr>
      <w:rFonts w:ascii="Symbol" w:hAnsi="Symbol" w:cs="Symbol"/>
      <w:b w:val="false"/>
      <w:i w:val="false"/>
      <w:sz w:val="24"/>
    </w:rPr>
  </w:style>
  <w:style w:type="character" w:styleId="WW8NumSt253z0">
    <w:name w:val="WW8NumSt253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Msoins1">
    <w:name w:val="msoins1"/>
    <w:basedOn w:val="WWDomylnaczcionkaakapitu"/>
    <w:qFormat/>
    <w:rPr>
      <w:rFonts w:ascii="Arial" w:hAnsi="Arial" w:cs="Arial"/>
      <w:color w:val="FF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WWTekstpodstawowywcity3">
    <w:name w:val="WW-Tekst podstawowy wcięty 3"/>
    <w:basedOn w:val="Normal"/>
    <w:qFormat/>
    <w:pPr>
      <w:widowControl w:val="false"/>
      <w:ind w:left="0" w:right="0" w:firstLine="36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Tabela">
    <w:name w:val="tabela"/>
    <w:basedOn w:val="Normal"/>
    <w:qFormat/>
    <w:pPr>
      <w:suppressAutoHyphens w:val="true"/>
      <w:spacing w:lineRule="atLeast" w:line="100" w:before="100" w:after="100"/>
    </w:pPr>
    <w:rPr>
      <w:sz w:val="20"/>
    </w:rPr>
  </w:style>
  <w:style w:type="paragraph" w:styleId="Punkt2">
    <w:name w:val="Punkt2"/>
    <w:basedOn w:val="Normal"/>
    <w:qFormat/>
    <w:pPr>
      <w:widowControl w:val="false"/>
      <w:suppressAutoHyphens w:val="true"/>
      <w:spacing w:lineRule="atLeast" w:line="100" w:before="0" w:after="240"/>
      <w:ind w:left="709" w:right="0" w:hanging="0"/>
      <w:jc w:val="both"/>
    </w:pPr>
    <w:rPr>
      <w:kern w:val="2"/>
    </w:rPr>
  </w:style>
  <w:style w:type="paragraph" w:styleId="Standartowy">
    <w:name w:val="Standartowy"/>
    <w:basedOn w:val="Normal"/>
    <w:qFormat/>
    <w:pPr>
      <w:widowControl w:val="false"/>
      <w:jc w:val="both"/>
    </w:pPr>
    <w:rPr>
      <w:kern w:val="2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WWPodpispodobiektem">
    <w:name w:val="WW-Podpis pod obiektem"/>
    <w:basedOn w:val="Normal"/>
    <w:next w:val="Normal"/>
    <w:qFormat/>
    <w:pPr>
      <w:widowControl w:val="false"/>
      <w:suppressAutoHyphens w:val="true"/>
      <w:spacing w:lineRule="atLeast" w:line="100" w:before="120" w:after="120"/>
      <w:jc w:val="both"/>
    </w:pPr>
    <w:rPr>
      <w:b/>
      <w:kern w:val="2"/>
    </w:rPr>
  </w:style>
  <w:style w:type="paragraph" w:styleId="Normal1">
    <w:name w:val="LO-Normal"/>
    <w:basedOn w:val="Normal"/>
    <w:qFormat/>
    <w:pPr>
      <w:suppressAutoHyphens w:val="false"/>
      <w:spacing w:lineRule="auto" w:line="360"/>
    </w:pPr>
    <w:rPr>
      <w:rFonts w:ascii="Arial" w:hAnsi="Arial" w:eastAsia="Arial" w:cs="Arial"/>
      <w:lang w:val="pl-PL"/>
    </w:rPr>
  </w:style>
  <w:style w:type="paragraph" w:styleId="BodyText2">
    <w:name w:val="Body Text 2"/>
    <w:basedOn w:val="Normal1"/>
    <w:qFormat/>
    <w:pPr>
      <w:tabs>
        <w:tab w:val="clear" w:pos="709"/>
        <w:tab w:val="left" w:pos="864" w:leader="none"/>
      </w:tabs>
      <w:jc w:val="both"/>
    </w:pPr>
    <w:rPr/>
  </w:style>
  <w:style w:type="paragraph" w:styleId="WWTekstpodstawowy3">
    <w:name w:val="WW-Tekst podstawowy 3"/>
    <w:basedOn w:val="Normal"/>
    <w:qFormat/>
    <w:pPr/>
    <w:rPr>
      <w:b/>
    </w:rPr>
  </w:style>
  <w:style w:type="paragraph" w:styleId="WWTekstdugiegocytatu">
    <w:name w:val="WW-Tekst długiego cytatu"/>
    <w:basedOn w:val="Normal"/>
    <w:qFormat/>
    <w:pPr>
      <w:ind w:left="142" w:right="-2" w:hanging="142"/>
      <w:jc w:val="both"/>
    </w:pPr>
    <w:rPr>
      <w:i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1:16Z</dcterms:created>
  <dc:creator>Piotr Krogulec</dc:creator>
  <dc:description/>
  <dc:language>en-US</dc:language>
  <cp:lastModifiedBy>Piotr Krogulec</cp:lastModifiedBy>
  <dcterms:modified xsi:type="dcterms:W3CDTF">2004-02-25T09:15:43Z</dcterms:modified>
  <cp:revision>385</cp:revision>
  <dc:subject/>
  <dc:title/>
</cp:coreProperties>
</file>