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lineRule="auto" w:line="360" w:before="240" w:after="120"/>
        <w:rPr/>
      </w:pPr>
      <w:r>
        <w:rPr/>
        <w:t>10. Ocena planów rozwojowych przedsiębiorstw energetyczny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1571" w:footer="34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/>
        <w:jc w:val="left"/>
        <w:rPr/>
      </w:pPr>
      <w:r>
        <w:rPr/>
        <w:t>10.1. Podstawa prawna sporządzania planów rozwojowych przez przedsiębiorstwa</w:t>
        <w:br/>
        <w:t xml:space="preserve">         energetyczne</w:t>
        <w:tab/>
        <w:t>2</w:t>
      </w:r>
    </w:p>
    <w:p>
      <w:pPr>
        <w:pStyle w:val="Contents1"/>
        <w:spacing w:lineRule="auto" w:line="360"/>
        <w:rPr/>
      </w:pPr>
      <w:r>
        <w:rPr/>
        <w:t>10.2. Przedsiębiorstwa elektroenergetyczne</w:t>
        <w:tab/>
        <w:t>2</w:t>
      </w:r>
    </w:p>
    <w:p>
      <w:pPr>
        <w:pStyle w:val="Contents1"/>
        <w:spacing w:lineRule="auto" w:line="360"/>
        <w:rPr/>
      </w:pPr>
      <w:r>
        <w:rPr/>
        <w:t>10.3. Przedsiębiorstwa gazownicze</w:t>
        <w:tab/>
        <w:t>4</w:t>
      </w:r>
    </w:p>
    <w:p>
      <w:pPr>
        <w:pStyle w:val="Contents1"/>
        <w:spacing w:lineRule="auto" w:line="360"/>
        <w:rPr/>
      </w:pPr>
      <w:r>
        <w:rPr/>
        <w:t>10.4. Przedsiębiorstwa ciepłownicze</w:t>
        <w:tab/>
        <w:t>4</w:t>
      </w:r>
    </w:p>
    <w:p>
      <w:pPr>
        <w:pStyle w:val="Contents1"/>
        <w:spacing w:lineRule="auto" w:line="360"/>
        <w:rPr/>
      </w:pPr>
      <w:r>
        <w:rPr/>
        <w:t>10.5. Podsumowanie</w:t>
        <w:tab/>
        <w:t>5</w:t>
      </w:r>
    </w:p>
    <w:p>
      <w:pPr>
        <w:sectPr>
          <w:type w:val="continuous"/>
          <w:pgSz w:w="11906" w:h="16838"/>
          <w:pgMar w:left="1134" w:right="850" w:gutter="0" w:header="567" w:top="1571" w:footer="340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9922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10.1. Podstawa prawna sporządzania planów rozwojowych przez przedsiębiorstwa energe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prawo energetyczne nakazuje przedsiębiorstwom energetycznym działającym w zakresie dostaw ciepła, energii elektrycznej i gazu sporządzenie dla terenu swojego działania dokumentów zawierających ocenę stanu i kierunki rozwoju syste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istotny jest 4 punkt Art. 19 ustawy Prawo energetyczne, który mówi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dsiębiorstwa energetyczne udostępniają nieodpłatnie zarządowi gminy plany, o których mowa w art.16 ust.1 w zakresie dotyczącym terenu tej gminy oraz propozycje niezbędne do opracowania projektu założe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ywołany w cytowanym powyżej artykule 19 tej ustawy artykuł 16 mówi o obowiązku wykonania przez przedsiębiorstwa energetyczne zajmujące się przesyłaniem i dystrybucją ciepła, paliw gazowych lub energii elektrycznej "Planów rozwoju" - uwzględniających plany zagospodarowania przestrzennego gminy i podlegających uzgodnieniu z Prezesem Urzędu Regulacji Energetyki (w przypadku przedsiębiorstw gazowniczych i elektroenergety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stępujących przedsiębiorstw energetycznych działających na terenie Gminy Czeladź rozesłano zapytania związane z planami rozwoju i ich działalnością na terenie tej gminy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olskie Sieci Elektroenergetyczne - Południe sp. z o.o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Będziński Zakład Elektroenergetyczny SA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GNiG SA Warszawa – Regionalny Oddział Przesyłu w Świerklanach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Górnośląska Spółka Gazownictwa sp. z o.o. – Oddział Zakład Gazowniczy w Zab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ane od nich materiały mają charakter dokumentów wstępnych, a przedstawione </w:t>
        <w:br/>
        <w:t>w nich informacje stanowią podstawę diagnozy stanu oraz kierunki rozwoju zaopatrzenia gminy Czeladź w nośniki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prawo energetyczne gmina powinna stać się głównym inicjatorem ukierunkowywującym tworzenie na swoim terenie infrastruktury energetycznej, mimo iż w wypadku sieci elektroenergetycznych i gazowych, nie będzie ich właścicielem. Tak sformułowane zasady polityki mają zapobiec dowolności działań przedsiębiorstw energetycznych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10.2. Przedsiębiorstwa elektroenergety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lskie Sieci Energetyczne - Południe sp. z o.o.</w:t>
      </w:r>
    </w:p>
    <w:p>
      <w:pPr>
        <w:pStyle w:val="Normal"/>
        <w:rPr/>
      </w:pPr>
      <w:r>
        <w:rPr/>
        <w:t>Przedsiębiorstwo to nie przewiduje w planach rozwojowych krajowej sieci przesyłowej budowy nowych obiektów elektroenergetycznych o napięciu 220kV i wyższym na terenie gminy Czelad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ędziński Zakład Elektroenergetyczny SA</w:t>
      </w:r>
    </w:p>
    <w:p>
      <w:pPr>
        <w:pStyle w:val="Normal"/>
        <w:rPr/>
      </w:pPr>
      <w:r>
        <w:rPr/>
        <w:t>BZE S.A. w swoich planach inwestycyjnych na lata 2004 - 2006 przewiduje następujące inwestycje sieciowe na terenie gminy Czelad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750"/>
        <w:gridCol w:w="1"/>
        <w:gridCol w:w="735"/>
        <w:gridCol w:w="780"/>
        <w:gridCol w:w="5015"/>
      </w:tblGrid>
      <w:tr>
        <w:trPr>
          <w:trHeight w:val="591" w:hRule="exact"/>
        </w:trPr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lokalizacja</w:t>
              <w:br/>
              <w:t>zadania inwestycyjnego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  <w:br/>
              <w:t>Nakłady inwestycyjne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</w:t>
            </w:r>
          </w:p>
        </w:tc>
      </w:tr>
      <w:tr>
        <w:trPr>
          <w:trHeight w:val="341" w:hRule="exact"/>
        </w:trPr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r.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wa, Stalowa, Nowopogońs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transformatorowej 20/0,4 kV wraz z włączeniem do sieci SN i 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ego, Poniatowskiego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ieci rozdzielczej 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ńska – Grodziec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paliw – budowa stacji transformatorowej z włączeniem do sieci SN/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ieci napowietrznej nn (35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pogońs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rozdzielcza 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 „Czerwona Gwardia”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tacji „Czerwona Gwardia”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ńska (ZIK)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transformatorowa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łowic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blowej nN i stacji transformatorowej 20/0,4 kV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uska, Kościuszki,</w:t>
              <w:br/>
              <w:t>Mickiewicza, Sikorskiego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transformatorowa oraz sieć rozdzielcza 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Rynku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transformatorowa wraz z włączeniem do sieci SN/nn oraz skablowanie sieci nn (1 0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3-ci Szyb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a stacja transformatorowa do przeniesienia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kowic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a stacja transformatorowa do przeniesienia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ka – Saturnows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pogońs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enie obwodu nn ze stacji Żytnia 1 na ul. Nowopogońską (5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obiektów handlowo – usługowych (5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ic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obiektów handlowo – usługowych (5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obiektów usługowo – handlowych (5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js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akładu Złomowania – modernizacja sieci nn (5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ieci nn (5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pogońs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ikow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nn (500 m)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110/30/6 kV Czeladź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rozdzielni 20 kV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k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obiektów przy stacji STATOIL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na III B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transformatorowa oraz sieć rozdzielcza 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rozdzielcza nn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rozdzielcza nn (100 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zedstawionych powyżej zadań modernizacyjnych i inwestycyjnych uzależniona jest od sytuacji finansowej BZE S.A. i może ulec korektom rzeczowo-finansowym w trakcie aktualizacji planu finansowego na rok 2004 i lata nastę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ww. zadań na bieżąco realizowane są zadania rozwojowe związane z przyłączaniem nowych klientów do istniejącej sieci, wynikające z zawartych umów przyłącz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ww. BZE deklaruje sukcesywne umieszczanie w swoich planach rozwojowych działania związane z: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przełączaniem ciągów zasilających , pracujących obecnie na napięciu 30 i 6 kV na napięcie 20 kV;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zastępowanie układu dystrybucji będącego dotychczas w gestii SRK SA na układ zasilany bezpośrednio z urządzeń należących do BZE 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ółka Restrukturyzacji Kopalń SA</w:t>
      </w:r>
    </w:p>
    <w:p>
      <w:pPr>
        <w:pStyle w:val="Normal"/>
        <w:rPr/>
      </w:pPr>
      <w:r>
        <w:rPr/>
        <w:t>Nie jest typowym przedsiębiorstwem energetycznym i nie posiada planu rozwoju. Ponadto deklaruje przekazanie obsługiwanych dotychczas przez siebie odbiorców do BZE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na przez Spółkę stacja transformatorowo-rozdzielcza 20/6 kV zlokalizowana na terenie byłej KWK Saturn wraz z zasilającym ją kablem, z uwagi na dużą awaryjność jak i występujące przypadki kradzieży tegoż kabla, zostaną zlikwidowane do końca 2004r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10.3. Przedsiębiorstwa gazowni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GNiG SA</w:t>
      </w:r>
    </w:p>
    <w:p>
      <w:pPr>
        <w:pStyle w:val="Normal"/>
        <w:rPr/>
      </w:pPr>
      <w:r>
        <w:rPr/>
        <w:t>Z dniem 1.01.2003r., w wyniku realizacji programu restrukturyzacji, nastąpił podział organizacyjny PGNiG SA – wyodrębnione zostały Spółki Gazownictwa. Obecnie do obowiązków Oddziału Głównego PGNiG SA w Warszawie należy zapewnienie rozwoju głównej infrastruktury gazowniczej w kraju.</w:t>
      </w:r>
    </w:p>
    <w:p>
      <w:pPr>
        <w:pStyle w:val="Normal"/>
        <w:rPr/>
      </w:pPr>
      <w:r>
        <w:rPr/>
        <w:t>Przedsiębiorstwo nie zakłada w swym Planie Rozwoju na lata 2004-2006 rozbudowy sieci gazowej wysokiego ciśnienia na terenie gminy Czelad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  <w:t>Górnośląska Spółka Gazownictwa sp. z o.o. w Zabrzu – Oddział Zakład Gazowniczy w Zabrzu</w:t>
      </w:r>
    </w:p>
    <w:p>
      <w:pPr>
        <w:pStyle w:val="Normal"/>
        <w:rPr>
          <w:color w:val="auto"/>
        </w:rPr>
      </w:pPr>
      <w:r>
        <w:rPr>
          <w:color w:val="auto"/>
        </w:rPr>
        <w:t>Przedsiębiorstwo to poinformowało, że w swym Planie Rozwoju na lata 2004-2006 nie przewiduje żadnych inwestycji ani modernizacji sieci gazowej. Poinformowało również, że nie posiada ono wieloletniego planu inwestycyjneg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GSG OZG w Zabrzu na bieżąco wykonuje remonty na sieciach związane z bezpieczeństwem eksploatacji oraz ciągłości dostaw gazu ziemnego do odbiorców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W 2004r. planowane jest przyłączenie do sieci gazowej następujących rejonów:</w:t>
      </w:r>
    </w:p>
    <w:p>
      <w:pPr>
        <w:pStyle w:val="Normal"/>
        <w:numPr>
          <w:ilvl w:val="0"/>
          <w:numId w:val="4"/>
        </w:numPr>
        <w:ind w:left="283" w:right="0" w:hanging="283"/>
        <w:rPr>
          <w:color w:val="auto"/>
        </w:rPr>
      </w:pPr>
      <w:r>
        <w:rPr>
          <w:color w:val="auto"/>
        </w:rPr>
        <w:t>Rynek (ul. Rynek, Kościelna, Katowicka, Walna, Kacza) – sieć gazowa niskiego ciśnienia oraz 10 przyłączy;</w:t>
      </w:r>
    </w:p>
    <w:p>
      <w:pPr>
        <w:pStyle w:val="Normal"/>
        <w:numPr>
          <w:ilvl w:val="0"/>
          <w:numId w:val="4"/>
        </w:numPr>
        <w:ind w:left="283" w:right="0" w:hanging="283"/>
        <w:rPr>
          <w:color w:val="auto"/>
        </w:rPr>
      </w:pPr>
      <w:r>
        <w:rPr>
          <w:color w:val="auto"/>
        </w:rPr>
        <w:t>ul. Kopernika – sieć gazowa niskiego ciśnienia oraz 12 przyłączy;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color w:val="auto"/>
        </w:rPr>
        <w:t xml:space="preserve">ul. Grodziecka (Czeladź) do ul. Nowotki (Będzin) – sieć gazowa niskiego lub średniego ciśnienia </w:t>
      </w:r>
      <w:r>
        <w:rPr/>
        <w:t>oraz 36 przyłącz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zas rozpoczęcia i realizacji inwestycji uzależniony jest od momentu podpisania przez odbiorców umów przyłączeniowy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spacing w:before="0" w:after="0"/>
        <w:ind w:left="0" w:right="0" w:hanging="0"/>
        <w:rPr/>
      </w:pPr>
      <w:r>
        <w:rPr/>
        <w:t>10.4. Przedsiębiorstwa ciepłowni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C Dąbrowa Górnicza</w:t>
      </w:r>
    </w:p>
    <w:p>
      <w:pPr>
        <w:pStyle w:val="Normal"/>
        <w:rPr/>
      </w:pPr>
      <w:r>
        <w:rPr/>
        <w:t>Przedsiębiorstwo posiada plan inwestycyjny dla gminy Czeladź na 2004 i 2005. Ujęte są w nim następujące zadani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965"/>
        <w:gridCol w:w="985"/>
        <w:gridCol w:w="986"/>
      </w:tblGrid>
      <w:tr>
        <w:trPr>
          <w:trHeight w:val="591" w:hRule="exact"/>
        </w:trPr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nakłady</w:t>
              <w:br/>
              <w:t>[tys. zł]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r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r.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rurociągu ciepłowniczego umożliwiającego wyprowadzenie ciepła na rynek Czeladzi zasilany obecni z WOJZEC i kotłowni „Czeladź”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z rur preizolowanych 2xDn400 o dł. 1302 mb. od K-5 przy ul. Mysłowickiej do K-18 przy ul. Szpitalnej wraz z przewiertami przez ulice: Grodziecką i Będzińską oraz torami tramwajowymi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a instalacja odbiorcza od GWC os. Musiał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a do budynków ul. Powstańców Śląskich i Skłodowskiej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do Hali widowiskowo - Sportowej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2xDn80 o dł. 100 mb. w technologii rur preizolowanych zgodnie z opracowaną dokumentacją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układu c.w.u. w GWC os. Piłsudskiego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tap – przewód cyrkulacyjny, II etap – moduł c.w.u. 2,15 MW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węzłów cieplnych wraz z systemem monitoringu i sterowania na os. Dziekana I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zeł cieplny ul. Dziekana 4, moc cieplna 0,614 MW, w tym c.o. - 0,507 MW, c.w.u. - 0,107 MW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układu pompowego w GWC Szpitaln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ompy obiegowej 125 PJM 180 wraz z osprzętem na pompę typu Grundfos TPE 80 – 240/2 zdemontowaną z GWC os. Musiała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układu technologicznego w GWC os. Musiała ul. Dehnelów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pompy Grundfos TPE 80 – 240/2 o mocy 5,5 kW wraz z osprzęte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ompy typu Grundfos LP-100-160/168 o Qn=100m3/h, H=34m i mocy 15 kW wraz z montażem osprzęt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odmulacza Dn300 z instalacji niskotemperaturowej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filtra Dn3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nstalacji odbiorczej zewnętrznej od węzła cieplnego przy ul. Spacerowej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2xDn150/65 na sieć w technologii rur preizolowanych wraz z zabudową przejść gazoszczelnych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y rozwojowe przedsiębiorstw energetycznych – właścicieli źródeł ciepła (PKE SA, EC Będzin SA, WZE WOJZEC sp. z o.o.) nie mają bezpośredniego wpływu na realizację zasilania nowej zabudowy. Niemniej wszystkie te przedsiębiorstwa deklarują wykorzystanie na potrzeby odbiorców z terenu gminy Czeladź znacznych rezerw mocy cieplnej występujących w tych źródłach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10.5. Podsum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ne od przedsiębiorstw energetycznych informacje, odnośnie zamierzeń i planów rozwoju, dają tylko warunkową podstawę do stwierdzenia możliwości pokrycia przez te przedsiębiorstwa energetyczne przyrostów wynikających z planowanego rozwoju zabudowy na obszarach inwestycyjnych gminy Czela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567" w:top="1571" w:footer="340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25"/>
      <w:gridCol w:w="697"/>
    </w:tblGrid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założeń do planu zaopatrzenia w ciepło, energię elektryczną i paliwa gazowe na obszarze gminy Czeladź</w:t>
          </w:r>
        </w:p>
      </w:tc>
      <w:tc>
        <w:tcPr>
          <w:tcW w:w="697" w:type="dxa"/>
          <w:tcBorders/>
        </w:tcPr>
        <w:p>
          <w:pPr>
            <w:pStyle w:val="Zawartotabeli"/>
            <w:spacing w:before="0" w:after="12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zdział 10 – Ocena planów rozwojowych przedsiębiorstw energetycznych</w:t>
          </w:r>
        </w:p>
      </w:tc>
      <w:tc>
        <w:tcPr>
          <w:tcW w:w="697" w:type="dxa"/>
          <w:tcBorders/>
        </w:tcPr>
        <w:p>
          <w:pPr>
            <w:pStyle w:val="Zawartotabeli"/>
            <w:snapToGrid w:val="false"/>
            <w:spacing w:before="0" w:after="12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4181" w:dyaOrig="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6pt;height:36pt" filled="f" o:ole="">
          <v:imagedata r:id="rId2" o:title=""/>
        </v:shape>
        <o:OLEObject Type="Embed" ProgID="" ShapeID="ole_rId1" DrawAspect="Content" ObjectID="_19781456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Normal"/>
    <w:qFormat/>
    <w:pPr>
      <w:spacing w:before="0" w:after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Normal"/>
    <w:qFormat/>
    <w:pPr>
      <w:spacing w:before="0" w:after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  <w:b w:val="false"/>
      <w:i w:val="false"/>
      <w:sz w:val="24"/>
    </w:rPr>
  </w:style>
  <w:style w:type="character" w:styleId="WW8NumSt253z0">
    <w:name w:val="WW8NumSt253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ind w:left="0" w:right="0" w:firstLine="36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Tabela">
    <w:name w:val="tabela"/>
    <w:basedOn w:val="Normal"/>
    <w:qFormat/>
    <w:pPr>
      <w:suppressAutoHyphens w:val="true"/>
      <w:spacing w:lineRule="atLeast" w:line="100" w:before="100" w:after="100"/>
    </w:pPr>
    <w:rPr>
      <w:sz w:val="20"/>
    </w:rPr>
  </w:style>
  <w:style w:type="paragraph" w:styleId="Punkt2">
    <w:name w:val="Punkt2"/>
    <w:basedOn w:val="Normal"/>
    <w:qFormat/>
    <w:pPr>
      <w:widowControl w:val="false"/>
      <w:suppressAutoHyphens w:val="true"/>
      <w:spacing w:lineRule="atLeast" w:line="100" w:before="0" w:after="240"/>
      <w:ind w:left="709" w:right="0" w:hanging="0"/>
      <w:jc w:val="both"/>
    </w:pPr>
    <w:rPr>
      <w:kern w:val="2"/>
    </w:rPr>
  </w:style>
  <w:style w:type="paragraph" w:styleId="Standartowy">
    <w:name w:val="Standartowy"/>
    <w:basedOn w:val="Normal"/>
    <w:qFormat/>
    <w:pPr>
      <w:widowControl w:val="false"/>
      <w:jc w:val="both"/>
    </w:pPr>
    <w:rPr>
      <w:kern w:val="2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spacing w:lineRule="atLeast" w:line="100" w:before="120" w:after="120"/>
      <w:jc w:val="both"/>
    </w:pPr>
    <w:rPr>
      <w:b/>
      <w:kern w:val="2"/>
    </w:rPr>
  </w:style>
  <w:style w:type="paragraph" w:styleId="Normal1">
    <w:name w:val="LO-Normal"/>
    <w:basedOn w:val="Normal"/>
    <w:qFormat/>
    <w:pPr>
      <w:suppressAutoHyphens w:val="false"/>
      <w:spacing w:lineRule="auto" w:line="360"/>
    </w:pPr>
    <w:rPr>
      <w:rFonts w:ascii="Arial" w:hAnsi="Arial" w:eastAsia="Arial" w:cs="Arial"/>
      <w:lang w:val="pl-PL"/>
    </w:rPr>
  </w:style>
  <w:style w:type="paragraph" w:styleId="BodyText2">
    <w:name w:val="Body Text 2"/>
    <w:basedOn w:val="Normal1"/>
    <w:qFormat/>
    <w:pPr>
      <w:tabs>
        <w:tab w:val="clear" w:pos="709"/>
        <w:tab w:val="left" w:pos="864" w:leader="none"/>
      </w:tabs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16Z</dcterms:created>
  <dc:creator>Piotr Krogulec</dc:creator>
  <dc:description/>
  <dc:language>en-US</dc:language>
  <cp:lastModifiedBy>Adam Jankowski</cp:lastModifiedBy>
  <dcterms:modified xsi:type="dcterms:W3CDTF">2004-04-21T10:44:33Z</dcterms:modified>
  <cp:revision>307</cp:revision>
  <dc:subject/>
  <dc:title/>
</cp:coreProperties>
</file>