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lineRule="auto" w:line="360" w:before="240" w:after="120"/>
        <w:rPr/>
      </w:pPr>
      <w:r>
        <w:rPr/>
        <w:t>13. Współpraca z gminami sąsiednim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567" w:top="1571" w:footer="34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/>
        <w:rPr/>
      </w:pPr>
      <w:r>
        <w:rPr/>
        <w:t>13.1. Metodyka działań związanych z określeniem zakresu współpracy</w:t>
        <w:tab/>
        <w:t>2</w:t>
      </w:r>
    </w:p>
    <w:p>
      <w:pPr>
        <w:pStyle w:val="Contents1"/>
        <w:spacing w:lineRule="auto" w:line="360"/>
        <w:rPr/>
      </w:pPr>
      <w:r>
        <w:rPr/>
        <w:t>13.2. Zakres współpracy - stan istniejący</w:t>
        <w:tab/>
        <w:t>2</w:t>
      </w:r>
    </w:p>
    <w:p>
      <w:pPr>
        <w:pStyle w:val="Contents1"/>
        <w:spacing w:lineRule="auto" w:line="360"/>
        <w:rPr/>
      </w:pPr>
      <w:r>
        <w:rPr/>
        <w:t>13.3. Możliwe inne kierunki współpracy</w:t>
        <w:tab/>
        <w:t>3</w:t>
      </w:r>
    </w:p>
    <w:p>
      <w:pPr>
        <w:sectPr>
          <w:type w:val="continuous"/>
          <w:pgSz w:w="11906" w:h="16838"/>
          <w:pgMar w:left="1134" w:right="850" w:gutter="0" w:header="567" w:top="1571" w:footer="340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9922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13.1. Metodyka działań związanych z określeniem zakresu współpracy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Zgodnie z art. 19 ust. 3 pkt 4 ustawy prawo energetyczne, "Projekt założeń ..." powinien określać możliwy zakres współpracy pomiędzy gminami odnośnie sposobu pokrywania potrzeb energetycznych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  <w:t>Gmina miejska Czeladź graniczy z następującymi gminami województwa śląskiego: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gminą miejską Będzin;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miastem na prawach powiatu – Sosnowiec;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miastem na prawach powiatu – Katowice;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miastem na prawach powiatu – Siemianowice Ślą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prac związanych z opracowaniem niniejszego „Projektu założeń ...” dokonano analizy istniejących i przyszłych możliwych powiązań pomiędzy gminą Czeladź, a powyżej przedstawionymi gminami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spacing w:before="0" w:after="0"/>
        <w:ind w:left="0" w:right="0" w:hanging="0"/>
        <w:jc w:val="both"/>
        <w:rPr/>
      </w:pPr>
      <w:r>
        <w:rPr/>
        <w:t>13.2. Zakres współpracy - stan istnie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 między gminą Czeladź, a sąsiednimi gminami w zakresie zaopatrzenia w energię realizowana jest w poszczególnych systemach energetycznych. W ramach istniejącej infrastruktury technicznej transportu poszczególnych nośników energii istnieją sieciowe powiązania gminy Czeladź i gmin sąsiednich. Systemy istniejących powiązań przedstawiono w rozdziałach opisujących stan zaopatrzenia w energię cieplną, elektryczną i gaz. Poniżej przedstawiono zestawienie istniejących powiąz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ystem elektroenergetyczny</w:t>
      </w:r>
    </w:p>
    <w:p>
      <w:pPr>
        <w:pStyle w:val="Normal"/>
        <w:rPr/>
      </w:pPr>
      <w:r>
        <w:rPr/>
        <w:t>W ramach systemu elektroenergetycznego współpraca z sąsiednimi gminami realizowana jest w całości poprzez poniższe przedsiębiorstwa energetyczne (których ponadgminny charakter determinuje wzajemne powiązania pomiędzy gminami):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Polskie Sieci Elektroenergetyczne -Południe Sp. z o.o. Katowice - w zakresie linii wysokiego napięcia (220 kV i większe);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Będziński Zakład Elektroenergetyczny SA – w zakresie linii wysokiego napięcia (110 kV) oraz linii średniego i niskiego napięcia;</w:t>
      </w:r>
    </w:p>
    <w:p>
      <w:pPr>
        <w:pStyle w:val="Normal"/>
        <w:rPr/>
      </w:pPr>
      <w:r>
        <w:rPr/>
        <w:t>oraz istniejące powiązania siec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szłości zakłada się, że ewentualna współpraca gminy Czeladź z gminami sąsiednimi odnośnie pokrywania potrzeb energetycznych, realizowana będzie głównie na szczeblu przedsiębiorstw energetycznych jw. (przy koordynacji władz gmin sąsiadujących)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  <w:t>Nie przewiduje się poza ww. dodatkowych działań w zakresie współpracy z sąsiednimi gminami w tym obszarze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ystem gazowniczy</w:t>
      </w:r>
    </w:p>
    <w:p>
      <w:pPr>
        <w:pStyle w:val="Normal"/>
        <w:rPr>
          <w:lang w:eastAsia="zxx"/>
        </w:rPr>
      </w:pPr>
      <w:r>
        <w:rPr>
          <w:lang w:eastAsia="zxx"/>
        </w:rPr>
        <w:t>Współpraca z innymi gminami w zakresie systemu gazowniczego realizowana jest przez poniższe przedsiębiorstwa energetyczne, których ponadgminny charakter determinuje wzajemne powiązania pomiędzy gminami: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 xml:space="preserve">Górnośląska Spółka Gazownictwa sp. z o.o. – Oddział Zakład Gazowniczy w Zabrzu - </w:t>
        <w:br/>
        <w:t>w zakresie sieci wysokiego, podwyższonego średniego, średniego i niskiego ciśnienia;</w:t>
      </w:r>
    </w:p>
    <w:p>
      <w:pPr>
        <w:pStyle w:val="Normal"/>
        <w:rPr/>
      </w:pPr>
      <w:r>
        <w:rPr/>
        <w:t>oraz istniejące powiązania siec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gazowniczy w gminie Czeladź jest rozbudowany i poprzez istniejącą sieć przesyłową PGNiG – Górnośląski Zakład Gazowniczy jest dostarczycielem gazu dla gmin sąsiedn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ystem ciepłowniczy</w:t>
      </w:r>
    </w:p>
    <w:p>
      <w:pPr>
        <w:pStyle w:val="Normal"/>
        <w:rPr/>
      </w:pPr>
      <w:r>
        <w:rPr/>
        <w:t>Współpraca z innymi gminami w zakresie systemu ciepłowniczego realizowana jest przez poniższe przedsiębiorstwa energetyczne: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EC Dąbrowa Górnicza;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„</w:t>
      </w:r>
      <w:r>
        <w:rPr/>
        <w:t>EKOPEC”;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EC Katowice;</w:t>
      </w:r>
    </w:p>
    <w:p>
      <w:pPr>
        <w:pStyle w:val="Normal"/>
        <w:rPr/>
      </w:pPr>
      <w:r>
        <w:rPr/>
        <w:t>oraz istniejące powiązania siec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ciepła wytwarzające ciepło m.in. na potrzeby odbiorców zlokalizowanych na terenie gminy Czeladź są zlokalizowane: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EC „Będzin” - na granicy Będzina i Sosnowca;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EC Katowice – na granicy Katowic i Siemianowic Śląskich;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WZE „WOJZEC” - w Wojkowicach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spacing w:before="0" w:after="0"/>
        <w:ind w:left="0" w:right="0" w:hanging="0"/>
        <w:jc w:val="both"/>
        <w:rPr/>
      </w:pPr>
      <w:r>
        <w:rPr/>
        <w:t>13.3. Możliwe inne kierunki współ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łębiowski system ciepłowniczy (Sosnowiec, Będzin, Dąbrowa Górnicza, Czeladź i Wojkowice) obsługiwany głównie przez PEC Dąbrowa Górnicza stanowi obszar, na którym z uwagi na istniejące powiązania sieciowe mógłby zaistnieć rynek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ynku tym odbiorcy z poszczególnych gmin mogliby optymalizować koszty zakupu energii wybierając źródło ciepł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567" w:top="1571" w:footer="340" w:bottom="1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25"/>
      <w:gridCol w:w="697"/>
    </w:tblGrid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założeń do planu zaopatrzenia w ciepło, energię elektryczną i paliwa gazowe na obszarze gminy Czeladź</w:t>
          </w:r>
        </w:p>
      </w:tc>
      <w:tc>
        <w:tcPr>
          <w:tcW w:w="697" w:type="dxa"/>
          <w:tcBorders/>
        </w:tcPr>
        <w:p>
          <w:pPr>
            <w:pStyle w:val="Zawartotabeli"/>
            <w:spacing w:before="0" w:after="12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zdział 13 – Współpraca z gminami sąsiednimi</w:t>
          </w:r>
        </w:p>
      </w:tc>
      <w:tc>
        <w:tcPr>
          <w:tcW w:w="697" w:type="dxa"/>
          <w:tcBorders/>
        </w:tcPr>
        <w:p>
          <w:pPr>
            <w:pStyle w:val="Zawartotabeli"/>
            <w:snapToGrid w:val="false"/>
            <w:spacing w:before="0" w:after="12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object w:dxaOrig="4180" w:dyaOrig="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55pt;height:36.05pt" filled="f" o:ole="">
          <v:imagedata r:id="rId2" o:title=""/>
        </v:shape>
        <o:OLEObject Type="Embed" ProgID="" ShapeID="ole_rId1" DrawAspect="Content" ObjectID="_18790753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Normal"/>
    <w:qFormat/>
    <w:pPr>
      <w:spacing w:before="0" w:after="0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er"/>
    <w:next w:val="Normal"/>
    <w:qFormat/>
    <w:pPr>
      <w:spacing w:before="0" w:after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  <w:sz w:val="24"/>
    </w:rPr>
  </w:style>
  <w:style w:type="character" w:styleId="WW8NumSt124z0">
    <w:name w:val="WW8NumSt124z0"/>
    <w:qFormat/>
    <w:rPr>
      <w:rFonts w:ascii="Symbol" w:hAnsi="Symbol" w:cs="Symbol"/>
      <w:b w:val="false"/>
      <w:i w:val="false"/>
      <w:sz w:val="24"/>
    </w:rPr>
  </w:style>
  <w:style w:type="character" w:styleId="WW8NumSt253z0">
    <w:name w:val="WW8NumSt253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WWTekstpodstawowywcity3">
    <w:name w:val="WW-Tekst podstawowy wcięty 3"/>
    <w:basedOn w:val="Normal"/>
    <w:qFormat/>
    <w:pPr>
      <w:widowControl w:val="false"/>
      <w:ind w:left="0" w:right="0" w:firstLine="36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Tabela">
    <w:name w:val="tabela"/>
    <w:basedOn w:val="Normal"/>
    <w:qFormat/>
    <w:pPr>
      <w:suppressAutoHyphens w:val="true"/>
      <w:spacing w:lineRule="atLeast" w:line="100" w:before="100" w:after="100"/>
    </w:pPr>
    <w:rPr>
      <w:sz w:val="20"/>
    </w:rPr>
  </w:style>
  <w:style w:type="paragraph" w:styleId="Punkt2">
    <w:name w:val="Punkt2"/>
    <w:basedOn w:val="Normal"/>
    <w:qFormat/>
    <w:pPr>
      <w:widowControl w:val="false"/>
      <w:suppressAutoHyphens w:val="true"/>
      <w:spacing w:lineRule="atLeast" w:line="100" w:before="0" w:after="240"/>
      <w:ind w:left="709" w:right="0" w:hanging="0"/>
      <w:jc w:val="both"/>
    </w:pPr>
    <w:rPr>
      <w:kern w:val="2"/>
    </w:rPr>
  </w:style>
  <w:style w:type="paragraph" w:styleId="Standartowy">
    <w:name w:val="Standartowy"/>
    <w:basedOn w:val="Normal"/>
    <w:qFormat/>
    <w:pPr>
      <w:widowControl w:val="false"/>
      <w:jc w:val="both"/>
    </w:pPr>
    <w:rPr>
      <w:kern w:val="2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WWPodpispodobiektem">
    <w:name w:val="WW-Podpis pod obiektem"/>
    <w:basedOn w:val="Normal"/>
    <w:next w:val="Normal"/>
    <w:qFormat/>
    <w:pPr>
      <w:widowControl w:val="false"/>
      <w:suppressAutoHyphens w:val="true"/>
      <w:spacing w:lineRule="atLeast" w:line="100" w:before="120" w:after="120"/>
      <w:jc w:val="both"/>
    </w:pPr>
    <w:rPr>
      <w:b/>
      <w:kern w:val="2"/>
    </w:rPr>
  </w:style>
  <w:style w:type="paragraph" w:styleId="Normal1">
    <w:name w:val="LO-Normal"/>
    <w:basedOn w:val="Normal"/>
    <w:qFormat/>
    <w:pPr>
      <w:suppressAutoHyphens w:val="false"/>
      <w:spacing w:lineRule="auto" w:line="360"/>
    </w:pPr>
    <w:rPr>
      <w:rFonts w:ascii="Arial" w:hAnsi="Arial" w:eastAsia="Arial" w:cs="Arial"/>
      <w:lang w:val="pl-PL"/>
    </w:rPr>
  </w:style>
  <w:style w:type="paragraph" w:styleId="BodyText2">
    <w:name w:val="Body Text 2"/>
    <w:basedOn w:val="Normal1"/>
    <w:qFormat/>
    <w:pPr>
      <w:tabs>
        <w:tab w:val="clear" w:pos="709"/>
        <w:tab w:val="left" w:pos="86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1:16Z</dcterms:created>
  <dc:creator>Piotr Krogulec</dc:creator>
  <dc:description/>
  <dc:language>en-US</dc:language>
  <cp:lastModifiedBy>Piotr Krogulec</cp:lastModifiedBy>
  <dcterms:modified xsi:type="dcterms:W3CDTF">2004-01-30T11:24:45Z</dcterms:modified>
  <cp:revision>257</cp:revision>
  <dc:subject/>
  <dc:title/>
</cp:coreProperties>
</file>